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2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РАНИСТИКА – І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3"/>
        <w:gridCol w:w="844"/>
        <w:gridCol w:w="848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.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. Велик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.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. Велик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История на Перс</w:t>
            </w:r>
            <w:r>
              <w:rPr>
                <w:sz w:val="20"/>
                <w:szCs w:val="20"/>
                <w:lang w:val="bg-BG"/>
              </w:rPr>
              <w:t>.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ц. Панов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   </w:t>
            </w:r>
            <w:r>
              <w:rPr>
                <w:sz w:val="20"/>
                <w:szCs w:val="20"/>
                <w:lang w:val="bg-BG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.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 Владими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ва        2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ерс. език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Владими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рова          2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ТЗ упр   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ик. упр.  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икозн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з. 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Па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   Т   З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. 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.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. Велик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сийски ез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. Анк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2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РАНИСТИКА – ІІ КУР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3"/>
        <w:gridCol w:w="844"/>
        <w:gridCol w:w="848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.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-лек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рмохама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од в иранс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Т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Па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од в индо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ранск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ас. Златаро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           23 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ет и лек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Ян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 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. цивили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Костадин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 А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.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 Владими-рова        2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.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 Владими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ва             23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. цивилиз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Костади-нова          2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-р Фиюз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.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-р Фиюз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ет. и лек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Ян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3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.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 Велик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2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.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 Велик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2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РАНИСТИКА – ІІІ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3"/>
        <w:gridCol w:w="844"/>
        <w:gridCol w:w="848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ерс. език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.л. Пурмоха-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ад             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фол. и синт.       23 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Янев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Морфол и синт.       23 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гл. ас. Янев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.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 Владими-рова       23 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 перс ли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. Яго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23 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 перс ли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Па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23 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.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л. Пурмох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д          23 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с. ез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. Недялк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.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. Недялк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авнит гра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23 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юрдски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.Абдулселя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глу       23 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юрдски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.Абдулселя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глу       23 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ранско общ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.Абдулселя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глу     23  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ранско общ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. Абдулсе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ямоглу   23 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2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/>
      </w:pPr>
      <w:r>
        <w:rPr>
          <w:b/>
          <w:lang w:val="bg-BG"/>
        </w:rPr>
        <w:t>ИРАНИСТИКА – ІV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3"/>
        <w:gridCol w:w="844"/>
        <w:gridCol w:w="848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ранска диплом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. Велик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</w:t>
            </w:r>
            <w:r>
              <w:rPr>
                <w:sz w:val="22"/>
                <w:szCs w:val="22"/>
                <w:lang w:val="bg-BG"/>
              </w:rPr>
              <w:t>23 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ъврем пер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Па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23 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.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л. Пурмоха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д        23 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азеология – персийски ез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 Владимир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ъврем пер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нтера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. Ягоне    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.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л. Пурмоха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д        23 А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юрдски език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Я. Ябдулселямоглу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 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с. ез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. Недялк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с. ез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. Недялк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ик. кур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ри     23  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ас.Златаро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ик кур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ри     23 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ас.Злата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в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ч.гр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ас. Злата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ва       23 А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6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08:00Z</dcterms:created>
  <dc:creator>arabistika</dc:creator>
  <dc:description/>
  <dc:language>en-US</dc:language>
  <cp:lastModifiedBy>dd</cp:lastModifiedBy>
  <cp:lastPrinted>2012-02-03T10:42:00Z</cp:lastPrinted>
  <dcterms:modified xsi:type="dcterms:W3CDTF">2012-10-01T09:00:00Z</dcterms:modified>
  <cp:revision>5</cp:revision>
  <dc:subject/>
  <dc:title>ПРОГРАМА</dc:title>
</cp:coreProperties>
</file>