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 арм. ез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Сакъз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 арм. ез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з.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ТЗ уп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м. извори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Голий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Наджарян        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. Наджарян        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менска цивил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Сакъз             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а арменска лите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Анге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РМЕНИСТИКА И КАВКАЗОЛОГИЯ – ІІ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арм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Наджаря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. на кав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и       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теп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арм  език           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Голийс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арм.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Орманджи-  ян                               3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м. църк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Сакъ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арм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Наджаря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Орманд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              3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ва арм. литера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Анге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арм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Наджаря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Орманд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              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-ра 3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а Арм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Сакъ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РМЕНИСТИКА И КАВКАЗОЛОГИЯ – ІV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турна интеракт.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. с. Р. Ней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тнология на Кавказ    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. с. 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йк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арм.е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Орман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жиян     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арм.е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Голийски   3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тноси и ре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Кавказ    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Бърдаров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. и практ. на пре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Орманджи-ян     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а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аджар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.и прак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е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 Ормандж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              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арм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Голийски   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о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Наджар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.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5:00Z</dcterms:created>
  <dc:creator>arabistika</dc:creator>
  <dc:description/>
  <dc:language>en-US</dc:language>
  <cp:lastModifiedBy>dd</cp:lastModifiedBy>
  <cp:lastPrinted>2012-02-03T10:42:00Z</cp:lastPrinted>
  <dcterms:modified xsi:type="dcterms:W3CDTF">2012-10-01T08:55:00Z</dcterms:modified>
  <cp:revision>5</cp:revision>
  <dc:subject/>
  <dc:title>ПРОГРАМА</dc:title>
</cp:coreProperties>
</file>