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bg-BG"/>
        </w:rPr>
        <w:t>ОФЕ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участие в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крита процеду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възлагане на обществена поръч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редмет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o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lin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издания за 2013, 2014 и 2015 г. за нуждите на УБ, факултети и звена при 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: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У „Св. Климент Охридск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: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ab/>
        <w:tab/>
        <w:t>УВАЖАЕМИ ГОСПОДИН Р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настоящото Ви представяме нашата оферта за участие в обявената от Вас процедура по реда на Закона за обществените поръчки за сключване на договори по три обособени позиции с предмет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o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lin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издания за 2013, 2014 и 2015 г. за нуждите на УБ, факултети и звена при 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познахме се с изискванията към участниците и към изпълнението на поръчката, с изискванията за изготвяне и представяне на офертата и заявяваме, че ги приема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емаме да изпълним обществената поръчка в предварително обявения срок от възлож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подаване на настоящата оферта направените от нас предложения и поети ангажименти са валидни за срок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60 календар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читано от крайния срок за подаване на офер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познати сме и приемаме условията на проекта на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 случай, че 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попълва се наименованието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бъде определен за изпълнител на обществената поръчка, се задължаваме д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ключим договора в законоустановения сро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и да представ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а) гаранция за изпълнение на договора– при подписване на договора за всяка обособена позиция поотделно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4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500"/>
        <w:gridCol w:w="1725"/>
      </w:tblGrid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особена позиц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6 200 лв.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особена позиц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2 160 лв. </w:t>
            </w:r>
          </w:p>
        </w:tc>
      </w:tr>
      <w:tr>
        <w:trPr>
          <w:trHeight w:val="255" w:hRule="atLeast"/>
        </w:trPr>
        <w:tc>
          <w:tcPr>
            <w:tcW w:w="2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особена позиц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3 240 лв.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б) всички необходими документи, удостоверяващи липсата на обстоятелства по чл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ОП – при подписване на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неразделна част от настоящата Оферта, прилагаме документите, посочени в списъка по Приложение № 2 - Списък на представените докумен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съгласно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Лице/-а/, упълномощено/-и/ да подпише/-ат/ предложението за и от името на Участника: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изписва се името, фамилията и длъжността на  лицето или лицата с представителна власт по закон или упълномощени да подпишат предложението за и от името на 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 на упълномощеното лице или упълномощените лица и печат: 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дата на подписван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риложени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  <w:t>списък на документите, съдържащи се в ОФЕР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участие в открита процедура за възлагане на обществена поръчка  с предм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o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bg-BG"/>
        </w:rPr>
        <w:t>lin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издания за 2013, 2014 и 2015 г. за нуждите на УБ, факултети и звена при 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Съдъ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Вид и количество на документит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bg-BG"/>
              </w:rPr>
              <w:t>/оригинал, копие, заверено копи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bg-BG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eastAsia="bg-BG"/>
              </w:rPr>
              <w:t>Попълнен образец на оферта за участие в процеду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8"/>
                <w:sz w:val="24"/>
                <w:szCs w:val="24"/>
                <w:lang w:eastAsia="bg-BG"/>
              </w:rPr>
              <w:t>Списък на документите, съдържащи се в офертата, подписан от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Административни сведения за уча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3</w:t>
            </w:r>
          </w:p>
        </w:tc>
      </w:tr>
      <w:tr>
        <w:trPr>
          <w:trHeight w:val="2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ументи за регистрация на участника в зависимост от правно-организационната му форм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умент за регистрация или единен идентификационен код (ЕИК), когато участникът е юридическо лице или едноличен търгове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умент за самоличност, когато участникът е физическо лиц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лице/а, което ще представлява обединението, участникът следва да представи и изрично пълномощно за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кларация по чл. 47 ал.1 от ЗО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4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по чл. 47 ал.2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по чл. 47 ал. 5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по чл. 56 ал.1, т.8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екларация от всеки от подизпълнителите, потвърждаваща съгласие за участие като подизпълни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по чл. 55 ал.5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по чл. 55 ал.6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1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по чл. 56 ал.1, т. 11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1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по чл. 51 ал.1, т. 9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1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по чл. 56 ал.1, т-12 от З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1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пие на счетоводния баланс за всяка от предходните три години (2009 г., 2010 г. и 2011 г.)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 юридически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Копие на отчет за приходите и разходите за всяка от предходните три години (2009 г., 2010 г. и 2011 г.) -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 юридически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 физическите 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 подписана от участника декларация, удостоверяваща дохода на физическото лице за всяка от предходните три години (2009 г., 2010 г. и 2011 г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екларация за общия оборот и за оборота по предмета на поръчката за последните три години (2009г., 2010г., 2011г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исък на основните договори за идентични или сходни доставки, изпълнени през последните три години (2009 г., 2010 г. и 2011 г.), за поне три от приключили договори от списъка следва да се представят препоръ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ълномощно или заверено копие от сключен договор с ИЗДАТЕЛСТВА удостоверяващо, че участникът е упълномощен да сключва договори за абон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Оторизация или копия от подписани договори за отдаване на права за разпространение на електронните бази данни и on-line издания на територията на Република България/Европейски съю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ктуален сертификат за наличие на действаща система за управление на качество по предмета на поръчк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bg-BG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пие от e-mail-отговор за регистрация за участие в процедур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умент за внесена гаранция за участие в процедурата – квитанция или банкова гаран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14</w:t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умент за упълномощаване при наличие на представителство, при подписване и/или подаване на оферт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редложение за изпълнение на поръчка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ложението се представя за всяка обособена позиция, по която участникът кандидатства и се поставя плик № 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16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Ценово предлож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Ценово предложение се представя за всяка обособена позиция, за която участникът кандидатства, - на хартиен и на електронен носител, се поставя в плик № 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ложение №17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, които участникът счита, че са от особена важност при оценката на оферта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44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 / _________ / 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именование на участника: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лъжност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МИНИСТРАТИВНИ С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участие в открита процедура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ИДЕНТИФИКАЦИЯ НА УЧАСТНИКА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color w:val="0000F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6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6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отсъствие на обстоятелствата по чл. 47, ал.1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ъв връзка с участието на 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Наименованието или фирмата  на участник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откритата процедура 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 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, Ч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 не е обявен в несъстоятел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не е в производство по ликвидация или в подобна процедура съгласно националните закони и подзаконови акто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Не съм осъден/а с влязла в сила присъда или съм реабилитиран з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стъпление против стопанството по чл. 219 - 252 от Наказателния кодекс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стъпление по чл.108а от Наказателния кодекс – при възлагане на поръчка по чл.3 ал.2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ата на подписване)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подпис и печат)</w:t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  <w:r>
        <w:br w:type="page"/>
      </w:r>
    </w:p>
    <w:p>
      <w:pPr>
        <w:pStyle w:val="Normal"/>
        <w:spacing w:lineRule="auto" w:line="240" w:before="0" w:after="0"/>
        <w:ind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5</w:t>
      </w:r>
    </w:p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отсъствие на обстоятелствата по чл. 47, ал. 2 от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в връзка с участието в откритата  процедура  за възлагане на обществена поръчка с предмет 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е лишен от правото да упражнява определена професия или дейност съгласно законодателството на държавата, в която е извършено нарушението ( 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яма задължения по смисъл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ъм държавата и към община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към общината,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в която се намира седалището на дружеств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съм осъждан с влязла в сила присъда за престъпление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bg-BG"/>
          </w:rPr>
          <w:t>чл. 313 от Наказателния 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ъв връзка с провеждане на процедури за възлагане на обществени поръ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.</w:t>
        <w:tab/>
        <w:tab/>
        <w:tab/>
        <w:tab/>
        <w:t>Декларатор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60"/>
        <w:jc w:val="right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160" w:hanging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6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отсъствие на обстоятелствата по чл. 47, ал. 5 от ЗОП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ъв връзка с участиет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открита процедур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г. за нуждите на УБ, факултети и звена при СУ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: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свързано лице по смисъла на § 1, точка 23а от ЗОП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footnoteReference w:id="2"/>
      </w: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възложителя (Ректора на СУ „Св. Климент Охридски“)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частникът, който представлявам, не е сключил договор с лице по чл. 21 или чл. 22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bg-BG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Закона за предотвратяване и установяване на конфликт на интерес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г.</w:t>
        <w:tab/>
        <w:tab/>
        <w:tab/>
        <w:t>Декларатор: 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гато участниците в процедурата са юридически лица, т. 1 от декларацията се попълва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ицата по чл. 47, ал. 4 от ЗОП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6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риложение 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чл. 56. ал.1 т.8 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във връзка с участиет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откритата процедура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:</w:t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 изпълнение на поръчкат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ще използвам/няма да използв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Ненужното се зачертава)</w:t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да на дейностите/работата, която ще се извършва от подизпълнителите, и дела на тяхното участие е …………………………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(ако участникът предвижда подизпълнители, е необходимо до попълни празните редов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ab/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г.</w:t>
        <w:tab/>
        <w:tab/>
        <w:tab/>
        <w:t>Декларатор: 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подизпълнители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открита процедура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  <w:tab/>
        <w:t>запознат съм с условията на поръчката и съм съгласен да участвам като подизпълнител на 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</w:t>
        <w:tab/>
        <w:t>Не участвам като подизпълнител в офертата на друг участник в тази процед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г.</w:t>
        <w:tab/>
        <w:tab/>
        <w:tab/>
        <w:t>Декларатор: …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>по чл. 55, ал. 5 от ЗОП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bg-BG"/>
        </w:rPr>
        <w:t>, с ЕГ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bg-BG"/>
        </w:rPr>
        <w:t xml:space="preserve"> 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л.к.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bg-BG"/>
        </w:rPr>
        <w:t>.......................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bg-BG"/>
        </w:rPr>
        <w:t xml:space="preserve">издадена    н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bg-BG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о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bg-BG"/>
        </w:rPr>
        <w:t>качествот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bg-BG"/>
        </w:rPr>
        <w:t>м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 на 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ru-RU" w:eastAsia="bg-BG"/>
        </w:rPr>
        <w:t>посоч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bg-BG"/>
        </w:rPr>
        <w:t>ва се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u w:val="single"/>
          <w:lang w:val="ru-RU" w:eastAsia="bg-BG"/>
        </w:rPr>
        <w:t>фирмата, която представлява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с ЕИК/БУЛСТАТ 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ъв връзка с участието на дружеството в откри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процедура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>Представляваното от  мен дружеств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bg-BG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>не  участва като съдружник в обединение, създадено за участие в настоящата обществена поръчк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bg-BG"/>
        </w:rPr>
        <w:t>не 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г.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по ч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5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, ал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о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ЗОП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bg-BG"/>
        </w:rPr>
        <w:footnoteReference w:id="4"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Долуподписаният    /-ната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ru-RU" w:eastAsia="bg-BG"/>
        </w:rPr>
        <w:t>, с ЕГН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л.к.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bg-BG"/>
        </w:rPr>
        <w:t>........................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bg-BG"/>
        </w:rPr>
        <w:t xml:space="preserve">издадена н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ru-RU" w:eastAsia="bg-BG"/>
        </w:rPr>
        <w:t>качеството ми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 на 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ru-RU" w:eastAsia="bg-BG"/>
        </w:rPr>
        <w:t>посоч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bg-BG"/>
        </w:rPr>
        <w:t>ва се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u w:val="single"/>
          <w:lang w:val="ru-RU" w:eastAsia="bg-BG"/>
        </w:rPr>
        <w:t>фирмата, която представлява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с ЕИК/БУЛСТАТ 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ъв връзка с участието на дружеството в обединение (консорциум) ....................................................................., създадено специално за участие в откри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процедура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 »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Д Е К Л А Р И Р А 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 xml:space="preserve">Не участвам /Представляваното от мен дружество не участва като съдружник 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bg-BG"/>
        </w:rPr>
        <w:t xml:space="preserve">друго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  <w:t xml:space="preserve">обединение, създадено за участие в настоящата обществена поръч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г.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 чл. 56, ал. 1, т. 11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та 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ЕГН .............................. и л.к. №......................, издадена на ................... от ....................................., в качество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управите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Е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...................... и със седалище и адрес на управление .........................................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ъв връзка с участието в откри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процедура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»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е представляваното от мен дружество спазва изискванията за закрила на заетостта, включително минимална цена на труда и условията на труд - в случаит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bg-BG"/>
          </w:rPr>
          <w:t>чл. 28, ал.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г.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1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офис и за техническо оборудване за изпълнение на поръчк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по  чл. 51, ал. 1, т. 9  от ЗО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ГН ................................................... л.карта №……………...…., издадена на ….........…….....……от……………………, с адрес: 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качеството си на 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>(посочва се наименованието 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ъв връзка с участието н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ружеството/обединениет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 откри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процедура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»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auto" w:line="240" w:before="0" w:after="0"/>
        <w:ind w:firstLine="73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изпълнение на настоящата обществена поръч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ружеството/обединениет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разполага със следната  техни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І. За печатни изд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53"/>
        <w:gridCol w:w="2324"/>
        <w:gridCol w:w="246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/вид на превозното средст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Технически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бствени и/или наети превозни средств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ІІ. За on-line издания и електронни бази дан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изпълнение на настоящата обществена поръч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ружеството/обединение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арантира, че ще осигурява за възложителя  24 часов достъп до информационните си системи, както и своевременна актуализация на on-line изданията и електронни баз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г.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2160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чл. 56.ал.1 т.12 от ЗО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аименование на участн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в открита процедура по ЗОП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И Р А М:</w:t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 запознат/а съм с клаузите на проекта на договора, приложен към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документацията за участие на откритата процедура за възлагане на обществена поръчка с предме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заявявам, че приемам условията на  проекта на договора.</w:t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г.</w:t>
        <w:tab/>
        <w:tab/>
        <w:tab/>
        <w:tab/>
        <w:t>Декларатор: ……………………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ата на подписване)</w:t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ind w:hanging="216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У „Св. Климент Охридск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БАНКОВА ГАРАНЦИЯ 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bg-BG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№ 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 УЧАСТИЕ В ПРОЦЕДУРА ЗА ВЪЗЛАГАНЕ Н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Ние, ....................................................... (банка) със седалище и адрес на управление ..........................................................., сме уведомени, че нашият клиент ........................................................................................ със седалище и адрес на управление ..........................................................., ЕИК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дентификационен № по БУЛС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......................................................., ще участва със свое предложение в откритата процедура за възлагане на обществена поръчка по обособена позиция № …………….. с предмет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й в общественат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Във връзка с изложеното и по нареждане на фирма .............................................................................................................................................. ние, ...............................................................................................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анка) се задължаваме неотменяемо да Ви изплатим, независимо от възраженията на нашия клиент, сумата в размер на ...........................(......................) л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след получаване на Вашето надлежно подписано и подпечатано искане за плащане, деклариращо, че фирма ....................................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оттеглила офертата си след изтичане на срока за получаване на офертите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определена за Изпълнител, но не е изпълнила задължението си да сключи договор за обществен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 xml:space="preserve">Настоящата гаранция е валидна до ....................... ( 30 дни след изтичане на сро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на валид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офертите) и изтича изцяло и автоматично в случай, че до .............. часа на 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.....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Подпи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име, длъжност и печа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У „Св. Климент Охридски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БАНКОВА ГАРАНЦИЯ № 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ЗА ИЗПЪЛНЕНИЕ НА ДОГОВОР З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Ние, ....................................................... (бан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съ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седалище и адрес на управление ..........................................................., сме уведомени, че на .................. (дата) между Вас, Софийски университет «Св. Климент Охридски», като Възложител и фирма .................................................................................................., със седалище и адрес на управ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 ЕИК/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дентификационен № по БУЛС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..................................., като изпълнител предстои да бъде сключен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за възлагане изпълнението на обществена поръч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 обособено позиция № ………………………. с предмет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В съответствие с условията по договора изпълнителят следва да представи във Ваша полза банкова гаранция за изпълнение на същия 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сумата ..................................................................(...........................) лева без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ab/>
        <w:t>Във връзка с гореизложенот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по нареждане на фирма .......................................... ние, ............................................... (банка) се задължаваме неотменяемо, независимо от валидността и действието на горепосочения договор, да Ви заплатим всяка сума максимум до ............................. (..................................) лева без ДДС при получаване на Ваше надлежно подписано и подпечатано искане за плащане, деклариращо, че фир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................................ не е изпълнила частично или изцяло задълженията си п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ab/>
        <w:t xml:space="preserve">Настоящата гаранция е валидна д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...................... (30 дни след изтичане на срок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bg-BG"/>
        </w:rPr>
        <w:t xml:space="preserve">за последното плащане 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 изтича изцяло и автоматично в случай, че до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 часа на 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.................. 20.....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bg-BG"/>
        </w:rPr>
        <w:t>Подпи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име, длъжност и печат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Приложение № 16-1; 16-2; 16-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ЛОЖЕНИЕ ЗА ИЗПЪЛНЕНИЕ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обществената поръчка по обособена позиция № 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 предмет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 xml:space="preserve"> 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bg-BG"/>
        </w:rPr>
        <w:t xml:space="preserve">(ПРИЛОЖЕНИЕТО СЕ ПОПЪЛВА ЗА ВСЯКА ОБОСОБЕНА ПОЗИЦИЯ, ЗА КОЯТО УЧАСТНИКЪТ ПРЕДСТАВЯ ОФЕР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bg-BG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адрес по регистрация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редлагаме да изпълним поръчката съгласно документацията за участие при следните условия за 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bg-BG"/>
        </w:rPr>
        <w:t>ОБОСОБЕНА ПОЗИЦИЯ № ..............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-709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писание на организацията и технологията за качественото и срочно изпълнение на обществената поръчка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екламация при доставката на негодно за употреба издание и/или невъзможност за достъп до информационната система на доставчика: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  <w:tab/>
        <w:t>работни дни от датата на получаване на известието за рекламация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  <w:tab/>
        <w:t>часа след уведомлението за невъзможност за достъпдо информационната систем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ове за доставка на издания с периодичност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предложения се правят само за по-кратък срок на доставка от фиксирания по-дол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  <w:tab/>
        <w:t>за ежедневници – не по-късно от деня на тяхното издаване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  <w:tab/>
        <w:t>за български издания със седмична периодичност – не по –късно от деня, следващ тяхното издаване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  <w:tab/>
        <w:t>за чужди издания– не по –късно от седем дена след тяхното издаване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  <w:tab/>
        <w:t>за издания с друга периодичност – не по-късно от три дена след тяхното издаване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</w:t>
        <w:tab/>
        <w:t>за годишници – не по-късно от седем дена след тяхното издав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bg-BG"/>
        </w:rPr>
        <w:t>За ежедневниците  по обособена позиция 3 – час на доставяне до адреса на възложите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 xml:space="preserve"> до 7,3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ч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опълнителни предложения за подобряване качеството на услугата - бонуси (включително условията за то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мер: Възможност за безплатен достъп до пълнотекстови бази данни; безплатни доставки; процент отстъпка спрямо цената на издателя при допълнителен абонамент; други бонуси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руги условия за изпълнение на услуг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Съгласни сме да бъдем обвързани с настоящата техническа оферта </w:t>
      </w:r>
      <w:r>
        <w:rPr>
          <w:rFonts w:eastAsia="Times New Roman" w:cs="Times New Roman" w:ascii="Times New Roman" w:hAnsi="Times New Roman"/>
          <w:b/>
          <w:color w:val="FF00FF"/>
          <w:sz w:val="24"/>
          <w:szCs w:val="24"/>
          <w:lang w:eastAsia="bg-BG"/>
        </w:rPr>
        <w:t>ПО ОБОСОБЕНА ПОЗИЦИЯ № 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за срок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60 календарни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крайния срок за получаване на офертите и до  сключването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пълномощен да подпише предложението от името и за сметка н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изписва се името на упълномощеното лице и длъжността/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17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FF"/>
          <w:sz w:val="24"/>
          <w:szCs w:val="24"/>
        </w:rPr>
        <w:t xml:space="preserve">по обособена позиция №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Абонамент за американски и западноевропейски научни периодични издания и електронни бази данн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участие в открита процедура по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»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4181"/>
        <w:gridCol w:w="930"/>
        <w:gridCol w:w="1449"/>
        <w:gridCol w:w="1449"/>
        <w:gridCol w:w="1449"/>
      </w:tblGrid>
      <w:tr>
        <w:trPr>
          <w:trHeight w:val="660" w:hRule="atLeast"/>
        </w:trPr>
        <w:tc>
          <w:tcPr>
            <w:tcW w:w="9762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Cs w:val="16"/>
                <w:lang w:eastAsia="bg-BG"/>
              </w:rPr>
              <w:t>ОБОСОБЕНА ПОЗИЦИЯ 1 "Абонамент за американски и западноевропейски научни периодични издания и електронни бази данни"</w:t>
            </w:r>
          </w:p>
        </w:tc>
      </w:tr>
      <w:tr>
        <w:trPr>
          <w:trHeight w:val="675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Заглавие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ISSN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редложена единична цена за 2013 година, лв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редложена единична цена за 2014 година, лв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редложена единична цена за 2015 година, лв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AAPG Bulleti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0149-1423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Academie de droit international de la Hague. Recuiel de cour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169-54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Acta Mathemat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1-596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American Economic Revie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0002-8282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American Journal of Comparative Law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2-919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American Journal of Sociology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2-96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American Mineralogist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3-004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Annales de geographie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3-40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Annales Historique de la Revolution Francaise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3-443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Annals of Mathematic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3-486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Arabica: Journal of Arabic and Islamic Studie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570-539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Bizantion                                           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378-25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British Journal  for the philosophy of scienc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7-088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Bulletin de Correspondance Hellénique (BCH)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7-42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Canadian Mineralogist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8-447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Deutsche Zeitschrift für Philosophi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2-104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Die Welt des Islams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43-25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Duke mathematical journa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2-70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Econometr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2-968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Edda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3-08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Editor&amp;Publisher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3-094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European Journal of Sociology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03-97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European Political Science Review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755-773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Fortune internationa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738-558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Gazette: An International Journal for Mass Communication Studie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6-54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Geographie Heut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341-527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Geographische Rundschau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6-74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Gnomo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7-14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Grundschul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533-343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Hermes                                            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8-077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Histoire de l'educatio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0221-6280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Informationen zur Raumendwicklun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303-24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International legal materials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0-78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International Phylosophical quarterl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9-036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Inventiones Mathematica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0-99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Jahrbuch des Deutschen Archäologischen Institut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70-44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Journal du Droit International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1-817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Journal of advertising resear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1-849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Journal of European Integration History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online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Journal of paleontology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2-336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Journal of personality and social psycholog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2-351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Journal of Public Relations Research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62-726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Journal of sedimentary researc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1527-1404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Journal of Semantics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167-51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Journal of Speech, Language and Hearing Disorders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92-43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Journal of Theological Studie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2-518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Kant – Studien                                    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2-887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Langages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458-726X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Languag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97-850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Library Histor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758-348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Library Trend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4-259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Linguistics and philosophy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165-01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Mathematische Annale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0025-5831 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Memoirs of the American Mathematical Societ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65-926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Mind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6-442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Museum International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350-077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National Geographic Magazin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27-93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New Review of Academic Librarianship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361-45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Philosophy Toda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1-825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Phonetic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1-838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Praxis Geographi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171-517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Problemes economique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2-93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Proceedings of the Prehistoric Societ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0079-497X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Public Relations Tactic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80-679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Raumforschung und Raumordun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4-0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Revue Critique de Droit Interntional Priv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5-09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Revue de Science Criminelle et de Droit Penal Compar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5-173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Revue des e'tudes slave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80-25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Revue francaise de droit constitutionnel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51-238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Revue trimestrielle de droit commercial et de droit economiqu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244  93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Revue trimestrielle de droit europee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5-431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Rivista di diritto civil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5-609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Rivista di diritto internazional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5-61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Scriptoriu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6-97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Social Work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7-80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St. Vladimir’s Theological Quarterly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36-322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Television &amp; New Media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527-476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The economist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13-061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Zeitschrift fuer philosophische Forschun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044-330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 xml:space="preserve">Zeitschrift für Europäisches Privatrecht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943-392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41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Zeitschrift fur Soziologie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340-1804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11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общо сума от единични цени на печатни издания за съответната година, лв.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JSTOR – пълен пакет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Kluwer Law Online Journals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Journals of the American Chemical Society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Emerald  Management Xtra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18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bg-BG"/>
              </w:rPr>
              <w:t>Central and Eastern European Online Library (C.E.E.O.L)</w:t>
            </w:r>
          </w:p>
        </w:tc>
        <w:tc>
          <w:tcPr>
            <w:tcW w:w="9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511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общо сума от единични цени на електронни бази данни за съответната година, лв.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  <w:tc>
          <w:tcPr>
            <w:tcW w:w="144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</w:tr>
      <w:tr>
        <w:trPr>
          <w:trHeight w:val="255" w:hRule="atLeast"/>
        </w:trPr>
        <w:tc>
          <w:tcPr>
            <w:tcW w:w="3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5111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 xml:space="preserve">общо сума от  предложени единични цени на печатни издания и електронни бази данни за целия период на абонамента, лв. </w:t>
            </w:r>
          </w:p>
        </w:tc>
        <w:tc>
          <w:tcPr>
            <w:tcW w:w="43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Приложение 17-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по обособена позиция №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Абонамент за рускоезични научни периодични издания”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частие в открита процедура по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»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466"/>
        <w:gridCol w:w="970"/>
        <w:gridCol w:w="1421"/>
        <w:gridCol w:w="1732"/>
        <w:gridCol w:w="1538"/>
      </w:tblGrid>
      <w:tr>
        <w:trPr>
          <w:trHeight w:val="315" w:hRule="atLeast"/>
        </w:trPr>
        <w:tc>
          <w:tcPr>
            <w:tcW w:w="9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16"/>
                <w:lang w:eastAsia="bg-BG"/>
              </w:rPr>
              <w:t>ОБОСОБЕНА ПОЗИЦИЯ 2 "Абонамент за рускоезични научни периодични издания"</w:t>
            </w:r>
          </w:p>
        </w:tc>
      </w:tr>
      <w:tr>
        <w:trPr>
          <w:trHeight w:val="90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Заглав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ISSN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редложена единична цена за 2013 година, л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редложена единична цена за 2014 година, л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редложена единична цена за 2015 година, лв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льфа и оме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0203-34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иблиограф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6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иблиоте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49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иблиотековед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608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естник конституционного суда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57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естник церковной истор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18-68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му серия 13. Востоковед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0-80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Вопросы гуманитарньiх наук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684-26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опросы истор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42-87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опросы литератур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42-67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опросы психолог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42-88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опросьi статист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0-81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оспитание и обучение детей с нарушениями разви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74-4986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оспитательная работа в школ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География в школе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16-72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Дефектология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0-30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Дошкольное воспит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12-561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Журналис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0-35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Известия русского географического обще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60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Информатика и образование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34-04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Историко-филологический журнал армен. Акад. Нау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5-05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Книжное дел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603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Конституционное и муниципальное пра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812-37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Маркетинговые коммуник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Математика в школ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0-93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Международный форум по информ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0203-646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Московский журнал международного пра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004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аучные и технические библиоте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0-97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ачальная школ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27-73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Новое литературное обозрени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63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ОГОНЕК (Журнал для всей семь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1-009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Педагогика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561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едагогическая диагнос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*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олитические исследования  (п о л и с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1-20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рактическая психология и логопед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Российская юстиц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1-67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Русский язык в школ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1-61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Русский язык за рубежо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1-615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39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емья и школ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131-73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лавяновед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9-544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овременное пра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*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удебно-медицинская экспертиз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39-45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3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Теория вероятностей и ее примен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40-361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Уголовное пра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071-5870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Школные технолог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*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Школьньiй логопе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*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общо сума от единични цени на печатни издания за съответната година, лв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лв.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</w:tr>
      <w:tr>
        <w:trPr>
          <w:trHeight w:val="690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 xml:space="preserve">общо сума от  предложени единични цени на печатни издания за целия период на абонамента, лв. 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Приложение 17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</w:rPr>
        <w:t xml:space="preserve">по обособена позиция №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онамент за български периодични и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on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дания”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участие в открита процедура по З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«Абонамент на американски и западноевропейски печатни научни издания и електронни бази данни, руско езични периодични издания и български периодични и on-line издания за 2013, 2014 и 2015 г. за нуждите на УБ, факултети и звена при СУ»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tbl>
      <w:tblPr>
        <w:tblW w:w="1033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054"/>
        <w:gridCol w:w="1075"/>
        <w:gridCol w:w="1377"/>
        <w:gridCol w:w="1440"/>
        <w:gridCol w:w="1691"/>
      </w:tblGrid>
      <w:tr>
        <w:trPr>
          <w:trHeight w:val="240" w:hRule="atLeast"/>
        </w:trPr>
        <w:tc>
          <w:tcPr>
            <w:tcW w:w="7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Cs w:val="16"/>
                <w:lang w:eastAsia="bg-BG"/>
              </w:rPr>
              <w:t>ОБОСОБЕНА ПОЗИЦИЯ 3 "</w:t>
            </w:r>
            <w:r>
              <w:rPr>
                <w:rFonts w:eastAsia="Times New Roman"/>
                <w:b/>
                <w:bCs/>
                <w:i/>
                <w:iCs/>
                <w:szCs w:val="16"/>
                <w:lang w:eastAsia="bg-BG"/>
              </w:rPr>
              <w:t>Абонамент за български периодични и on-line издания"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</w:r>
          </w:p>
        </w:tc>
      </w:tr>
      <w:tr>
        <w:trPr>
          <w:trHeight w:val="147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No:</w:t>
            </w:r>
          </w:p>
        </w:tc>
        <w:tc>
          <w:tcPr>
            <w:tcW w:w="405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Заглавие</w:t>
            </w:r>
          </w:p>
        </w:tc>
        <w:tc>
          <w:tcPr>
            <w:tcW w:w="10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ISSN</w:t>
            </w:r>
          </w:p>
        </w:tc>
        <w:tc>
          <w:tcPr>
            <w:tcW w:w="13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редложена единична цена за 2013 година, лв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редложена единична цена за 2014 година, лв</w:t>
            </w:r>
          </w:p>
        </w:tc>
        <w:tc>
          <w:tcPr>
            <w:tcW w:w="169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предложена единична цена за 2015 година, лв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БЪЛГАРСКИ ПЕРИОДИЧНИ ИЗД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Archaeologia Bulgaric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95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Biotechnology and biotechnological equipm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28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Chemistry: Bulgarian journal of science educatio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92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Computer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57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Computer world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ям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Journal of Balkan Ecology                       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1-05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Orpheus                                   БАН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938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PC magazine B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32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. PC  World + CD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Personal computer world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1-33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Propagation of ornamental plant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1-9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Scripta et e-script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61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SignCaf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698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Studia Balcanic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81-63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National Geographic magazine NMG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.Prografic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.Ne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втоматика и информа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75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дминистративно правосъд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52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нал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30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рхе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4-12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рхивен прегле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4-81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алканистичен фору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39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езопасност и здраве при рабо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Биология,екология,биотехнология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269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Български език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Български език и литература              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3-951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ългарски законни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02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ългарски счетоводите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20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ългарско списание по псих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78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юджетът-официално информационно издание на МФ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Бюлетин на върховния касационен съ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1-28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ез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606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оенен журна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73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ътрешен одитор, с приложение Финансов контро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География 21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66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Геология и минерални ресурс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22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Геополитика. Геостратегия                    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45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. Джуд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Дом, дете, детска гради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05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Европа 20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39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Език и литерату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4-12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Електротехника и електроника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47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Енерге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4-15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Железопътен транспо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683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Известия на държавните архиви        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3-97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Иконом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5-18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Икономика и управление на селското стопан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5-384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Икономическа мисъл            Б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13-29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Икономически алтернативи    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bg-BG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52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Информационен бюлетин – управление  на средното образование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ям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Информационен бюлетин на БНБ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ям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Информационен бюлетин по труд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ям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История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37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Кинезитерапия и рехабилит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1-82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Кин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439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Кирило-Методиевски студ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378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Критика и хуманизъм                            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17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.Книжарниц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Македонски прегле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227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Матема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22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. Математика плю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Математика и информатика             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22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Международни отношения            Б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4-10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Мениджър                                              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179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Минал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34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Минно дело и геолог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57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аръчник на специалиста по управление на персонал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аръчник по ДО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ау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4-33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Образова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475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Обществени поръчк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Общество и пра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4-85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Организация и управление на училището и детската гради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1312-3181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аметници, реставрация, музе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332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анорам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5-00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Педагогика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39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ерсонал консулт-Фондове, Програми, Проек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Пламък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032-05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Професионално образование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8000"/>
                <w:sz w:val="16"/>
                <w:szCs w:val="16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87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равен свя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517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равна мисъл                  Б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734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равни актове  на ЕС – актуал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ям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.Светът на физика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обственост и пра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ям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Социологически проблеми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 xml:space="preserve">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4-15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оциално осигуряван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ециална педагог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70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орт и нау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324-136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правочник за цените в строителството-изд."Стройексперт-СЕК"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тари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82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Стратегии на образованието и научната.политика                       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0-02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Съвременник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4-69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ъвременно пра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181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Тем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1-90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Труд и пра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94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Трудови отнош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Търговско и конкурентно пра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95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Търговско пра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689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Факе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4-97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Фарм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428-029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Физ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4-694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Философ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4-63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Финанси и пра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2-949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Хим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861-925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Християнство и култура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 xml:space="preserve">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1311-97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Църковен вестни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5-13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Чуждо езиково обучен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0205-18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24 ча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168 час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Financial times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Аз буки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 xml:space="preserve">Български транспортен вестник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Дневен  тру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Дум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Държавен вестни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Капитал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Компютр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-к Култу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в-к Полит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Литературен вестни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Монито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Новина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ари. (Капитал daily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Прес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е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Стандар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Учителско дел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 xml:space="preserve">БЪЛГАРСКИ ON-LINE ИЗДАНИЯ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ПИС Право-Нормативна уредба на Българ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ПИС ЕВРО ПРА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ПИС Процедури - Готови решения за извършване на административни услуги, правни действия, сключване на сделки и договор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4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ПИС ФИНАНСИ - Икономическо моделиране, фискален режим, финаносв анализ, законна и договорна лихв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ПИС ФИНАНСИ - информационна система за икономиката и финансите в ЕО, МС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6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ПИС Практика - съдебна практика и исков процес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7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ПИС Време - Индикатор за промени в законодателството + SMS и E-mail, експресен анализ, срокове и авторски коментато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АПИС Глобус - Експресна информация за чуждестранните инвеститори и за правоотношенията с международен елемен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9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ПИС Регистър+Информационната система за лицата и фирмит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ПИС Регистър фирмен анализ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1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ПИС Галъп Регистър медииното присъств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bg-BG"/>
              </w:rPr>
              <w:t>1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бонамент достъп до сайта ЕВРОФИНАНСИРАНЕ: http://www.evrofinansirane.eu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>общо сума от единични цени на печатни издания за съответната година, лв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</w:tr>
      <w:tr>
        <w:trPr>
          <w:trHeight w:val="240" w:hRule="atLeast"/>
        </w:trPr>
        <w:tc>
          <w:tcPr>
            <w:tcW w:w="58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  <w:t xml:space="preserve">общо сума от  предложени единични цени на печатни издания за целия период на абонамента, лв. 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bg-BG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bg-BG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6"/>
                <w:szCs w:val="16"/>
                <w:lang w:eastAsia="bg-BG"/>
              </w:rPr>
              <w:t xml:space="preserve">-   лв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3а. (Нова - ДВ, </w:t>
      </w:r>
      <w:r>
        <w:rPr>
          <w:rStyle w:val="Blue1"/>
          <w:b/>
          <w:bCs/>
          <w:sz w:val="16"/>
          <w:szCs w:val="16"/>
        </w:rPr>
        <w:t>бр. 93 от 2011 г.</w:t>
      </w:r>
      <w:r>
        <w:rPr>
          <w:sz w:val="16"/>
          <w:szCs w:val="16"/>
        </w:rPr>
        <w:t>, в сила от 26.02.2012 г.) "</w:t>
      </w:r>
      <w:r>
        <w:rPr>
          <w:rStyle w:val="Ldef1"/>
          <w:sz w:val="16"/>
          <w:szCs w:val="16"/>
        </w:rPr>
        <w:t>Свързани лица</w:t>
      </w:r>
      <w:r>
        <w:rPr>
          <w:sz w:val="16"/>
          <w:szCs w:val="16"/>
        </w:rPr>
        <w:t>" са: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) роднини по сватовство - до втор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bg-BG"/>
        </w:rPr>
        <w:t>Тази декларация се попълва само от съдружниците в обединения, които са създадени специално за участие в настоящата обществена поръч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 xml:space="preserve">Участникът следва да представи поотделно банкова гаранция за участие за всяка обособена позиция , за която представя офер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36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5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ok;Times New Roman" w:hAnsi="Timok;Times New Roman" w:eastAsia="Times New Roman" w:cs="Times New Roman"/>
      <w:b/>
      <w:sz w:val="7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56"/>
      <w:szCs w:val="20"/>
    </w:rPr>
  </w:style>
  <w:style w:type="character" w:styleId="Heading9Char">
    <w:name w:val="Heading 9 Char"/>
    <w:qFormat/>
    <w:rPr>
      <w:rFonts w:ascii="Timok;Times New Roman" w:hAnsi="Timok;Times New Roman" w:eastAsia="Times New Roman" w:cs="Times New Roman"/>
      <w:b/>
      <w:sz w:val="72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Ldef">
    <w:name w:val="ldef"/>
    <w:basedOn w:val="DefaultParagraph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Hebar;Arial" w:hAnsi="Hebar;Arial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Hebar;Arial" w:hAnsi="Hebar;Arial" w:eastAsia="Times New Roman" w:cs="Times New Roman"/>
      <w:sz w:val="28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7">
    <w:name w:val="Char Char7"/>
    <w:qFormat/>
    <w:rPr>
      <w:rFonts w:ascii="Arial" w:hAnsi="Arial" w:cs="Arial"/>
      <w:sz w:val="28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Msoins">
    <w:name w:val="msoins"/>
    <w:basedOn w:val="DefaultParagraphFont"/>
    <w:qFormat/>
    <w:rPr/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Sabnum">
    <w:name w:val="sab_num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Sabtxt">
    <w:name w:val="sab_txt"/>
    <w:basedOn w:val="DefaultParagraphFont"/>
    <w:qFormat/>
    <w:rPr/>
  </w:style>
  <w:style w:type="character" w:styleId="Light2">
    <w:name w:val="light2"/>
    <w:qFormat/>
    <w:rPr>
      <w:shd w:fill="FFFF00" w:val="clear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P">
    <w:name w:val="p"/>
    <w:qFormat/>
    <w:rPr>
      <w:rFonts w:cs="Times New Roman"/>
    </w:rPr>
  </w:style>
  <w:style w:type="character" w:styleId="Style5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a8">
    <w:name w:val="al_a8"/>
    <w:qFormat/>
    <w:rPr>
      <w:rFonts w:cs="Times New Roman"/>
    </w:rPr>
  </w:style>
  <w:style w:type="character" w:styleId="Subparinclink">
    <w:name w:val="subparinclink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">
    <w:name w:val="parinclink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t5">
    <w:name w:val="al_t5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t6">
    <w:name w:val="al_t6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Hebar;Arial" w:hAnsi="Hebar;Arial" w:eastAsia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Hebar;Arial" w:hAnsi="Hebar;Arial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14">
    <w:name w:val="CM14"/>
    <w:basedOn w:val="Default"/>
    <w:next w:val="Default"/>
    <w:qFormat/>
    <w:pPr>
      <w:widowControl w:val="false"/>
      <w:spacing w:before="0" w:after="128"/>
    </w:pPr>
    <w:rPr>
      <w:color w:val="000000"/>
    </w:rPr>
  </w:style>
  <w:style w:type="paragraph" w:styleId="Style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9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  <w:ind w:firstLine="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hyperlink" Target="javascript:top.doccontent_selector.fnNavigate(&apos;&#1095;&#1083;28_&#1072;&#1083;5&apos;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02:00Z</dcterms:created>
  <dc:creator>OP4</dc:creator>
  <dc:description/>
  <dc:language>en-US</dc:language>
  <cp:lastModifiedBy>Diana Zankova</cp:lastModifiedBy>
  <dcterms:modified xsi:type="dcterms:W3CDTF">2012-09-28T08:02:00Z</dcterms:modified>
  <cp:revision>2</cp:revision>
  <dc:subject/>
  <dc:title/>
</cp:coreProperties>
</file>