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spacing w:val="60"/>
          <w:sz w:val="22"/>
          <w:szCs w:val="22"/>
        </w:rPr>
        <w:t>ДЕКЛАРАЦИЯ</w:t>
      </w:r>
    </w:p>
    <w:p>
      <w:pPr>
        <w:pStyle w:val="Normal"/>
        <w:jc w:val="center"/>
        <w:rPr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spacing w:val="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Долуподписаният/ата ……………………………………………………………………………………………….,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с ЕГН ……………………………………., лична карта  № …………………………………….., издадена на ………………………………… от 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Декларирам, че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1. Не съм участвал в схеми за безвъзмездна финансова помощ BG051PO001/3.3.02 "Подкрепа за развитието на докторанти, специализанти и млади учени” и BG051PO001/3.3.04 „Подкрепа за развитието на докторанти, постдокторанти, специализанти и млади учени”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Не участвам и няма да участвам в други проекти по схема BG051PO001-3.3.06 „Подкрепа за развитието на докторанти, постдокторанти, специализанти и млади учени” по Оперативна програма „Развитие на човешките ресурси” 2007-2013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Не участвам в проекти, финансирани от други донори, които дублират дейности, заложени в настоящия проект „Интегрирана програма за обучение и подкрепа на докторантите по социални и хуманитарни науки в СУ”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В случай, че бъда включен в друг проект, поемам ангажимента да върна предоставените ми средства по Проект „Интегрирана програма за обучение и подкрепа на докторантите по социални и хуманитарни науки в СУ” в пълен размер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:</w:t>
        <w:tab/>
        <w:tab/>
        <w:tab/>
        <w:tab/>
        <w:tab/>
        <w:tab/>
        <w:tab/>
        <w:t>Декларатор: 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16"/>
          <w:szCs w:val="16"/>
        </w:rPr>
        <w:t>(подпис)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Palatino Linotype" w:hAnsi="Palatino Linotype"/>
        <w:sz w:val="20"/>
        <w:szCs w:val="20"/>
      </w:rPr>
      <w:t>Проект „Интегрирана програма за обучение и подкрепа на докторантите по социални и хуманитарни науки в СУ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rPr/>
      <w:drawing>
        <wp:inline distT="0" distB="0" distL="0" distR="0">
          <wp:extent cx="75247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80518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  <w:tab/>
    </w:r>
    <w:r>
      <w:rPr>
        <w:sz w:val="18"/>
        <w:szCs w:val="18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МИНИСТЕРСТВО НА ОБРАЗОВАНИЕТО, МЛАДЕЖТА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2:00Z</dcterms:created>
  <dc:creator>Geri</dc:creator>
  <dc:description/>
  <cp:keywords/>
  <dc:language>en-US</dc:language>
  <cp:lastModifiedBy>Diana Zankova</cp:lastModifiedBy>
  <dcterms:modified xsi:type="dcterms:W3CDTF">2012-06-27T06:52:00Z</dcterms:modified>
  <cp:revision>2</cp:revision>
  <dc:subject/>
  <dc:title>ДЕКЛАРАЦИЯ</dc:title>
</cp:coreProperties>
</file>