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1213"/>
        <w:gridCol w:w="1643"/>
        <w:gridCol w:w="1189"/>
      </w:tblGrid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МЕДИЦИНСКА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редити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зпит или текущ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ценка (И/Т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дмичен </w:t>
              <w:br/>
              <w:t xml:space="preserve">хорариу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Л+С+П)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ЪРВА ГОДИНА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ърви семестър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 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4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Увод в биология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0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Механи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lang w:val="ru-RU"/>
              </w:rPr>
              <w:t>Лабораторен практикум Механик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3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програмирането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Спор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еми дисциплини </w:t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и семестър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4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ен практикум: Молекулна физи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3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анатомията и физиологията на чове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Спор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еми дисциплини </w:t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А ГОДИНА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ети семестър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оятности и физическа статисти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и методи на физиката – 1 (векторен анализ и обикновени диференциални уравнения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ен практикум: Електричество и магнетизъ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3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биохимия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Спор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еми дисциплини </w:t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яма  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етвърти семестър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тематични  методи на физиката </w:t>
            </w:r>
            <w:r>
              <w:rPr/>
              <w:t>– 2 (</w:t>
            </w:r>
            <w:r>
              <w:rPr>
                <w:lang w:val="ru-RU"/>
              </w:rPr>
              <w:t>ЧДУ, комплексен анализ, числено решаване на ДУ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2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ен практикум Опти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3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електроник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ен практикум Основи на електроник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3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на физика -1 (Механика и електродинамика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3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Спор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зи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3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еми дисциплини </w:t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ЕТА ГОДИНА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ти семестър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на атомите и молекулит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ен практикум Атомна физика и взаимодействие на йонизиращи лъчения  с веществото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3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числителна физика и обработка на данн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физика - 2 (Квантова механика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медицинската физи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на лазерите в медицин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електронни методи в медицин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еми дисциплини</w:t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Шести семестър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 ядро и елементарните частиц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ен практикум Физика на атомното ядро и елементарните частиц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+3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 биофизи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ни методи в медицин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+1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еми дисциплин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еми дисциплини - минимален брой за годината 2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ЕТВЪРТА ГОДИНА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едми семестър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физика - 3 (Термодинамика и статистическа физика 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 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+0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 (директна и мрежова комуникация на апаратура и компютри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2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рия и лъчезащи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3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еми дисциплин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ми семестър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еми дисциплин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и защита на дипломна работа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еми дисциплини - минимален брой за годината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48:00Z</dcterms:created>
  <dc:creator>LVV</dc:creator>
  <dc:description/>
  <dc:language>en-US</dc:language>
  <cp:lastModifiedBy>LVV</cp:lastModifiedBy>
  <dcterms:modified xsi:type="dcterms:W3CDTF">2008-07-29T11:08:00Z</dcterms:modified>
  <cp:revision>11</cp:revision>
  <dc:subject/>
  <dc:title>Специалност Физика</dc:title>
</cp:coreProperties>
</file>