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Св. Климент Охридски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fia 1000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+3592 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: +3592 946 02 55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“</w:t>
      </w:r>
      <w:r>
        <w:rPr>
          <w:b/>
          <w:spacing w:val="-3"/>
          <w:sz w:val="36"/>
          <w:szCs w:val="36"/>
        </w:rPr>
        <w:t>Периодична доставка на мебелировка за аудитории и учебни кабинети за нуждите на СУ “Св. Кл. Охридски“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ид на процедурата: </w:t>
      </w:r>
      <w:r>
        <w:rPr/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дмет: </w:t>
      </w: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</w:rPr>
        <w:t>“</w:t>
      </w:r>
    </w:p>
    <w:p>
      <w:pPr>
        <w:pStyle w:val="Normal"/>
        <w:rPr/>
      </w:pPr>
      <w:r>
        <w:rPr>
          <w:b/>
        </w:rPr>
        <w:t>Код съгласно Общия терминологичен речник (CPV) – 36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. Място и срок на изпълнение. ИЗИСКВАНИЯ ПРИ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 xml:space="preserve">Софийският университет се нуждае от обновяване на материално-техническа си база. Същевременно с оглед необходимостта от ефективност при разходване на бюджетни средства, при следване принципите публичност и прозрачност, както и за осигуряване на свободна и лоялна конкуренция и недопускане на дискриминация, се открива настоящата процедура за сключване на договор с предмет </w:t>
      </w: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</w:rPr>
        <w:t>“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подобни доставк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кт на настоящата поръчка е проектиране, изработване, доставка и монтаж на мебели за обзавеждане на аудитории, учебни и конферентни зали, кабинети и т.н. – чинове, банки, компютърни работни маси, катедри и др. по индивидуален проект, с различни разположения: прави редове, дъговидни, стъпаловидни, съобразно нуждите на съответните за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артикули не са изчерпателни по отношение на възможните видове, които ще бъдат доставяни по договора. В обхвата на същите се считат за включени и може да бъдат възложени и доставени други разновидности мебели и свързани с тях изделия, по заявка на възложителя от каталог / интернет сайт / магазин / складова база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бщи изисквания към всички мебели:</w:t>
      </w:r>
    </w:p>
    <w:p>
      <w:pPr>
        <w:pStyle w:val="Normal"/>
        <w:spacing w:before="0" w:after="0"/>
        <w:contextualSpacing/>
        <w:jc w:val="both"/>
        <w:rPr/>
      </w:pPr>
      <w:r>
        <w:rPr/>
        <w:t>Всички предлагани от участниците артикули следва да бъдат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нови и неупотребяван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да бъдат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да отговарят на Европейските стандарти за съответния вид продукт (ако има такива приложими за него), което се доказва със сертифика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делните елементи на обзавеждането, съставните им части и материалите, от които са направени, да са с високо качество и да съответстват на действащите технически норми, да са устойчиви на механични въздействия; влагоустойчиви, термоустойчиви и устойчиви на химични въздействия в нормалните граници за офис обзавеждан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делните елементи на обзавеждането да хармонират помежду си, да създават единен интериор в съвременен стил, както и да съответстват на функционалното предназначение на съответните работни места, за които ще бъдат предназначени в институция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мерите, които са посочени за мебелите, са ориентировъчни и участниците могат да се придържат към тях или да предлагат мебели, близки до размера на посочените, съобразени с размерите на конкретното помещение, в което ще бъдат монтира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конструкцията на отделните видове мебели да се използва съвременен обков, за осигуряване на по-голяма естетичност и надеждност на изделията. Пантите на вратите да са здрави, позволяващи многократно ежедневно отваряне и затваряне. Вратите на шкафовете и гардеробите да се затварят плътно, без видими отклонения и деформации от правилното полож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включване на метални елементи в конструкциите, както и за мебелите изцяло изработени от метал, да с покритие за надеждна защита от корозия и да създават стабилност на мебелите при експлоата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ите да не съдържат вредни за човешкия организъм съставки;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да са екологично чисти, да не съдържат смоли и други ограничени съедин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ните мебели трябва да 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айни и удобни с профилирани седалки, позволяващи по-удобно място за сядане (ергономичен, закръглен профил на седалката, който да предпазва задната част на коляното от натиска, упражняван от нея за осигуряване на допълнителен комфорт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</w:rPr>
        <w:t>със стабилна основа - с</w:t>
      </w:r>
      <w:r>
        <w:rPr/>
        <w:t>томана, с прахово покритие, при заявка от възложителя с база за монтаж на под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а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белите с големи размери да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е трябва да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а са устойчиви срещу драскане и изгарян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сички механизми като водачи на чекмеджета, панти, заключващи системи, пружини и др. да осигуряват многогодишна безпроблемна работ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ез видими присъединителни елементи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артикулите по офертата въз основа на която е обявен за изпълнител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на мебелировка се правят по образец към договора,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30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Мебелите се доставят с оригиналните им опаковки и придружени със съответните документи – сертификат (друго приложимо)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Гаранционният срок на предлаганите артикули следва да е не по-малък от 12 месеца, считано от датата на подписване на приемо-предавателния протокол за доставка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</w:rPr>
        <w:t>да декларират</w:t>
      </w:r>
      <w:r>
        <w:rPr/>
        <w:t>, че предлаганите артикули са нови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следва да се спазват вътрешните правила на възложителя и мерките за ограничаване на шума и замърсяването при доставка на мебелировкат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артикул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5"/>
        </w:numPr>
        <w:ind w:left="0" w:firstLine="720"/>
        <w:jc w:val="both"/>
        <w:rPr/>
      </w:pPr>
      <w:r>
        <w:rPr/>
        <w:t>Критерии за качество: сертификати за качество (други документи) на продуктите от производителя, техническа документация; техническа и оперативна надежност на предложените продукти, като с предимство са тези с по-високи технически характеристики спрямо минимално изискваните;</w:t>
      </w:r>
    </w:p>
    <w:p>
      <w:pPr>
        <w:pStyle w:val="Normal"/>
        <w:ind w:firstLine="708"/>
        <w:jc w:val="both"/>
        <w:rPr/>
      </w:pPr>
      <w:r>
        <w:rPr>
          <w:b/>
        </w:rPr>
        <w:t>1.1.10.3.</w:t>
      </w:r>
      <w:r>
        <w:rPr/>
        <w:tab/>
        <w:t xml:space="preserve">Техническо предложение за изпълнение на поръчката, съдържащо подробно описание на всички артикули, гаранционен срок и произход. </w:t>
      </w:r>
      <w:r>
        <w:rPr>
          <w:b/>
        </w:rPr>
        <w:t>Да се представи информация за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ълно и подробно описание на качеството, вида, произхода и производителя на материалите, от които са изработени стоките, които ще бъдат доставян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ят, материал, производител и качество на аксесоарите към стоките (обков, крака и т.н.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на предлаганите стоки и предимства на технологиите на проектиране и/или изработка, както и качества на монтажа и сглобяването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то действащото българско законодателство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чват се всички сертификати за качество, които участникът или производителят притежава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секи участник </w:t>
      </w:r>
      <w:r>
        <w:rPr>
          <w:u w:val="single"/>
        </w:rPr>
        <w:t>задължително</w:t>
      </w:r>
      <w:r>
        <w:rPr/>
        <w:t xml:space="preserve"> представя каталози, снимки, образци и мостри на предлаганото обзавеждане. </w:t>
      </w:r>
      <w:r>
        <w:rPr>
          <w:u w:val="single"/>
        </w:rPr>
        <w:t>Непредставянето на достатъчно материали, за да се прецени технологията на изработка и качеството на материалите ще води до отстраняване на участни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ът за възлагане на настоящата обществена поръчка е за периодично изпълнение,</w:t>
      </w:r>
      <w:r>
        <w:rPr>
          <w:b/>
        </w:rPr>
        <w:t xml:space="preserve"> </w:t>
      </w:r>
      <w:r>
        <w:rPr/>
        <w:t>за 2 (две години) или до достигане на стойностния праг, нормативно установен за условията и реда, при които е сключен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е лишен от правото да осъществява търговска дей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е 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т участник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тоятелствата </w:t>
      </w:r>
      <w:r>
        <w:rPr>
          <w:b/>
        </w:rPr>
        <w:t>по точки от 2.1.3. до 2.1.9.</w:t>
      </w:r>
      <w:r>
        <w:rPr/>
        <w:t xml:space="preserve"> </w:t>
      </w:r>
      <w:r>
        <w:rPr>
          <w:b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, а </w:t>
      </w:r>
      <w:r>
        <w:rPr>
          <w:b/>
        </w:rPr>
        <w:t>при подписване на договора</w:t>
      </w:r>
      <w:r>
        <w:rPr/>
        <w:t xml:space="preserve"> с участника, определен за изпълнител – </w:t>
      </w:r>
      <w:r>
        <w:rPr>
          <w:b/>
        </w:rPr>
        <w:t>с документи от съответните компетентни органи</w:t>
      </w:r>
      <w:r>
        <w:rPr/>
        <w:t xml:space="preserve">, удостоверяващи липсата на обстоятелствата </w:t>
      </w:r>
      <w:r>
        <w:rPr>
          <w:b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Когато участникът е чуждестранно физическо или юридическо лице, той трябва да отговаря на изискванията по точки от 2.1.3. до 2.1.9. 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 4.3, 5, 8, 9 и 11.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pacing w:val="-2"/>
        </w:rPr>
        <w:t>Доказват се със</w:t>
      </w:r>
      <w:r>
        <w:rPr>
          <w:spacing w:val="-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Образци /мостри/, описание и/ или фотографски снимки на мебелите, които ще се доставят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7"/>
        </w:rPr>
        <w:t>гаранционна документация - декларация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До деня и часа посочен в поканата за участие в процедурата</w:t>
      </w:r>
      <w:r>
        <w:rPr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/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spacing w:val="-2"/>
        </w:rPr>
        <w:t>плика</w:t>
      </w:r>
      <w:r>
        <w:rPr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1"/>
        </w:numPr>
        <w:jc w:val="both"/>
        <w:rPr>
          <w:spacing w:val="-2"/>
        </w:rPr>
      </w:pPr>
      <w:r>
        <w:rPr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1"/>
        </w:numPr>
        <w:jc w:val="both"/>
        <w:rPr>
          <w:spacing w:val="-2"/>
        </w:rPr>
      </w:pPr>
      <w:r>
        <w:rPr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1"/>
        </w:numPr>
        <w:jc w:val="both"/>
        <w:rPr>
          <w:spacing w:val="-2"/>
        </w:rPr>
      </w:pPr>
      <w:r>
        <w:rPr>
          <w:spacing w:val="-2"/>
        </w:rPr>
        <w:t>следното обозначение: „За участие в процедура за възлагане на обществена поръчка с предмет</w:t>
      </w:r>
      <w:r>
        <w:rPr>
          <w:b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</w:rPr>
        <w:t>”;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Пликът</w:t>
      </w:r>
      <w:r>
        <w:rPr>
          <w:spacing w:val="-2"/>
        </w:rPr>
        <w:t xml:space="preserve"> съдържа </w:t>
      </w:r>
      <w:r>
        <w:rPr>
          <w:b/>
          <w:spacing w:val="-2"/>
        </w:rPr>
        <w:t>документите</w:t>
      </w:r>
      <w:r>
        <w:rPr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>Документи за идентификация на участника в съответствие с чл.56, ал.1, т.1 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П</w:t>
      </w:r>
      <w:r>
        <w:rPr>
          <w:bCs/>
          <w:spacing w:val="-2"/>
        </w:rPr>
        <w:t xml:space="preserve">ълно </w:t>
      </w:r>
      <w:r>
        <w:rPr>
          <w:b/>
          <w:bCs/>
          <w:spacing w:val="-2"/>
        </w:rPr>
        <w:t>описание</w:t>
      </w:r>
      <w:r>
        <w:rPr>
          <w:bCs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spacing w:val="-2"/>
        </w:rPr>
        <w:t>приложение №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bCs/>
          <w:i/>
          <w:spacing w:val="-2"/>
        </w:rPr>
        <w:t>В</w:t>
      </w:r>
      <w:r>
        <w:rPr>
          <w:b/>
          <w:spacing w:val="-2"/>
        </w:rPr>
        <w:t xml:space="preserve">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spacing w:val="-2"/>
        </w:rPr>
      </w:pPr>
      <w:r>
        <w:rPr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pacing w:val="-2"/>
        </w:rPr>
        <w:t>означение: „</w:t>
      </w:r>
      <w:r>
        <w:rPr>
          <w:b/>
          <w:spacing w:val="-2"/>
        </w:rPr>
        <w:t>Предлагана цена</w:t>
      </w:r>
      <w:r>
        <w:rPr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Той съдържа </w:t>
      </w:r>
      <w:r>
        <w:rPr>
          <w:b/>
          <w:spacing w:val="-2"/>
        </w:rPr>
        <w:t>ценовото предложение</w:t>
      </w:r>
      <w:r>
        <w:rPr>
          <w:spacing w:val="-2"/>
        </w:rPr>
        <w:t xml:space="preserve"> на участника – ценова оферта по образец – </w:t>
      </w:r>
      <w:r>
        <w:rPr>
          <w:b/>
          <w:i/>
          <w:spacing w:val="-2"/>
        </w:rPr>
        <w:t>приложение № 3</w:t>
      </w:r>
      <w:r>
        <w:rPr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spacing w:val="-2"/>
        </w:rPr>
      </w:pPr>
      <w:r>
        <w:rPr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/>
      </w:pPr>
      <w:r>
        <w:rPr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spacing w:val="-2"/>
          <w:sz w:val="26"/>
        </w:rPr>
        <w:t xml:space="preserve">§ 1 т.16а от  </w:t>
      </w:r>
      <w:r>
        <w:rPr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5"/>
        </w:numPr>
        <w:spacing w:before="0" w:after="0"/>
        <w:ind w:left="0" w:hanging="90"/>
        <w:contextualSpacing/>
        <w:jc w:val="both"/>
        <w:rPr/>
      </w:pPr>
      <w:r>
        <w:rPr/>
        <w:t xml:space="preserve">Документ </w:t>
      </w:r>
      <w:r>
        <w:rPr>
          <w:b/>
        </w:rPr>
        <w:t>(декларация</w:t>
      </w:r>
      <w:r>
        <w:rPr/>
        <w:t xml:space="preserve">), че </w:t>
      </w:r>
      <w:r>
        <w:rPr>
          <w:b/>
          <w:i/>
        </w:rPr>
        <w:t>предложените</w:t>
      </w:r>
      <w:r>
        <w:rPr/>
        <w:t xml:space="preserve"> </w:t>
      </w:r>
      <w:r>
        <w:rPr>
          <w:b/>
          <w:i/>
        </w:rPr>
        <w:t xml:space="preserve">изделия </w:t>
      </w:r>
      <w:r>
        <w:rPr/>
        <w:t>притежават санитарни сертификати за безвредност на покритиет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За целите на оценката в настоящата процедура за „цена” на участника се счита предложената от него </w:t>
      </w:r>
      <w:r>
        <w:rPr>
          <w:b/>
        </w:rPr>
        <w:t>единична цена на мебелировката</w:t>
      </w:r>
      <w:r>
        <w:rPr/>
        <w:t xml:space="preserve">, посочена в ценовата оферта и </w:t>
      </w:r>
      <w:r>
        <w:rPr>
          <w:b/>
        </w:rPr>
        <w:t>търговска отстъпка в %</w:t>
      </w:r>
      <w:r>
        <w:rPr/>
        <w:t xml:space="preserve"> върху официално обявените цени на участника на предлагано от него мебелно оборудване по каталог, интернет сайт и др.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Цените следва да са окончателни за монтиран елемент на обзавеждане в лева. 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Кандидатът да представи каталог на изделията, които предлага, като посочи моделите, с които участва в конкурса или снимков материал на хартиен и електронен носите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най-ниска цена”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лучай, че определеният за изпълнител не представи </w:t>
      </w:r>
      <w:r>
        <w:rPr>
          <w:b/>
        </w:rPr>
        <w:t>документи от съответните компетентни органи</w:t>
      </w:r>
      <w:r>
        <w:rPr/>
        <w:t xml:space="preserve">, удостоверяващи липсата на обстоятелствата </w:t>
      </w:r>
      <w:r>
        <w:rPr>
          <w:b/>
        </w:rPr>
        <w:t>по точки от 2.1.3. до 2.1.9.</w:t>
      </w:r>
      <w:r>
        <w:rPr/>
        <w:t xml:space="preserve">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24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120" w:after="120"/>
        <w:contextualSpacing/>
        <w:jc w:val="center"/>
        <w:rPr/>
      </w:pPr>
      <w:r>
        <w:rPr/>
        <w:t>за участие в процедура по чл.2, ал.1, т. 2 от НВМОП с предмет:</w:t>
      </w:r>
    </w:p>
    <w:p>
      <w:pPr>
        <w:pStyle w:val="Header"/>
        <w:spacing w:before="0" w:after="0"/>
        <w:contextualSpacing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  <w:t>“</w:t>
      </w:r>
      <w:r>
        <w:rPr>
          <w:b/>
          <w:spacing w:val="-3"/>
          <w:sz w:val="28"/>
          <w:szCs w:val="28"/>
          <w:lang w:val="bg-BG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  <w:lang w:val="bg-BG"/>
        </w:rPr>
        <w:t>“</w:t>
      </w:r>
    </w:p>
    <w:p>
      <w:pPr>
        <w:pStyle w:val="Header"/>
        <w:spacing w:before="0" w:after="0"/>
        <w:contextualSpacing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</w:rPr>
        <w:t>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Описват се машини, производствена база и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Гаранционен срок на доставяните мебел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Не по-малък от 12 месеца, като се описват и условията по него (ако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Пълно и подробно описание на качеството, вида, произхода и производителя на материалите, от които са изработени мебелите, които ще бъдат доставян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цвят, материал, производител и качество на аксесоарите към мебелите (обков, крака и т.н.)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еимущества на предлаганите мебели и предимства на технологиите на проектиране и/или изработка, както и качества на монтажа и сглобяванет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то действащото българско законодателств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сочват всички сертификати за качество или други съпътстващи документи, които участникът или производителят притежават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Всеки участник задължително представя каталози, снимки, образци и мостри на предлаганото обзавеждане. Непредставянето на достатъчно материали, за да се прецени технологията на изработка и качеството на материалите ще води до отстраняване на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Header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before="120" w:after="0"/>
        <w:jc w:val="center"/>
        <w:rPr/>
      </w:pP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</w:rPr>
        <w:t>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спазване на зададените технически изисквания и при следните ЦЕНОВИ услов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инимални ТЕХНИЧЕСКИ ИЗИСКВАНИЯ на възложител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ботна учебна двуместна маса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Конструкция от профилна стоманена тръба (</w:t>
            </w:r>
            <w:r>
              <w:rPr>
                <w:sz w:val="20"/>
                <w:szCs w:val="20"/>
              </w:rPr>
              <w:t>или аналогично</w:t>
            </w:r>
            <w:r>
              <w:rPr/>
              <w:t>) с капачета (стъпки)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Прахово покритие на металната част с възможност за различни цветове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Плот от ламинирано ПДЧ (</w:t>
            </w:r>
            <w:r>
              <w:rPr>
                <w:sz w:val="20"/>
                <w:szCs w:val="20"/>
              </w:rPr>
              <w:t>или аналогично</w:t>
            </w:r>
            <w:r>
              <w:rPr/>
              <w:t>), с кант не по-малко от 2 мм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Задължителна челна дъска (маска) и долен плот, закачалката за чанти е опция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Размери 120 / 50 / 76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Екологично чисти, да не съдържат смоли и други органични съединения.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Влагоустойчиви, удобни за почистване, монтаж и демонтаж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мерен вид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drawing>
          <wp:inline distT="0" distB="0" distL="0" distR="0">
            <wp:extent cx="26289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едлагана единична цена без ДДС: 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Моля опишете подробно техническите характеристики на предложеното изделие, в това число дали и с какво превъзхождат минимално заявените от Възложителя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0"/>
        <w:ind w:left="720" w:right="19" w:hanging="360"/>
        <w:jc w:val="both"/>
        <w:rPr>
          <w:b/>
          <w:b/>
        </w:rPr>
      </w:pPr>
      <w:r>
        <w:rPr>
          <w:b/>
        </w:rPr>
        <w:t>Работна учебна двуместна маса – вид 2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ОСНОВА – МЕТАЛНИ КРАКА РЕГУЛИРУЕМИ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Плотове от ламинирано ПДЧ (</w:t>
            </w:r>
            <w:r>
              <w:rPr>
                <w:sz w:val="20"/>
                <w:szCs w:val="20"/>
              </w:rPr>
              <w:t>или аналогично</w:t>
            </w:r>
            <w:r>
              <w:rPr/>
              <w:t>)25 мм, с кант не по-малко от 2 мм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Размери 120/60/75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Екологично чисти, да не съдържат смоли и други органични съединения.</w:t>
            </w:r>
          </w:p>
        </w:tc>
      </w:tr>
      <w:tr>
        <w:trPr>
          <w:trHeight w:val="31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Влагоустойчиви, удобни за почистване, монтаж и демонтаж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едлагана единична цена без ДДС: .............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firstLine="708"/>
        <w:jc w:val="both"/>
        <w:rPr>
          <w:b/>
          <w:b/>
          <w:spacing w:val="-6"/>
        </w:rPr>
      </w:pPr>
      <w:r>
        <w:rPr>
          <w:b/>
        </w:rPr>
        <w:t>Предложения, свързани с процент отстъпки на други мебели,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i/>
          <w:i/>
        </w:rPr>
      </w:pPr>
      <w:r>
        <w:rPr>
          <w:i/>
        </w:rPr>
        <w:t>Посочва се процентът отстъпка от стандартните цени, които възложителят ще ползва за срока на договора при заявки на мебелировка извън специфицираната в настоящата поръчка, както и условията за това. (като най-изгоден се оценява предложеният най-висок процент отстъпка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/>
      </w:pPr>
      <w:r>
        <w:rPr/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участник </w:t>
      </w:r>
      <w:r>
        <w:rPr>
          <w:b/>
        </w:rPr>
        <w:t xml:space="preserve">в процедура с предмет: </w:t>
      </w:r>
      <w:r>
        <w:rPr>
          <w:b/>
          <w:spacing w:val="-3"/>
        </w:rPr>
        <w:t>“</w:t>
      </w:r>
      <w:r>
        <w:rPr>
          <w:b/>
          <w:spacing w:val="-3"/>
          <w:sz w:val="28"/>
          <w:szCs w:val="28"/>
        </w:rPr>
        <w:t>Периодична доставка на мебелировка за аудитории и учебни кабинети за нуждите на СУ “Св. Кл. Охридски</w:t>
      </w:r>
      <w:r>
        <w:rPr>
          <w:b/>
          <w:spacing w:val="-3"/>
        </w:rPr>
        <w:t>“</w:t>
      </w:r>
    </w:p>
    <w:p>
      <w:pPr>
        <w:pStyle w:val="Normal"/>
        <w:spacing w:before="0" w:after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а)</w:t>
      </w:r>
      <w:r>
        <w:rPr/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б)</w:t>
      </w:r>
      <w:r>
        <w:rPr/>
        <w:tab/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в)</w:t>
      </w:r>
      <w:r>
        <w:rPr/>
        <w:tab/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г)</w:t>
      </w:r>
      <w:r>
        <w:rPr/>
        <w:tab/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д)</w:t>
      </w:r>
      <w:r>
        <w:rPr/>
        <w:tab/>
        <w:t>престъпление против стопанството по чл. 219 - 252 от Наказателния кодекс.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а)</w:t>
      </w:r>
      <w:r>
        <w:rPr/>
        <w:tab/>
        <w:t>не е обявено в несъстоятелност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б)</w:t>
      </w:r>
      <w:r>
        <w:rPr/>
        <w:tab/>
        <w:t>не е в производство по ликвидация и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в)</w:t>
      </w:r>
      <w:r>
        <w:rPr/>
        <w:tab/>
        <w:t>не е в открито производство по несъстоятелност, или сключило извънсъдебно споразумение с кредиторите си по смисъла на чл. 740 от Търговския закон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</w:rPr>
        <w:t>г)</w:t>
      </w:r>
      <w:r>
        <w:rPr/>
        <w:tab/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jc w:val="both"/>
        <w:rPr/>
      </w:pPr>
      <w:r>
        <w:rPr/>
        <w:t xml:space="preserve">д) няма 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>Не съм свързано лице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смисъла на § 1, т. 1 от Допълнителната разпоредба на Закона за предотвратяване и установяване на конфликт на интереси с възложителя (Ректора на СУ „Св. Климент Охридски”)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За мен лично и представляваното от мен юридическо лице не са налице обстоятелствата по чл. 21 или 22 от Закона за предотвратяване и установяване на конфликт на интереси. 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eastAsia="AachenEF-Bold" w:cs="AachenEF-Bold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SU</dc:creator>
  <dc:description/>
  <cp:keywords/>
  <dc:language>en-US</dc:language>
  <cp:lastModifiedBy>Diana Zankova</cp:lastModifiedBy>
  <cp:lastPrinted>2012-02-29T11:30:00Z</cp:lastPrinted>
  <dcterms:modified xsi:type="dcterms:W3CDTF">2012-03-07T07:50:00Z</dcterms:modified>
  <cp:revision>2</cp:revision>
  <dc:subject/>
  <dc:title>СОФИЙСКИ УНИВЕРСИТЕТ</dc:title>
</cp:coreProperties>
</file>