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1421"/>
        <w:gridCol w:w="3970"/>
      </w:tblGrid>
      <w:tr>
        <w:trPr>
          <w:trHeight w:val="180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ФИЙСКИ УНИВЕРСИТ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“СВ.КЛИМЕНТ ОХРИДСКИ”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4 СОФИЯ, БЪЛГАР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«Цар Освободител» № 1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+359 2 93 08 200;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: +359 2 946 02 5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OFIA UNIVERSI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.KLIMENT OHRID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4 Sofia, Bulga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Tzar Osvoboditel blv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: +359 2 93 08 200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+359 2 946 02 55</w:t>
            </w:r>
          </w:p>
        </w:tc>
      </w:tr>
    </w:tbl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82" w:hanging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 процедура по чл.2, ал.1, т.2 от НВМОП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едмет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БОНАМЕНТНА ИЗВЪНГАРАНЦИОННА ПОДДРЪЖКА НА ПОЖАРОИЗВЕСТИТЕЛНИ СИСТЕМИ ЗА НУЖДИТЕ НА </w:t>
        <w:br/>
        <w:t xml:space="preserve">СУ “СВ. КЛИМЕНТ ОХРИДСКИ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2012 г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Предмет на малката обществена поръчка и вид на процедурата и срок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</w:rPr>
        <w:t xml:space="preserve">„АБОНАМЕНТНА ИЗВЪНГАРАНЦИОННА ПОДДРЪЖКА НА ПОЖАРОИЗВЕСТИТЕЛНИ СИСТЕМИ ЗА НУЖД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У “С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МЕНТ ОХРИДСКИ”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на процедурата: </w:t>
      </w:r>
      <w:r>
        <w:rPr>
          <w:rFonts w:cs="Times New Roman" w:ascii="Times New Roman" w:hAnsi="Times New Roman"/>
          <w:sz w:val="24"/>
          <w:szCs w:val="24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ът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настоящата малка обществена поръчка е </w:t>
      </w:r>
      <w:r>
        <w:rPr>
          <w:rFonts w:cs="Times New Roman" w:ascii="Times New Roman" w:hAnsi="Times New Roman"/>
          <w:b/>
          <w:sz w:val="20"/>
          <w:szCs w:val="20"/>
        </w:rPr>
        <w:t>ДВАДЕСЕТ И ЧЕТИРИ МЕСЕ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до достигане на стойностния праг, нормативно установен за условията и реда, при който е сключен догов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. Описание на поръчката, място на изпълнение и изисквания при изпълнение на поръчка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Описание на поръчк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бонаментна извънгаранционна поддръжка на пожароизвестителни системи, в която се включва първоначален преглед, опис, профилактика и сервизиране с доставка на  всички необходими резервни части в извънгаранционен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онаментна извънгаранционна поддръжка и ремонт на пожароизвестителни системи е с приблизителен брой и вид, посочени в таблицата по-долу. Участникът е необходимо да извърши прецизен оглед на пожароизвестителните системи и да отрази във фирмения протокол тяхната изправно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00"/>
        <w:gridCol w:w="2500"/>
        <w:gridCol w:w="1120"/>
        <w:gridCol w:w="1000"/>
        <w:gridCol w:w="2365"/>
      </w:tblGrid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факултет (адрес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тип ПИ ц-ли / година на инсталиран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включени датчици                                    тип/ брой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инсталирани датчици в помещ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л. Коста Лулчев  № 2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FS 6000 (2005г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4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нсталирана във всички помещ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Ф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ул. Дж. Баучер №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FS 5016 (2006 - 2008г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3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Ф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ул. Дж. Баучер №5 сграда 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FS 5200/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нсталирана във всички помещения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Ф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ул. Дж. Баучер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града на ЛЛТ и ЛФТ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FS 5100/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нсталирана във всички помещ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ФЖМК - източно крило ул. Московска №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М 2000 / NotiFier (2000г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нсталирана в помещения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ФЖМК - централно кр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л. Московска №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М 2000 / NotiFier (2004г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нсталирана в помещения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правеното в предмета изброяване е неизчерпателно и цели насочване на участниците относно предметния обхват на поръчката. Точният брой и вид на системите за пожароизвестяване, които 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ъзлагат за поддръжка ще се установи след извършване на първоначален опис от изпълнителя на обществената поръч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огато гаранционните срокове на системит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пожароизвестява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на Възложителя изтичат в срока на действие на договора, с който се възлага настоящата поръчка, се прави допълнително опис за тази техника и се включва към предмета на договор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Изисквания при изпълнение на поръчк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Абонаментното поддържане на системите трябва да се извършва от квалифициран технически персонал, с нужната квалификация и оторизиран за извършване на съответните дейности по графика за обслужване. Осигурява срещу заплащане необходимите резервни части и отстранява повредите, появили се по време на догов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бонаментното поддържане на системите включва следните дей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Изпълнителят поддържа в работно състояние пожароизвестителните системи на Възложителя за времето на действие на договора, като извърш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. Проверка на работещите кръго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. Проверка на тракта (от датчика до централа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 Извършва настройка на цялостната систе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5. Коригира и отстранява повреди на цялостната сист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роизвестителните системи за абонаментна извънгаранционна поддръжка са посочени в таблицата по-го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ците в процедурата след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а направят предложения по целия предмет на поръчката, съгласно указанията в покан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едставилите непълно предложение по целия предмет на поръчката, ще бъдат отстранени от участие в процедур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Място на изпълнение на поръчк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ясто на изпълнение на поръчк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градите на СУ “Св. Климент Охридски” – факултети, департаменти и самостоятелни звена съглас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ъм тази документация за местонахождението на всяка една от сградит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на процеду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ЪЗЛАГАНЕ НА ОБЩЕСТВЕНИ ПОРЪЧКИ ПО - чл.2, ал.1, т. 2 от НВМОП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І. Изисквания към участниците при изготвяне и представяне на оферти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исквания при изготвяне на офер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янето на оферта задължава участникът да приеме напълно всички изисквания и условия, посочени в тази документация, при спазване на НВМОП  и З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янето от страна на участника на условия и изисквания, които не отговарят на обявените в документацията и ги заместват, води до отстраняване на този участник от участие в процедур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е се приема за участие и се връща незабавно на съответния участник оферта, коят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е постъпила в незапечатан пли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е постъпила в нарушена цялос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е постъпила след изтичане на крайния ср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редставената оферта не отговаря на предварително поставените условия в тази документ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не е представен някой от документите, съгласно изискванията на настоящата докумен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бявен е в несъстоятелност или е в производство за обявяване в несъстоятелнос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</w:t>
        <w:tab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</w:t>
        <w:tab/>
        <w:t>лицето/ата по чл. 47 от ЗОП, е свързано/и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</w:t>
        <w:tab/>
        <w:t xml:space="preserve">които са сключили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</w:t>
        <w:tab/>
        <w:t>лицето/ата по чл. 47, ал. 4 от ЗОП е лишено/и от правото да осъществява търговска дейнос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</w:t>
        <w:tab/>
        <w:t>лицето/ата по чл. 47, ал. 4 от ЗОП е осъдено/и с влязла в сила присъда за престъпление (освен ако е реабилитирано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Представената от участника техническа оферта не отговаря на условията в тази документ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стоятелствата по т. 4.3, 4.4, 4.5., 4.6, 4.7, 4.8 и 6 при подаване на офертите се удостоверяват с декларации (по приложение № 3 към тази документация), а при подписване на договора с участника, определен за изпълнител – с документи от съответните компетентни органи, удостоверяващи липсата на обстоятелствата по т. 4.3, 4.4, 4.7, 4.8 и 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гато участникът е чуждестранно физическо или юридическо лице, той трябва да отговаря на изискванията по точки т. 4.3, 4.4, 4.7, 4.8 и 6 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 4.3, 4.4, 4.7, 4.8 и 6, издадени от компетент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bg-BG"/>
        </w:rPr>
        <w:t>Чл.47, ал.4 от ЗОП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– „Изискванията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ал. 1, т. 1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ал. 2, т. 2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, когато е посочено от възложителя в обявлението, се прилагат, както след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събирателно дружество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84_ал1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84, ал.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89_ал1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89, ал.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командитно дружество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105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105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, без ограничено отговорните съдружниц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дружество с ограничена отговорност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141_ал2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141, ал. 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, а при еднолично дружество с ограничена отговорност-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147_ал1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147, ал.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акционерно дружество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овластените лиц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235_ал2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235, ал. 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>а при липса на овластяване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235_ал1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235, ал.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командитно дружество с акци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244_ал4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244, ал. 4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6. (нова - ДВ, бр. 93 от 2011 г., в сила от 26.02.2012 г.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>при едноличен търговец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- за физическото лице - търгове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7. (доп. - ДВ, бр. 52 от 2010 г.; предишна т. 6, бр. 93 от 2011 г., в сила от 26.02.2012г.)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8. (нова - ДВ, бр. 52 от 2010 г. ; предишна т. 7, изм., бр. 93 от 2011 г., в сила от 26.02.2012 г.) в случаите п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. 1 - 7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чл. 7, т. 2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а разглеждане, оценяване и класиране подлежат само оферти, които отговарят на законовите изисквания и изискванията, предвидени в настоящата пок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ставяне на офер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. Офертите, изготвени и комплектовани съобразно указанията посочени в поканата, трябва да бъдат представени  в  запечатан  плик,  като  предлаганата  с  офертата цена,  трябва  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бъде  в  отдел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-малък плик, поставен в големия с останалите докумен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о се използват самозалепващи се пликове, те трябва да бъдат затворени с леплива лента, като кандидатът следва да постави печат върху лентата и/или да се подпиш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ърху големия плик трябва да бъде отбелязана следната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фийски университет «Св. Климент Охридски, гр. София, бул. “Цар Освободител” № 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, адрес, телефон, факс и електронен адрес на кандид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значение: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”За участие в процедура за възлагане на малк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Абонаментна извънгаранционна поддръжка на пожароизвестителни системи за нуждите СУ „Св. Климент Охридск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ърху малкия плик се отбелязва следно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080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 на кандид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080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чени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Предлагана цена”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Ценовата оферта се поставят в малък отделен запечатан плик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 приемане на офертата на участника се издава входящ номер, представляващ документ по смисъла на чл.14, ал. 3 от НВМОП. 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о изтичане на срока за подаване на оферти, всеки участник може да промени, допълни или оттегли офертата си. Оттеглянето на офертата прекратява по-нататъшното участие на кандидата в процедурата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сички оферти се представят на български език, без зачерквания и поправки. Документ, чийто оригинал е на чужд език, се представя и в официален превод на български език. </w:t>
        <w:tab/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фертите трябва да бъдат изготвени и комплектовани съгласно изискванията в поканата на Възложителя, както и да са подписани и подпечатани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Разглеждане, оценяване и класиране на офертите на участници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 Разглеждане, оценяване и класи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леждането и оценяването на офертите се извършва от комисия, назначена със заповед на ВЪЗЛОЖИТЕЛЯ. Комисията се назначава след изтичане на срока за приемане на предложенията и се обявява в деня, определен за тяхното разглеждане. Комисията разглежда, оценява и класира офертите и участниците, съобразно обявените от възложителя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тваря последователно големите пликове с офертите на всички участници в процедура по реда на получаването им. В случай, че документите на участника не отговарят на изискванията на НВМОП и поканата, офертата и участникът се предлагат от комисията на възложителя за отстраняване от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е, което не е изготвено по пълния предмет на обособената позиция, за която се кандидатства не се оценява и се предлага на възложителя, също за отстраняване от процедурата.</w:t>
      </w:r>
    </w:p>
    <w:p>
      <w:pPr>
        <w:pStyle w:val="1"/>
        <w:shd w:fill="auto" w:val="clear"/>
        <w:spacing w:before="0" w:after="0"/>
        <w:ind w:left="20" w:right="20" w:firstLine="547"/>
        <w:rPr>
          <w:sz w:val="24"/>
        </w:rPr>
      </w:pPr>
      <w:r>
        <w:rPr>
          <w:sz w:val="24"/>
        </w:rPr>
        <w:t xml:space="preserve">Пликовете с ценовата оферта на участниците, допуснати до участие след извършване на техническата оценка, се отварят по реда на постъпването им в СУ. Председателят на комисията или друг упълномощен от него член на комисията, обявява цените, представени в ценовите оферти. Пликовете с ценовата оферта на отстранени от участие участници, не се отваря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ирането се извършва за всяка обособена позиция по отдел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. Критерии и методика за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</w:rPr>
        <w:t xml:space="preserve">Комисията, назначена за разглеждане, оценяване и класиране на офертите, ще използва критерии за оценка </w:t>
      </w:r>
      <w:r>
        <w:rPr>
          <w:rFonts w:cs="Times New Roman" w:ascii="Times New Roman" w:hAnsi="Times New Roman"/>
          <w:b/>
          <w:sz w:val="24"/>
          <w:u w:val="single"/>
        </w:rPr>
        <w:t>„Най-ниска предложена цена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ценовата оферта се посоч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единичната </w:t>
      </w:r>
      <w:r>
        <w:rPr>
          <w:rFonts w:cs="Times New Roman" w:ascii="Times New Roman" w:hAnsi="Times New Roman"/>
          <w:b/>
          <w:sz w:val="24"/>
        </w:rPr>
        <w:t xml:space="preserve">цена </w:t>
      </w:r>
      <w:r>
        <w:rPr>
          <w:rFonts w:cs="Times New Roman" w:ascii="Times New Roman" w:hAnsi="Times New Roman"/>
          <w:sz w:val="24"/>
        </w:rPr>
        <w:t xml:space="preserve">за абонаментно поддържане на .системите за пожароизвестяване – з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bg-BG"/>
        </w:rPr>
        <w:t>една точ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bg-BG"/>
        </w:rPr>
        <w:t>(охранявано помещение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цената за</w:t>
      </w:r>
      <w:r>
        <w:rPr>
          <w:rFonts w:cs="Times New Roman" w:ascii="Times New Roman" w:hAnsi="Times New Roman"/>
          <w:sz w:val="24"/>
        </w:rPr>
        <w:t xml:space="preserve"> извънгаранционната поддръжка на системата за всяка от сградите, описани в таблицата в раздел ІІ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на поръчката, място на изпълнение и изисквания при изпълнение на поръчката”</w:t>
      </w:r>
      <w:r>
        <w:rPr>
          <w:rFonts w:cs="Times New Roman" w:ascii="Times New Roman" w:hAnsi="Times New Roman"/>
          <w:sz w:val="24"/>
        </w:rPr>
        <w:t xml:space="preserve"> от настоящата покана и </w:t>
      </w:r>
      <w:r>
        <w:rPr>
          <w:rFonts w:cs="Times New Roman" w:ascii="Times New Roman" w:hAnsi="Times New Roman"/>
          <w:b/>
          <w:sz w:val="24"/>
        </w:rPr>
        <w:t>общата предлагана цена за СУ</w:t>
      </w:r>
      <w:r>
        <w:rPr>
          <w:rFonts w:cs="Times New Roman" w:ascii="Times New Roman" w:hAnsi="Times New Roman"/>
          <w:sz w:val="24"/>
        </w:rPr>
        <w:t xml:space="preserve">-сбор от цените по сград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V. Място на изпълнение на поръчката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стото на изпълнение е гр. София, и звената на СУ „Св. Климент Охридски“ Приложение № 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Документи, които следва да се представят в офертат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олемия плик са поставят следните докумен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ферта на участника, попълнена по образец /приложена към поканата за позицията, за която се участва/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tab/>
        <w:t xml:space="preserve">Удостоверение за актуално състояние на участника - в случай, че не е пререгистриран по ЗТ Регистър към момента на подаване на офертата /оригинал или нотариално заверено копие/, издадено не по-рано от 6 месеца преди крайния срок за представяне на офертата или документа за регистрация на чуждестранно лице съобразно националното му законодателство, а когато е физическо лице - копие от документа му за самоличнос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казателства за техническите възможности и/или квалифик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исък на основните договори за изпълнение на подобни по обем и вид поръчки, извършени през последната година, включително стойностите, датите и получателите, както и две препоръки, свързани с предмета на поръчкат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Техническа спецификация съдържащ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1. списък на лицата, ангажирани с изпълнението на поръчката и техни документи (разрешителни, удостоверения, сертификати и др. издадени от производителите на съответната техника), доказващи компетентността им за извършване на обслужването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2. списък на мобилна техника свързана с изпълнение на поръчка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3. списък на техниката (апаратура, инструменти) необходима за изпълнение на поръчката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екларация по чл. 47, ал. 8 от ЗОП - за отсъствие на обстоятелствата по чл. 47, ал. 1, 2 и 5, в съответствие с чл. 56, ал. 1, т. 5 от ЗОП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Декларация за запознаване с условията на поръчката и оглед на мястото на изпълнение – участника попълва и подписва декларация по приложения образец към настоящата покана (Приложение № 4)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извършване на оглед на място и съставяне на съответния протокол, участникът трябва в двудневен срок предварително да уведоми Възложителя за датата  на посещението и да посочи данните на лицата, които ще присъстват. Извършване на оглед на мястото на изпълнение, както и подписване  на протокол за извършен оглед, съвместно с представители на Възложителя е задължително условие. Протоколът се подписва в два еднообразни екземпляра (по един за всяка страна) и се предоставя на участника в деня на посещението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 Документ за упълномощаване при наличие на представителство, при подписване на оферта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Списък на документите, съдържащи се в офертата, подписан и подпечатан от учас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нова оферта(по образец) се  поставя в малъ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печата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лик - надпис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Ценово предложение”, предмет на поръчката и името на кандид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лкият плик се поставят в големия плик с гореизброените документи, което в цялост съставлява офертата на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ички представени документи следва да бъдат подписани и подпечатани от участника и в съответствие със списъка по т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на валидност на офертата – 60 /шестдесет/ дни от крайния срок за предаване на офертите и участникът ще бъде обвързан с предложенията в своята оферта до сключване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Цена и начин на плащ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Единичната цена, която се предлага от участниците трябва да включва профилактика и сервизиране (труд, транспортни разходи и т.н.) на системите за пожароизвестяване в извънгранционен срок - без доставка на резервни части и консумативи с цел поддържането им в работно състоя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зложителят заплаща цената на услугата месечно. Цената се формира на база единична стойност за всяка точка(охранявано помещение) и установените по брой в изготвения от изпълнителя опис точки. При разминаване между информацията за наличните към момента на сключване на договора брой точки (брой охранявани помещения), (респективно дължимото възнаграждение) и установените с описите, то разликите се приспадат / прихващат с представянето на месечното плащ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ъзникване на необходимост от ремонт на система за пожароизвестяване извън описите, необходимият ремонт се заплаща отделно, системата се вписва в описите, от която дата се дължи договорената такса-на база на оферираната от Изпълнителя единична цена за извънгаранционно обслужване на системите на пожароизвестява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чената от кандидата единична цени на точка е окончателна и не подлежи на промяна за срока на действие на договор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лащания се правят  до 15 число на всеки следващ месец срещу представен фирмен протокол за изправност на системата в съответната сграда и издадена фактура чрез банков превод по сметка на изпълнителя. Финансирането е от бюджета на съответните факултети и звена към Университета, чиято собственост са </w:t>
      </w:r>
      <w:r>
        <w:rPr>
          <w:rFonts w:eastAsia="Times New Roman" w:cs="Times New Roman" w:ascii="Times New Roman" w:hAnsi="Times New Roman"/>
          <w:sz w:val="24"/>
          <w:szCs w:val="24"/>
        </w:rPr>
        <w:t>пожароизвестителните систе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ІІ. Начин и срок за подаване на оферти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ертите трябва да бъдат адресирани до СУ „Св.Климент Охридски”, гр.София 1040, бул.”Цар Освободител” №15 и представени в деловодството /кабинет 114 и 115/ на СУ от 9:00 до 12:00  и от 13:00 до 16:30 часа в срок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3.2012 г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ертата се представя в запечатан непрозрачен плик лично, чрез куриер или по пощата с препоръчано писмо с обратна разписка. Върху плика участникът посочва адрес за кореспонденция, телефон и факс и електронен адрес и означение на обекта на обществената поръчка, за която кандидатств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та покана да се изпрати до заинтересованите лица по електронна поща, факс или друг начин, съобразен с нормативните изисквания, както и ще се качи на интернет сайта на Софийския университет „Св. Климент Охридски”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ълнителни въпроси по документацията могат да бъдат задавани писмено по факс: 946 02 55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ІІІ.  Дата и място на разглеждане на оферти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ъпилите предложения ще бъдат отворени в 13.30 часа на 13.03.2012 г. в сградата на Ректората на СУ, бул. „Цар Освободител” № 15, кабинет №20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Х.  Сключване на догов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В случай, че определеният за изпълнител не представи документите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достоверяващи  липсата на обстоятелства по т. 4.3, 4.4, 4.7, 4.8 и 6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</w:t>
      </w:r>
      <w:r>
        <w:rPr>
          <w:rFonts w:cs="Times New Roman" w:ascii="Times New Roman" w:hAnsi="Times New Roman"/>
          <w:sz w:val="24"/>
        </w:rPr>
        <w:t>, или откаже да сключи договор в тридесет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60 работни дни след подписване на договора Изпълнителят прави първоначалния опис на техниката, която се сервизира и съставя фирмен протокол в два екземпляра - по един за двете страни по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риключване на цялостния опис на техниката (60 календарни дни), месечното плащане за първия месец от сключване на договора се прави за броя на СОТ и системите за видео наблюдение, подадени в настоящата документация, по обща оферирана цена от изпълнителя. При разминаване между информацията за наличните към момента на</w:t>
      </w:r>
      <w:r>
        <w:rPr>
          <w:rFonts w:cs="Times New Roman" w:ascii="Times New Roman" w:hAnsi="Times New Roman"/>
          <w:sz w:val="24"/>
          <w:szCs w:val="24"/>
        </w:rPr>
        <w:t xml:space="preserve"> сключване на договора брой устройства (респективно дължимото възнаграждение) и установените с описите, то разликите се приспадат / прихващат с представянето на следващото месечно плащан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Приложения: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ческа оферта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Ценова оферта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3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екларация по чл. 47, ал.8 от ЗОП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4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ация за запознаване с условията на поръчката и оглед на мястото на изпълнение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5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дминистративни сведения за участника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6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писък на сградите, в които са инсталирани пожароизвестителни системи и лицата за конт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ТОР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111"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. ДИН. ИВАН ИЛ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ТЕХНИЧЕСКА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участие в процедура по чл.2, ал.1, т. 2 от НВМОП 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>АБОНАМЕНТНА ИЗВЪНГАРАНЦИОННА ПОДДРЪЖКА НА ПОЖАРОИЗВЕСТИТЕЛНИ СИСТЕМИ ЗА НУЖДИТЕ НА СУ “СВ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 xml:space="preserve">КЛИМЕНТ ОХРИДСКИ” 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олагаме с възможност да извършим първоначален преглед, опис и профилактика на пожароизвестителните систе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, собственост на СУ "Св. Климент Охридски" в срок от 60 календарни дни от датата на подписван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говора, както следва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първоначален преглед и опис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жароизвестителните систе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 в СУ "Св. Климен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Охридски" по местонахож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точно и подробно описание на състава и параметрите на вся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жароизвестителна сис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стонахождението и: факултет или звено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bg-BG"/>
        </w:rPr>
        <w:t xml:space="preserve">извършване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пълна профилактика на вся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жароизвестителна сис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, като резултатът се отрази във фирмен протоко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 xml:space="preserve"> и се подпише двустранно от представител на ИЗПЪЛНИТЕЛЯ и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на база на направените опис и фирмени протоколи изготвяне заедно с представител на ВЪЗЛОЖИТЕЛЯ точен списък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жароизвестителните систе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, които подлежат на абонамент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поддръжка и ремонт. Последният става неразделна част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50" w:before="0" w:after="0"/>
        <w:ind w:left="0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извършваме Абонаментна извънгаранционна поддръжка на пожароизвестителните системи, включваща сервизиране с доставка на всички необходими резервни части и консумативи (срещу допълнително заплащане) с цел поддържането им в работно състоя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, както следва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Осигуряване и влагане на необходимите резервни части (срещу заплащане) за отстраняване на повредите, появили се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реме на договора, които са нови, оригинални и/или съвместими съгласно изискванията на производител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следим и изискваме спазване на условията за работа на пожароизвестителните системи, като чистота и други, като пр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>неизпълнение от страна на ВЪЗЛОЖИТЕЛЯ, ще отправяме писмени предпис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установяване на пожароизвестителни системи, които не се водят в смисъла на обслужвани системи или са излезли от гаранционни срокове, те ще се ремонтират в случай на необходимост и ще се вписват за сервизиране. В този случай привеждането на устройствата в състояние на работоспособност се извършва за сметка на Възложителя;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полагаме с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bg-BG"/>
        </w:rPr>
        <w:t>……………………. бро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ети сервизни специалисти, които ще бъдат ангажирани с изпълнението на поръчк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Настоящата ценов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зписва се името на упълномощеното лице и длъжността/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Приложение № 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ЦЕНОВА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>АБОНАМЕНТНА ИЗВЪНГАРАНЦИОННА ПОДДРЪЖКА НА ПОЖАРОИЗВЕСТИТЕЛНИ СИСТЕМИ ЗА НУЖДИТЕ НА СУ “СВ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 xml:space="preserve">КЛИМЕНТ ОХРИДСКИ” 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shd w:fill="FFFFFF" w:val="clear"/>
        <w:spacing w:lineRule="exact" w:line="25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250" w:before="0" w:after="0"/>
        <w:ind w:right="4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Предложената от нас месечна абонаментна такса за извънгаранционна поддръжка на пожароизвестителните системи на СУ за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eastAsia="bg-BG"/>
        </w:rPr>
        <w:t>една точ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eastAsia="bg-BG"/>
        </w:rPr>
        <w:t>(охранявано помещ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в размер на .................... лв. без ДДС.</w:t>
      </w:r>
    </w:p>
    <w:p>
      <w:pPr>
        <w:pStyle w:val="Normal"/>
        <w:shd w:fill="FFFFFF" w:val="clear"/>
        <w:spacing w:lineRule="exact" w:line="250" w:before="0" w:after="0"/>
        <w:ind w:right="4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highlight w:val="cyan"/>
          <w:lang w:eastAsia="bg-BG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cyan"/>
          <w:lang w:eastAsia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highlight w:val="cyan"/>
                <w:lang w:eastAsia="bg-BG"/>
              </w:rPr>
            </w:r>
          </w:p>
          <w:p>
            <w:pPr>
              <w:pStyle w:val="Normal"/>
              <w:spacing w:lineRule="exact" w:line="25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bg-BG"/>
              </w:rPr>
              <w:t>Место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bg-BG"/>
              </w:rPr>
              <w:t>Обща предложена месечна цена, лв. без ДДС за сгр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ДЕО</w:t>
            </w:r>
          </w:p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ул. Коста Лулчев  №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ФМИ</w:t>
            </w:r>
          </w:p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бул. Дж. Баучер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ФзФ</w:t>
            </w:r>
          </w:p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бул. Дж. Баучер №5 сграда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ФзФ</w:t>
            </w:r>
          </w:p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бул. Дж. Баучер №5</w:t>
            </w:r>
          </w:p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сграда на ЛЛТ и ЛФ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>
          <w:trHeight w:val="3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ФЖМК - източно крило ул. Московска №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ФЖМК - централно крило</w:t>
            </w:r>
          </w:p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bg-BG"/>
              </w:rPr>
              <w:t>ул. Московска №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highlight w:val="cyan"/>
                <w:lang w:eastAsia="bg-BG"/>
              </w:rPr>
            </w:r>
          </w:p>
        </w:tc>
      </w:tr>
      <w:tr>
        <w:trPr>
          <w:trHeight w:val="4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bg-BG"/>
              </w:rPr>
              <w:t>Общо предлагана цена за СУ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bg-BG"/>
              </w:rPr>
              <w:t>лв. без Д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highlight w:val="cyan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exact" w:line="250" w:before="0" w:after="0"/>
        <w:ind w:right="4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highlight w:val="cyan"/>
          <w:lang w:eastAsia="bg-BG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cyan"/>
          <w:lang w:eastAsia="bg-BG"/>
        </w:rPr>
      </w:r>
    </w:p>
    <w:p>
      <w:pPr>
        <w:pStyle w:val="Normal"/>
        <w:shd w:fill="FFFFFF" w:val="clear"/>
        <w:spacing w:lineRule="exact" w:line="250" w:before="0" w:after="0"/>
        <w:ind w:right="4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highlight w:val="cyan"/>
          <w:lang w:eastAsia="bg-BG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cyan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Размерът на месечната абонаментна такса се определя на база точките (обслужвани помещения), в посочените сгради. </w:t>
      </w:r>
      <w:r>
        <w:rPr>
          <w:rFonts w:cs="Times New Roman" w:ascii="Times New Roman" w:hAnsi="Times New Roman"/>
          <w:sz w:val="24"/>
        </w:rPr>
        <w:t>Крайната цена е сбор от предложените цени за всички сгради на С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ените и вложени от нас на оригинални и/или съвместими резервни части се заплащат отделно от месечната абонаментна так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сечната абонаментна такса по договора се променя в следните случа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възникване на необходимост от ремонт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пожароизвестителна систе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вън описите (в този случай необходимият ремонт се заплаща отделно, техниката се вписва в описите, от която дата се дължи договорената такса - на база на оферирана от на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месечна абонаментна такса за извънгаранционна поддръжка за една точ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излизане от гаранция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пожароизвестителните систе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те се описват от изпълнителя и се обслужват от него при условия на договора (цената за обслужване се дължи от датата на вписване в описите);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зписва се името на упълномощеното лице и длъжността/</w:t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  <w:t>Приложение № 4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ЧЛ.47. АЛ. 8 ОТ ЗАКОНА ЗА ОБЩЕСТВЕНИТЕ ПОРЪЧКИ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FF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FF"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процедура с предмет: „АБОНАМЕНТНА ИЗВЪНГАРАНЦИОННА ПОДДРЪЖКА НА ПОЖАРОИЗВЕСТИТЕЛНИ СИСТЕМИ ЗА НУЖДИТЕ НА СУ “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ИМЕНТ ОХРИДСКИ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bg-BG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ъм осъден/а с влязла в сила присъда за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подкуп по чл. 301 - 30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престъпление против стопанството по чл. 219 - 252 от Наказателния кодек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е е обявено в несъстоятелност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е е в производство по ликвидация и не се намира в подобна процедура съгласно националните закони и подзаконови актове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е е в открито производство по несъстоятелност, или сключило извънсъдебно споразумение с кредиторите си по смисъла на чл. 740 от Търговския закон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свързано лиц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смисъла на § 1, т. 1 от Допълнителната разпоредба на Закона за предотвратяване и установяване на конфликт на интереси с възложителя (Ректора на СУ „Св. Климент Охридски”)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мен лично и представляваното от мен юридическо лице не са налице обстоятелствата по чл. 21 или 22 от Закона за предотвратяване и установяване на конфликт на интерес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вестно ми е че за неверни данни нося отговорност по чл. 313 от НК.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20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а запознаване с условията на поръчката и оглед на мястото на изпълн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дписаният (-ната) .............................................................................................. в качеството ми на ......................................... .....................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посочете длъжността и качеството, в което лицето има право да представлява и управлява – напр. Изпълнителен директор, управител и др.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 .............................................................................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посочете фирмата на участн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) адрес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гистрация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участник в  малка  обществена поръчка с предмет: „АБОНАМЕНТНА ИЗВЪНГАРАНЦИОННА ПОДДРЪЖКА НА ПОЖАРОИЗВЕСТИТЕЛНИ СИСТЕМИ ЗА НУЖДИТЕ НА СУ “СВ.КЛИМЕНТ ОХРИДСКИ”</w:t>
      </w:r>
    </w:p>
    <w:p>
      <w:pPr>
        <w:pStyle w:val="Normal"/>
        <w:spacing w:lineRule="auto" w:line="360" w:before="0" w:after="0"/>
        <w:ind w:firstLine="30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осочва се наименованието на поръчкат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Съм  запознат с всички условия и особености на  настоящата поръчка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След направеното посещение на .... /.... / 2012 г. и извършен подробен оглед на мястото на изпълнение за абонаментно техническо обслужване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пожароизвестителните систе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 сградите на СУ „Св. Климент Охридски” съм запознат с техническите им параметр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В случай, че представляваният от мен участник бъде избран за изпълнител, от името на последния приемам да сключа договор за възлагане на поръчката в законоустановения срок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  <w:t>Приложение:</w:t>
      </w:r>
      <w:r>
        <w:rPr>
          <w:rFonts w:eastAsia="Times New Roman" w:cs="Times New Roman" w:ascii="Times New Roman" w:hAnsi="Times New Roman"/>
          <w:lang w:val="en-US" w:eastAsia="en-US"/>
        </w:rPr>
        <w:t xml:space="preserve"> Подписан протокол за оглед, извършен съвместно с представители на Възлож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.............................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р. .............................                                                   Декларатор: ..........................................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одпис и печа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 Ф И Й С К И   У Н И В Е Р С И Т Е Т  „СВ. КЛИМЕНТ ОХРИД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и и обслужващи звена на Софийския университет, адреси и телеф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3391"/>
        <w:gridCol w:w="27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ултет/ зве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по езиково обуч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”Коста Лулчев”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о Харалампиев-управител 0878754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тет по журналистика и масова комуник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Московска”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 17 24 (секретар на  факул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я Карамачев-организатор 93084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тет по математика и инфор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ъстьо Иванов-управител 08787542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ин Василев-управител 08787542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AachenEF-Bold" w:cs="AachenEF-Bold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Symbol" w:hAnsi="Symbol" w:eastAsia="AachenEF-Bold" w:cs="AachenEF-Bold"/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98" w:before="240" w:after="0"/>
      <w:ind w:hanging="280"/>
      <w:jc w:val="both"/>
    </w:pPr>
    <w:rPr>
      <w:rFonts w:ascii="Times New Roman" w:hAnsi="Times New Roman" w:cs="Calibri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1_&#1090;1&apos;);" TargetMode="External"/><Relationship Id="rId4" Type="http://schemas.openxmlformats.org/officeDocument/2006/relationships/hyperlink" Target="javascript:top.doccontent_selector.fnNavigate(&apos;&#1095;&#1083;47_&#1072;&#1083;2_&#1090;2&apos;);" TargetMode="External"/><Relationship Id="rId5" Type="http://schemas.openxmlformats.org/officeDocument/2006/relationships/hyperlink" Target="javascript:top.navigateDocument(&apos;&#1058;&#1047;_1991&apos;);" TargetMode="External"/><Relationship Id="rId6" Type="http://schemas.openxmlformats.org/officeDocument/2006/relationships/hyperlink" Target="javascript:top.navigateDocument(&apos;&#1058;&#1047;_1991&apos;);" TargetMode="External"/><Relationship Id="rId7" Type="http://schemas.openxmlformats.org/officeDocument/2006/relationships/hyperlink" Target="javascript:top.navigateDocument(&apos;&#1058;&#1047;_1991&apos;);" TargetMode="External"/><Relationship Id="rId8" Type="http://schemas.openxmlformats.org/officeDocument/2006/relationships/hyperlink" Target="javascript:top.navigateDocument(&apos;&#1058;&#1047;_1991&apos;);" TargetMode="External"/><Relationship Id="rId9" Type="http://schemas.openxmlformats.org/officeDocument/2006/relationships/hyperlink" Target="javascript:top.navigateDocument(&apos;&#1058;&#1047;_1991&apos;);" TargetMode="External"/><Relationship Id="rId10" Type="http://schemas.openxmlformats.org/officeDocument/2006/relationships/hyperlink" Target="javascript:top.navigateDocument(&apos;&#1058;&#1047;_1991&apos;);" TargetMode="External"/><Relationship Id="rId11" Type="http://schemas.openxmlformats.org/officeDocument/2006/relationships/hyperlink" Target="javascript:top.navigateDocument(&apos;&#1058;&#1047;_1991&apos;);" TargetMode="External"/><Relationship Id="rId12" Type="http://schemas.openxmlformats.org/officeDocument/2006/relationships/hyperlink" Target="javascript:top.doccontent_selector.fnNavigate(&apos;&#1095;&#1083;47_&#1072;&#1083;4_&#1090;1-7&apos;);" TargetMode="External"/><Relationship Id="rId13" Type="http://schemas.openxmlformats.org/officeDocument/2006/relationships/hyperlink" Target="javascript:top.doccontent_selector.fnNavigate(&apos;&#1095;&#1083;7_&#1090;2&apos;);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II</dc:creator>
  <dc:description/>
  <cp:keywords/>
  <dc:language>en-US</dc:language>
  <cp:lastModifiedBy>Diana Zankova</cp:lastModifiedBy>
  <cp:lastPrinted>2012-03-04T10:52:00Z</cp:lastPrinted>
  <dcterms:modified xsi:type="dcterms:W3CDTF">2012-03-07T07:35:00Z</dcterms:modified>
  <cp:revision>4</cp:revision>
  <dc:subject/>
  <dc:title>СОФИЙСКИ УНИВЕРСИТЕТ “СВ</dc:title>
</cp:coreProperties>
</file>