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8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Приложение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ФЕ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ru-RU"/>
        </w:rPr>
        <w:t xml:space="preserve">ЗА УЧАСТИЕ В ПРОЦЕДУРА ЗА ВЪЗЛАГАНЕ НА МАЛКА  ОБЩЕСТВЕНА ПОРЪЧКА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С ПРЕДМЕТ: “ДОСТАВКА НА 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/>
        </w:rPr>
        <w:t>СПОРТНИ АРТИКУЛИ И ЕКИПИРОВКА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ЗА НУЖДИТЕ НА ДЕПАРТАМЕНТА ПО СПОРТ КЪМ СУ “СВ. КЛИМЕНТ ОХРИДСКИ”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1. ИДЕНТИФИКАЦИЯ НА УЧАСТНИК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eastAsia="Times New Roman" w:cs="Times New Roman"/>
          <w:b/>
          <w:b/>
          <w:caps/>
          <w:color w:val="0000F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33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. с решение от ... / на ...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.дело № .../ ... г.,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дрес на управление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№ по ДДС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нкова сметка IBAN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 код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ваща банка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писана от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ото му на: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293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лефон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к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тернет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ице за контакт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Заявяваме, че желаем да участваме в процедура за възлагане на малка обществена поръчка по чл.2, ал. 1, т. 2 от НВМОП с предмет: “ Доставка на </w:t>
      </w:r>
      <w:r>
        <w:rPr>
          <w:rFonts w:cs="Times New Roman" w:ascii="Times New Roman" w:hAnsi="Times New Roman"/>
          <w:b/>
          <w:sz w:val="24"/>
          <w:szCs w:val="24"/>
        </w:rPr>
        <w:t>спортни артикули и екипировка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за нуждите на Департамента по спорт към СУ “Св. Климент Охридски”, по обособена/и позиция/и №.......................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u-RU"/>
        </w:rPr>
        <w:t>Срок на доставка: .......... дни от получаване на заявката до франко сградата на Възложителя. Срокът тече от датата на подписване на приемо-предавателен протоко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Декларирам следните гаранционни срокове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Таблица №1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</w:r>
    </w:p>
    <w:tbl>
      <w:tblPr>
        <w:tblW w:w="10656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38"/>
        <w:gridCol w:w="1730"/>
        <w:gridCol w:w="2520"/>
        <w:gridCol w:w="675"/>
        <w:gridCol w:w="1681"/>
        <w:gridCol w:w="1416"/>
      </w:tblGrid>
      <w:tr>
        <w:trPr>
          <w:trHeight w:val="360" w:hRule="atLeast"/>
        </w:trPr>
        <w:tc>
          <w:tcPr>
            <w:tcW w:w="26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</w:r>
          </w:p>
        </w:tc>
        <w:tc>
          <w:tcPr>
            <w:tcW w:w="49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СПЕЦ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</w:r>
          </w:p>
        </w:tc>
        <w:tc>
          <w:tcPr>
            <w:tcW w:w="3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6"/>
                <w:szCs w:val="16"/>
                <w:lang w:val="en-GB"/>
              </w:rPr>
              <w:t>№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  <w:lang w:val="en-GB"/>
              </w:rPr>
              <w:t>Артикул за достав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Технически параметри</w:t>
            </w:r>
            <w:r>
              <w:rPr>
                <w:rFonts w:eastAsia="Times New Roman" w:cs="Arial" w:ascii="Bookman Old Style" w:hAnsi="Bookman Old Style"/>
                <w:b/>
                <w:sz w:val="18"/>
                <w:szCs w:val="16"/>
                <w:lang w:val="en-GB"/>
              </w:rPr>
              <w:t>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  <w:lang w:val="en-GB"/>
              </w:rPr>
              <w:t>гаранционен срок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val="en-GB"/>
              </w:rPr>
              <w:t>І.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ОБОСОБЕНА ПОЗИЦИЯ–І ЗА СПОРТ БАСКЕТБО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Артику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Учебно табло за схеми и тактическа рабо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 xml:space="preserve">Магнитно с разчертано игрище. размери – 38х30 см; 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Медицински топ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 xml:space="preserve">2 кг, диаметър 35 см, да отскача леко, да е с гумена външна обвивка. Пълнежът по външната обвивка да е от каучук. 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аскетболни мрежи за рингов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Дължина 40см, дебелина на въжето – 0,5 см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Постелки за стречинг упражн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Дебелина 5 см, ширина 80 см, дължина над 180 см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Препятств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С височина 30 см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Рингове за табл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Чупещи. Вътрешен диаметър 45 см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аскетболни топ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По изискване на международната федерация и съответно с Българската федерация по баскетбол за официална състезателна топка. За жените –размер на топката № 6, за мъжете – с №7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Гир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ПВЦ  5кг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Ластици за разтяган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Средно съпротивление 5- кг и 14кг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Б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Екипиров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Официален екип (фланелка и панталонки) за жен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 xml:space="preserve">Женските екипи – вталени и с малка извивка на ръкава; панталонките с дължина до колената. 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Официален екип (фланелка и панталонки) за мъж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Мъжките екипи – с голяма извивка на ръкава и с дължина на панталона-под коленете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Представителен анцу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С цип на долнището на анцуга. Ципът да е с минимална дължина 30 см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3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кецов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Високи с предпазване на глезена от травми - №40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b/>
                <w:sz w:val="24"/>
                <w:szCs w:val="24"/>
              </w:rPr>
              <w:t>ІІ</w:t>
            </w: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.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lang w:val="ru-RU"/>
              </w:rPr>
            </w:pPr>
            <w:r>
              <w:rPr>
                <w:rFonts w:eastAsia="Times New Roman" w:cs="Arial" w:ascii="Bookman Old Style" w:hAnsi="Bookman Old Style"/>
                <w:b/>
              </w:rPr>
              <w:t>ОБОСОБЕНА ПОЗИЦИЯ-ІІ ЗА СПОРТ ФУТБОЛ</w:t>
            </w:r>
            <w:r>
              <w:rPr>
                <w:rFonts w:eastAsia="Times New Roman" w:cs="Arial" w:ascii="Bookman Old Style" w:hAnsi="Bookman Old Style"/>
                <w:lang w:val="en-GB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А.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 xml:space="preserve">Артикул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Футболни топки за класически футбол </w:t>
            </w: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 xml:space="preserve">(естествена кожа - №5) </w:t>
            </w: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За тренировки и официални мачов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с диаметър 68 см; с тегло о 410 гр.; с налягане 0,6 атмосфер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2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Футболни топки за мини футбол</w:t>
            </w: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(естествена кожа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с диаметър 62 см; с тегло 400 гр.; с налягане 0,4 до атмосфер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Медицински топ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тежест 2 кг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Постелки за стречин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200/100/4 см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Магнитно(учебно) табл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с магнитни футболни фигури за показване на схеми и тактическа работа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Б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Екипир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1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Футболен екип - ж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 xml:space="preserve">(комплект фланелки с щамповани номера от 2 до 23 с дълъг ръкав, гащета и чорапи – </w:t>
            </w:r>
            <w:r>
              <w:rPr>
                <w:rFonts w:eastAsia="Times New Roman" w:cs="Arial" w:ascii="Bookman Old Style" w:hAnsi="Bookman Old Style"/>
                <w:b/>
                <w:sz w:val="16"/>
                <w:szCs w:val="16"/>
              </w:rPr>
              <w:t>100% полиестер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2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Футболен екип - мъж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 xml:space="preserve">комплект фланелки с щамповани номера от 2 до 23 с дълъг ръкав, гащета и чорапи – </w:t>
            </w:r>
            <w:r>
              <w:rPr>
                <w:rFonts w:eastAsia="Times New Roman" w:cs="Arial" w:ascii="Bookman Old Style" w:hAnsi="Bookman Old Style"/>
                <w:b/>
                <w:sz w:val="16"/>
                <w:szCs w:val="16"/>
              </w:rPr>
              <w:t>100% полиестер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3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 xml:space="preserve">Вратарски комплек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 xml:space="preserve">фланелки (с №1 и №24 с дълъг ръкав) с дунапрен и клин с дунапрен - </w:t>
            </w:r>
            <w:r>
              <w:rPr>
                <w:rFonts w:eastAsia="Times New Roman" w:cs="Arial" w:ascii="Bookman Old Style" w:hAnsi="Bookman Old Style"/>
                <w:b/>
                <w:sz w:val="16"/>
                <w:szCs w:val="16"/>
              </w:rPr>
              <w:t>100% полиестер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4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 xml:space="preserve">Вратарски ръкавиц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по един от №4 и №5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5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 xml:space="preserve">Анц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 xml:space="preserve">представителен с надпис - </w:t>
            </w:r>
            <w:r>
              <w:rPr>
                <w:rFonts w:eastAsia="Times New Roman" w:cs="Arial" w:ascii="Bookman Old Style" w:hAnsi="Bookman Old Style"/>
                <w:b/>
                <w:sz w:val="16"/>
                <w:szCs w:val="16"/>
              </w:rPr>
              <w:t>100% полиестер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6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Отличителен пот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7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Футболни обу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естествена кож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8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марато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естествена кож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GB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</w:rPr>
            </w:pPr>
            <w:r>
              <w:rPr>
                <w:rFonts w:eastAsia="Times New Roman" w:cs="Arial" w:ascii="Bookman Old Style" w:hAnsi="Bookman Old Style"/>
                <w:sz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</w:rPr>
              <w:t>ІІІ</w:t>
            </w: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</w:rPr>
            </w:pPr>
            <w:r>
              <w:rPr>
                <w:rFonts w:eastAsia="Times New Roman" w:cs="Arial" w:ascii="Bookman Old Style" w:hAnsi="Bookman Old Style"/>
                <w:b/>
              </w:rPr>
              <w:t>ОБОСОБЕНА ПОЗИЦИЯ-ІІІ ЗА СПОРТ ПЛУВАН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</w:rPr>
            </w:pPr>
            <w:r>
              <w:rPr>
                <w:rFonts w:eastAsia="Times New Roman" w:cs="Arial" w:ascii="Bookman Old Style" w:hAnsi="Bookman Old Style"/>
                <w:sz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А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Артику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</w:rPr>
            </w:pPr>
            <w:r>
              <w:rPr>
                <w:rFonts w:eastAsia="Times New Roman" w:cs="Arial" w:ascii="Bookman Old Style" w:hAnsi="Bookman Old Style"/>
                <w:sz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4"/>
              </w:rPr>
              <w:t>1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Спасителни жилет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</w:rPr>
            </w:pPr>
            <w:r>
              <w:rPr>
                <w:rFonts w:eastAsia="Times New Roman" w:cs="Arial" w:ascii="Bookman Old Style" w:hAnsi="Bookman Old Style"/>
                <w:sz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4"/>
              </w:rPr>
              <w:t>2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Плавниц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къси, гума или силикон размери от 34 до 44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Б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Екипиров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</w:rPr>
            </w:pPr>
            <w:r>
              <w:rPr>
                <w:rFonts w:eastAsia="Times New Roman" w:cs="Arial" w:ascii="Bookman Old Style" w:hAnsi="Bookman Old Style"/>
                <w:sz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4"/>
              </w:rPr>
              <w:t>1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</w:rPr>
            </w:pPr>
            <w:r>
              <w:rPr>
                <w:rFonts w:eastAsia="Times New Roman" w:cs="Arial" w:ascii="Bookman Old Style" w:hAnsi="Bookman Old Style"/>
                <w:sz w:val="20"/>
              </w:rPr>
              <w:t>Дамски банс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</w:rPr>
              <w:t>състезателен модел - ликр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4"/>
              </w:rPr>
              <w:t>2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</w:rPr>
            </w:pPr>
            <w:r>
              <w:rPr>
                <w:rFonts w:eastAsia="Times New Roman" w:cs="Arial" w:ascii="Bookman Old Style" w:hAnsi="Bookman Old Style"/>
                <w:sz w:val="20"/>
              </w:rPr>
              <w:t>Мъжки банс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</w:rPr>
              <w:t>състезателен модел - ликр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4"/>
              </w:rPr>
              <w:t>3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</w:rPr>
            </w:pPr>
            <w:r>
              <w:rPr>
                <w:rFonts w:eastAsia="Times New Roman" w:cs="Arial" w:ascii="Bookman Old Style" w:hAnsi="Bookman Old Style"/>
                <w:sz w:val="20"/>
              </w:rPr>
              <w:t xml:space="preserve">Анцуг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лека, бързосъхнеща матери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4"/>
              </w:rPr>
              <w:t>4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</w:rPr>
            </w:pPr>
            <w:r>
              <w:rPr>
                <w:rFonts w:eastAsia="Times New Roman" w:cs="Arial" w:ascii="Bookman Old Style" w:hAnsi="Bookman Old Style"/>
                <w:sz w:val="20"/>
              </w:rPr>
              <w:t>Плувни очил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тип силиконов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4"/>
              </w:rPr>
              <w:t>5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</w:rPr>
            </w:pPr>
            <w:r>
              <w:rPr>
                <w:rFonts w:eastAsia="Times New Roman" w:cs="Arial" w:ascii="Bookman Old Style" w:hAnsi="Bookman Old Style"/>
                <w:sz w:val="20"/>
              </w:rPr>
              <w:t>Плувни шап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силиконови мин.3мм дебелин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ru-RU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</w:rPr>
              <w:t>ІV</w:t>
            </w: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</w:rPr>
            </w:pPr>
            <w:r>
              <w:rPr>
                <w:rFonts w:eastAsia="Times New Roman" w:cs="Arial" w:ascii="Bookman Old Style" w:hAnsi="Bookman Old Style"/>
                <w:b/>
              </w:rPr>
              <w:t>ОБОСОБЕНА ПОЗИЦИЯ-ІV ЗА СПОРТ ФИТНЕ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А.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Артику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1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Гир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ПВЦ 3 кг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постелки за стречинг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Плаки за измерване на мазнин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Предпазни колани за кръс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5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Предпазни възглавници и седал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Б.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Екипиро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1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Предпазни ръкавиц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  <w:lang w:val="en-GB"/>
              </w:rPr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</w:rPr>
              <w:t>V</w:t>
            </w: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</w:rPr>
              <w:t>ОБОСОБЕНА ПОЗИЦИЯ-V ЗА СПОРТ ДЖУД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А.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Артику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1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Постелк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200/100/4 см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Б.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Екипиро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1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Джудо г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бели и сини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2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анцу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представителен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3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тенис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4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анцу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шушляк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5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кола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  <w:lang w:val="en-GB"/>
              </w:rPr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</w:rPr>
              <w:t>VІ.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</w:rPr>
              <w:t>ОБОСОБЕНА ПОЗИЦИЯ-VІ ЗА СПОРТ САМООТБРА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А.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Артику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1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оксова круш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2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Протектор за ръц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3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Протектор за гърд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4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Гумен пистоле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5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Гумен но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6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Дунапренени постел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Б.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Екипиро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1</w:t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Кимон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бели и сини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  <w:lang w:val="en-GB"/>
              </w:rPr>
            </w:r>
          </w:p>
        </w:tc>
        <w:tc>
          <w:tcPr>
            <w:tcW w:w="3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читаме се за обвързани от задълженията и условията, поети с офертата до ................ дни, но не по-малко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шестдесет) дни</w:t>
      </w:r>
      <w:r>
        <w:rPr>
          <w:rFonts w:eastAsia="Times New Roman" w:cs="Times New Roman" w:ascii="Times New Roman" w:hAnsi="Times New Roman"/>
          <w:sz w:val="24"/>
          <w:szCs w:val="24"/>
        </w:rPr>
        <w:t>, считано от крайния срок за представяне на офертата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 подписване на договора настоящето предложение ще представлява споразумение между нас и ВЪЗЛОЖИТЕЛ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ПРИЛАГАМЕ ИЗИСКВАЩИТЕ СЕ ДОКУМЕНТИ, ПО ОПИС, СЪГЛАСНО УСЛОВИЯТА НА ПОКАНАТА, КАКТО СЛЕДВ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верено от кандидата копие от единния идентификационен код /ЕИК/ или Удостоверение за актуално състояние на фирмата, когато кандидатът е юридическо лице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Доказателства за техническите възможности и/или квалификац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справка-декларация за възможност на участника да приема и обработва заявките на възложителя в оферирания срок  (включва зает персонал, бази и др.) и възможността му да доставя продуктите до сградата на 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писък на основните договори за изпълнение на подобни по обем и вид поръчки, извършени през последната година, включително стойностите, датите и получателите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Техническа спецификация съдържащ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 документи, доказващи качеството на продуктите и/или стандарти и извършени тества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 декларация за произход на предлаганите продукти. Когато този документ е издаден на чужд език той се представя и в прев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3. декларация  от участника, че материалите ще бъдат нови и неупотребявани, произведени не по-късно от 24 месеца преди датата на доставка, с посочване  на гаранционните срокове на всичкиспортни артикули и екипиров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Гаранционен срок за спортните екипировки, за които е приложим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74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Декларация по чл. 47, ал. 8 от ЗОП - за отсъствие на обстоятелствата по чл. 47, ал. 1, 2 и 5, в съответствие с чл. 56, ал. 1, т. 5 от ЗОП.</w:t>
      </w:r>
    </w:p>
    <w:p>
      <w:pPr>
        <w:pStyle w:val="Normal"/>
        <w:tabs>
          <w:tab w:val="clear" w:pos="708"/>
          <w:tab w:val="left" w:pos="284" w:leader="none"/>
          <w:tab w:val="left" w:pos="774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>6. Документ за упълномощаване при наличие на представителство, при подписване на оферта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Списък на документите, съдържащи се в офертата, подписан от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Ценова оферта, поставена в малък запечатан пли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 надписан „Предлагана цена”. За всяка обособена позиция, за която се кандидатства се представя отделна ценова оферта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тавяме всички документи в подписан и подпечатан в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:.....................                                                                  представител:........................</w:t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.........................                                                                   име, подпис и печат:............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иложение №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color w:val="FF0000"/>
          <w:lang w:val="ru-RU"/>
        </w:rPr>
      </w:pPr>
      <w:r>
        <w:rPr>
          <w:rFonts w:cs="Times New Roman" w:ascii="Times New Roman" w:hAnsi="Times New Roman"/>
          <w:b/>
          <w:i/>
          <w:iCs/>
          <w:color w:val="FF0000"/>
          <w:lang w:val="ru-RU"/>
        </w:rPr>
        <w:t>по обособена позиция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val="ru-RU"/>
        </w:rPr>
        <w:t>ЦЕНОВА ОФЕР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 УЧАСТИЕ в процедура по чл.2, ал.1, т.2 от НВМОП с предм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-3"/>
          <w:sz w:val="20"/>
          <w:szCs w:val="20"/>
        </w:rPr>
        <w:t>“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ДОСТАВКА НА СПОРТНИ АРТИКУЛИ И ЕКИПИРОВКА ЗА НУЖДИТЕ НА ДЕПАРТАМЕНТА ПО СПОРТ КЪМ СОФИЙСКИ УНИВЕРСИТЕТ “СВ. КЛИМЕНТ ОХРИДСКИ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при следните обособени пози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За спорт Баскетбо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от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/адрес по регистрация/</w:t>
      </w:r>
    </w:p>
    <w:p>
      <w:pPr>
        <w:pStyle w:val="Normal"/>
        <w:spacing w:lineRule="auto" w:line="240" w:before="0" w:after="0"/>
        <w:ind w:right="252" w:firstLine="54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екларираме, че сме запознати с указанията и условията за участие в настоящия конкурс и заявяваме, че се считаме обвързани с направените от нас предложения до оповестяване на класирането и изпълнител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стъпките от цените на предлаганите продукти от вида на оферираните, спрямо публично оповестени цени в каталог, интернет, продуктова листа и др. (...........%)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Запознати сме, че за нуждите на оценяването, следва да подадем единични цени за всеки един от изброените по-долу артикули, като Възложителят си запазва правото да поръчва артикули, различни от тези, изброени в ценовото предложение на каталожни цени, намалени със съответния процент отстъпка, офериран от нас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Запознати сме, че Възложителят може да заявява артикули, различени по размер, цвят, тежест, материя или други технически показатели от посочените по-долу.</w:t>
      </w:r>
    </w:p>
    <w:p>
      <w:pPr>
        <w:pStyle w:val="Normal"/>
        <w:spacing w:lineRule="auto" w:line="240" w:before="0" w:after="0"/>
        <w:ind w:right="252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Предлаганата от нас цена </w:t>
      </w:r>
      <w:r>
        <w:rPr>
          <w:rFonts w:eastAsia="Times New Roman" w:cs="Times New Roman" w:ascii="Times New Roman" w:hAnsi="Times New Roman"/>
          <w:sz w:val="20"/>
          <w:szCs w:val="20"/>
          <w:bdr w:val="single" w:sz="4" w:space="0" w:color="000000"/>
          <w:lang w:val="ru-RU"/>
        </w:rPr>
        <w:t>за обособена позиция № 1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която е неразделна част от офертата е на обща стойност ………………………….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портните артикули и екипировка са с качество, отговарящо на техническите изисквания в покан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Декларираме, че общата стойност на изпълнението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щ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включва и всички разход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 Изпълнителя за опаковка, доставка, транспортни и други разходи, данъци, такси, мита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right="252" w:firstLine="54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екларираме, че ако нашата оферта бъде приета, предложените от нас цени ще останат непроменени за срока на изпълнение на обществената поръчка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833"/>
        <w:gridCol w:w="1988"/>
        <w:gridCol w:w="1418"/>
        <w:gridCol w:w="1701"/>
        <w:gridCol w:w="1559"/>
      </w:tblGrid>
      <w:tr>
        <w:trPr>
          <w:trHeight w:val="5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en-GB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16"/>
                <w:lang w:val="en-GB"/>
              </w:rPr>
              <w:t xml:space="preserve"> </w:t>
            </w: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en-GB"/>
              </w:rPr>
              <w:t>по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Cs w:val="16"/>
                <w:lang w:val="en-GB"/>
              </w:rPr>
              <w:t>Артикул за доставк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Технически параметри</w:t>
            </w:r>
            <w:r>
              <w:rPr>
                <w:rFonts w:eastAsia="Times New Roman" w:cs="Arial" w:ascii="Bookman Old Style" w:hAnsi="Bookman Old Style"/>
                <w:b/>
                <w:sz w:val="18"/>
                <w:szCs w:val="16"/>
                <w:lang w:val="en-GB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  <w:lang w:val="en-GB"/>
              </w:rPr>
              <w:t>Производител/марка,тип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кументи(сертифика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 xml:space="preserve">приложени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офертата от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 с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  <w:lang w:val="en-GB"/>
              </w:rPr>
              <w:t>Цена без ДДС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val="en-GB"/>
              </w:rPr>
              <w:t>І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ОБОСОБЕНА ПОЗИЦИЯ–І ЗА СПОРТ БАСКЕТБОЛ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Артику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Учебно табло за схеми и тактическа работ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 xml:space="preserve">Магнитно с разчертано игрище. размери – 38х30 см;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Медицинска топ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 xml:space="preserve">2 кг, диаметър 35 см, да отскача леко, да е с гумена външна обвивка. Пълнежът по външната обвивка да е от каучук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аскетболни мрежи за рингове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Дължина 40см, дебелина на въжето – 0,5 с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Постелка за стречинг упражнени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Дебелина 5 см, ширина 80 см, дължина над 180 с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Препятстви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височина 3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en-GB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16"/>
                <w:lang w:val="en-GB"/>
              </w:rPr>
              <w:t xml:space="preserve"> </w:t>
            </w: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en-GB"/>
              </w:rPr>
              <w:t>по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Cs w:val="16"/>
                <w:lang w:val="en-GB"/>
              </w:rPr>
              <w:t>Артикул за доставк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Технически параметри</w:t>
            </w:r>
            <w:r>
              <w:rPr>
                <w:rFonts w:eastAsia="Times New Roman" w:cs="Arial" w:ascii="Bookman Old Style" w:hAnsi="Bookman Old Style"/>
                <w:b/>
                <w:sz w:val="18"/>
                <w:szCs w:val="16"/>
                <w:lang w:val="en-GB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  <w:lang w:val="en-GB"/>
              </w:rPr>
              <w:t>Производител/марка,тип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кументи(сертифика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 xml:space="preserve">приложени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офертата от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 с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  <w:lang w:val="en-GB"/>
              </w:rPr>
              <w:t>Цена без ДДС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Ринг за табло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Чупещ. Вътрешен диаметър 45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аскетболни топ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4"/>
                <w:szCs w:val="14"/>
              </w:rPr>
            </w:pPr>
            <w:r>
              <w:rPr>
                <w:rFonts w:eastAsia="Times New Roman" w:cs="Arial" w:ascii="Bookman Old Style" w:hAnsi="Bookman Old Style"/>
                <w:sz w:val="14"/>
                <w:szCs w:val="14"/>
              </w:rPr>
              <w:t>По изискване на международната федерация и съответно с Българската федерация по баскетбол за официална състезателна топка. За жените –размер на топката № 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Баскетболна топк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4"/>
                <w:szCs w:val="14"/>
              </w:rPr>
            </w:pPr>
            <w:r>
              <w:rPr>
                <w:rFonts w:eastAsia="Times New Roman" w:cs="Arial" w:ascii="Bookman Old Style" w:hAnsi="Bookman Old Style"/>
                <w:sz w:val="14"/>
                <w:szCs w:val="14"/>
              </w:rPr>
              <w:t>По изискване на международната федерация и съответно с Българската федерация по баскетбол за официална състезателна топка. За мъжете  размер на топката– №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Гири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ПВЦ  5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Ластици за разтягане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Средно съпротивление-5-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Ластици за разтягане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Средно съпротивление-14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Б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Екипировк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Официален екип (фланелка и панталонки) за жен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 xml:space="preserve">Женски екип – втален и с малка извивка на ръкава; панталонките с дължина до колената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Официален екип (фланелка и панталонки) за мъже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Мъжки екип – с голяма извивка на ръкава и с дължина под коленет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Представителен анцу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с цип на долнището на анцуга. Ципът да е с минимална дължина 30 с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кецове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Високи с предпазване на глезена от травми – за целите на оценяването №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:...........</w:t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 xml:space="preserve">представлявано от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  <w:t>/име и подпис/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иложение №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olor w:val="FF0000"/>
          <w:lang w:val="ru-RU"/>
        </w:rPr>
        <w:t>по обособена позиция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val="ru-RU"/>
        </w:rPr>
        <w:t>ЦЕНОВА ОФЕРТ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ЗА УЧАСТИЕ в процедура по чл.2, ал.1, </w:t>
      </w: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  <w:t>т.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т НВМОП с предм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-3"/>
          <w:sz w:val="20"/>
          <w:szCs w:val="20"/>
        </w:rPr>
        <w:t>“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ДОСТАВКА НА СПОРТНИ АРТИКУЛИ И ЕКИПИРОВКА ЗА НУЖДИТЕ НА ДЕПАРТАМЕНТА ПО СПОРТ КЪМ СОФИЙСКИ УНИВЕРСИТЕТ “СВ. КЛИМЕНТ ОХРИДСКИ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при следните обособени пози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За спорт Футб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от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/адрес по регистрация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252" w:firstLine="70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екларираме, че сме запознати с указанията и условията за участие в настоящия конкурс и заявяваме, че се считаме обвързани с направените от нас предложения до оповестяване на класирането и изпълните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стъпките от цените на предлаганите продукти от вида на оферираните, спрямо публично оповестени цени в каталог, интернет, продуктова листа и др. (...........%)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Запознати сме, че за нуждите на оценяването, следва да подадем единични цени за всеки един от изброените по-долу артикули, като Възложителят си запазва правото да поръчва артикули, различни от тези, изброени в ценовото предложение на каталожни цени, намалени със съответния процент отстъпка, офериран от нас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Запознати сме, че Възложителят може да заявява артикули, различени по размер, цвят, тежест, материя или други технически показатели от посочените по-долу.</w:t>
      </w:r>
    </w:p>
    <w:p>
      <w:pPr>
        <w:pStyle w:val="Normal"/>
        <w:spacing w:lineRule="auto" w:line="240" w:before="0" w:after="0"/>
        <w:ind w:right="25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Предлаганата от нас цена </w:t>
      </w:r>
      <w:r>
        <w:rPr>
          <w:rFonts w:eastAsia="Times New Roman" w:cs="Times New Roman" w:ascii="Times New Roman" w:hAnsi="Times New Roman"/>
          <w:sz w:val="20"/>
          <w:szCs w:val="20"/>
          <w:bdr w:val="single" w:sz="4" w:space="0" w:color="000000"/>
          <w:lang w:val="ru-RU"/>
        </w:rPr>
        <w:t>за обособена позиция № 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която е неразделна част от офертата е на обща стойност ………………………….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портни артикули и екипировка са с качество, отговарящо на техническите изисквания в покан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Декларираме, че общата стойност на изпълнението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щ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включва и всички разход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 Изпълнителя за опаковка, доставка, транспортни и други разходи, данъци, такси, мита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right="25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екларираме, че ако нашата оферта бъде приета, предложените от нас цени ще останат непроменени за срока на изпълнение на обществената поръчка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399"/>
        <w:gridCol w:w="1707"/>
        <w:gridCol w:w="1130"/>
        <w:gridCol w:w="1703"/>
        <w:gridCol w:w="1419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en-GB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16"/>
                <w:lang w:val="en-GB"/>
              </w:rPr>
              <w:t xml:space="preserve"> </w:t>
            </w: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en-GB"/>
              </w:rPr>
              <w:t>по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Cs w:val="16"/>
                <w:lang w:val="en-GB"/>
              </w:rPr>
              <w:t>Артикул за доставк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</w:rPr>
              <w:t>Технически параметр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  <w:lang w:val="en-GB"/>
              </w:rPr>
              <w:t>Производител/марка,тип/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кументи(сертифика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 xml:space="preserve">приложени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офертата от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 ст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  <w:lang w:val="en-GB"/>
              </w:rPr>
              <w:t>Цена без ДДС</w:t>
            </w: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b/>
                <w:sz w:val="24"/>
                <w:szCs w:val="24"/>
              </w:rPr>
              <w:t>ІІ</w:t>
            </w: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.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lang w:val="ru-RU"/>
              </w:rPr>
            </w:pPr>
            <w:r>
              <w:rPr>
                <w:rFonts w:eastAsia="Times New Roman" w:cs="Arial" w:ascii="Bookman Old Style" w:hAnsi="Bookman Old Style"/>
                <w:b/>
              </w:rPr>
              <w:t>ОБОСОБЕНА ПОЗИЦИЯ-ІІ ЗА СПОРТ ФУТБОЛ</w:t>
            </w:r>
            <w:r>
              <w:rPr>
                <w:rFonts w:eastAsia="Times New Roman" w:cs="Arial" w:ascii="Bookman Old Style" w:hAnsi="Bookman Old Style"/>
                <w:lang w:val="en-GB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А.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 xml:space="preserve">Артику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Футболна топка за класически футбол </w:t>
            </w: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 xml:space="preserve">(естествена кожа - №5) </w:t>
            </w: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За тренировки и официални мачове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с диаметър 68 см; с тегло - 410 гр; с налягане 0,6 атмосфер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Футболна топка за минифутбол </w:t>
            </w: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(естествена кожа)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С диаметър 62 см; тегло 400 гр; налягане 0,4 атмосфер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Медицинска топк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тежест 2 кг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Постелка за стречинг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200/100/4 см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Магнитно(учебно) табло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с магнитни футболни фигури за показване на схеми и тактическа работ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en-GB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16"/>
                <w:lang w:val="en-GB"/>
              </w:rPr>
              <w:t xml:space="preserve"> </w:t>
            </w: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en-GB"/>
              </w:rPr>
              <w:t>по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Cs w:val="16"/>
                <w:lang w:val="en-GB"/>
              </w:rPr>
              <w:t>Артикул за доставк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</w:rPr>
              <w:t>Технически параметр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  <w:lang w:val="en-GB"/>
              </w:rPr>
              <w:t>Производител/марка,тип/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кументи(сертифика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 xml:space="preserve">приложени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офертата от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 ст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  <w:lang w:val="en-GB"/>
              </w:rPr>
              <w:t>Цена без ДДС</w:t>
            </w: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Б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Екипиров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Футболен екип - же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 xml:space="preserve">(комплект фланелка с щампован номер, с дълъг ръкав, гащета и чорапи – </w:t>
            </w:r>
            <w:r>
              <w:rPr>
                <w:rFonts w:eastAsia="Times New Roman" w:cs="Arial" w:ascii="Bookman Old Style" w:hAnsi="Bookman Old Style"/>
                <w:b/>
                <w:sz w:val="16"/>
                <w:szCs w:val="16"/>
              </w:rPr>
              <w:t>100% полиест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Футболен екип - мъж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 xml:space="preserve">комплект фланелка с щампован номер, с дълъг ръкав, гащета и чорапи – </w:t>
            </w:r>
            <w:r>
              <w:rPr>
                <w:rFonts w:eastAsia="Times New Roman" w:cs="Arial" w:ascii="Bookman Old Style" w:hAnsi="Bookman Old Style"/>
                <w:b/>
                <w:sz w:val="16"/>
                <w:szCs w:val="16"/>
              </w:rPr>
              <w:t>100% полиест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 xml:space="preserve">Вратарски комплек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фланелка с щампован номе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 xml:space="preserve">с дълъг ръкав) с дунапрен и клин с дунапрен - </w:t>
            </w:r>
            <w:r>
              <w:rPr>
                <w:rFonts w:eastAsia="Times New Roman" w:cs="Arial" w:ascii="Bookman Old Style" w:hAnsi="Bookman Old Style"/>
                <w:b/>
                <w:sz w:val="16"/>
                <w:szCs w:val="16"/>
              </w:rPr>
              <w:t>100% полиест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 xml:space="preserve">Вратарски ръкавиц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За нуждите на оценяването №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 xml:space="preserve">Анцуг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 xml:space="preserve">представителен с надпис - </w:t>
            </w:r>
            <w:r>
              <w:rPr>
                <w:rFonts w:eastAsia="Times New Roman" w:cs="Arial" w:ascii="Bookman Old Style" w:hAnsi="Bookman Old Style"/>
                <w:b/>
                <w:sz w:val="16"/>
                <w:szCs w:val="16"/>
              </w:rPr>
              <w:t>100% полиест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Отличителен потни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Футболни обувки, естествена кож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За нуждите на оценяването №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Маратонки, естествена кож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За нуждите на оценяването №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  <w:lang w:val="en-GB"/>
              </w:rPr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</w:rPr>
            </w:pPr>
            <w:r>
              <w:rPr>
                <w:rFonts w:eastAsia="Times New Roman" w:cs="Arial" w:ascii="Bookman Old Style" w:hAnsi="Bookman Old Style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:...........</w:t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 xml:space="preserve">представлявано от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  <w:t>/име и подпис/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иложение №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color w:val="FF0000"/>
          <w:lang w:val="ru-RU"/>
        </w:rPr>
      </w:pPr>
      <w:r>
        <w:rPr>
          <w:rFonts w:cs="Times New Roman" w:ascii="Times New Roman" w:hAnsi="Times New Roman"/>
          <w:b/>
          <w:i/>
          <w:iCs/>
          <w:color w:val="FF0000"/>
          <w:lang w:val="ru-RU"/>
        </w:rPr>
        <w:t>по обособена позиция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val="ru-RU"/>
        </w:rPr>
        <w:t>ЦЕНОВА ОФЕРТ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ЗА УЧАСТИЕ в процедура по чл.2, ал.1, </w:t>
      </w: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  <w:t>т.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т НВМОП с предм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-3"/>
          <w:sz w:val="20"/>
          <w:szCs w:val="20"/>
        </w:rPr>
        <w:t>“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ДОСТАВКА НА СПОРТНИ АРТИКУЛИ И ЕКИПИРОВКА ЗА НУЖДИТЕ НА ДЕПАРТАМЕНТА ПО СПОРТ КЪМ СОФИЙСКИ УНИВЕРСИТЕТ “СВ. КЛИМЕНТ ОХРИДСКИ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при следните обособени пози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За спорт Плуване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/адрес по регистрация/</w:t>
      </w:r>
    </w:p>
    <w:p>
      <w:pPr>
        <w:pStyle w:val="Normal"/>
        <w:spacing w:lineRule="auto" w:line="240" w:before="0" w:after="0"/>
        <w:ind w:right="252" w:firstLine="70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екларираме, че сме запознати с указанията и условията за участие в настоящия конкурс и заявяваме, че се считаме обвързани с направените от нас предложения до оповестяване на класирането и изпълните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стъпките от цените на предлаганите продукти от вида на оферираните, спрямо публично оповестени цени в каталог, интернет, продуктова листа и др. (...........%)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Запознати сме, че за нуждите на оценяването, следва да подадем единични цени за всеки един от изброените по-долу артикули, като Възложителят си запазва правото да поръчва артикули, различни от тези, изброени в ценовото предложение на каталожни цени, намалени със съответния процент отстъпка, офериран от нас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Запознати сме, че Възложителят може да заявява артикули, различени по размер, цвят, тежест, материя или други технически показатели от посочените по-долу.</w:t>
      </w:r>
    </w:p>
    <w:p>
      <w:pPr>
        <w:pStyle w:val="Normal"/>
        <w:spacing w:lineRule="auto" w:line="240" w:before="0" w:after="0"/>
        <w:ind w:right="25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Предлаганата от нас цена </w:t>
      </w:r>
      <w:r>
        <w:rPr>
          <w:rFonts w:eastAsia="Times New Roman" w:cs="Times New Roman" w:ascii="Times New Roman" w:hAnsi="Times New Roman"/>
          <w:sz w:val="20"/>
          <w:szCs w:val="20"/>
          <w:bdr w:val="single" w:sz="4" w:space="0" w:color="000000"/>
          <w:lang w:val="ru-RU"/>
        </w:rPr>
        <w:t>за обособена позиция № 3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която е неразделна част от офертата е на обща стойност ………………………….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портни артикули и екипировка са с качество, отговарящо на техническите изисквания в покан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Декларираме, че общата стойност на изпълнението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щ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включва и всички разход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 Изпълнителя за опаковка, доставка, транспортни и други разходи, данъци, такси, мита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right="252" w:firstLine="70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екларираме, че ако нашата оферта бъде приета, предложените от нас цени ще останат непроменени за срока на изпълнение на обществената поръчка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right="252" w:firstLine="70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399"/>
        <w:gridCol w:w="1704"/>
        <w:gridCol w:w="1134"/>
        <w:gridCol w:w="1704"/>
        <w:gridCol w:w="1418"/>
      </w:tblGrid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en-GB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16"/>
                <w:lang w:val="en-GB"/>
              </w:rPr>
              <w:t xml:space="preserve"> </w:t>
            </w: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en-GB"/>
              </w:rPr>
              <w:t>по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Cs w:val="16"/>
                <w:lang w:val="en-GB"/>
              </w:rPr>
              <w:t>Артикул за доставк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</w:rPr>
              <w:t>Технически параме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  <w:lang w:val="en-GB"/>
              </w:rPr>
              <w:t>Производител/марка,тип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кументи(сертифика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 xml:space="preserve">приложени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офертата от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 ст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  <w:lang w:val="en-GB"/>
              </w:rPr>
              <w:t>Цена без ДДС</w:t>
            </w: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</w:rPr>
              <w:t>ІІІ</w:t>
            </w: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.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</w:rPr>
            </w:pPr>
            <w:r>
              <w:rPr>
                <w:rFonts w:eastAsia="Times New Roman" w:cs="Arial" w:ascii="Bookman Old Style" w:hAnsi="Bookman Old Style"/>
                <w:b/>
              </w:rPr>
              <w:t>ОБОСОБЕНА ПОЗИЦИЯ-ІІІ ЗА СПОРТ ПЛУВАНЕ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</w:rPr>
            </w:pPr>
            <w:r>
              <w:rPr>
                <w:rFonts w:eastAsia="Times New Roman" w:cs="Arial" w:ascii="Bookman Old Style" w:hAnsi="Bookman Old Styl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А.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Артикул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</w:rPr>
            </w:pPr>
            <w:r>
              <w:rPr>
                <w:rFonts w:eastAsia="Times New Roman" w:cs="Arial" w:ascii="Bookman Old Style" w:hAnsi="Bookman Old Styl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Спасителна жилетк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</w:rPr>
            </w:pPr>
            <w:r>
              <w:rPr>
                <w:rFonts w:eastAsia="Times New Roman" w:cs="Arial" w:ascii="Bookman Old Style" w:hAnsi="Bookman Old Styl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Плавници-гума или силикон- номера от 34 до 4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За нуждите на оценяването №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Б.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Екипировк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</w:rPr>
            </w:pPr>
            <w:r>
              <w:rPr>
                <w:rFonts w:eastAsia="Times New Roman" w:cs="Arial" w:ascii="Bookman Old Style" w:hAnsi="Bookman Old Styl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</w:rPr>
            </w:pPr>
            <w:r>
              <w:rPr>
                <w:rFonts w:eastAsia="Times New Roman" w:cs="Arial" w:ascii="Bookman Old Style" w:hAnsi="Bookman Old Style"/>
                <w:sz w:val="20"/>
              </w:rPr>
              <w:t>Дамски банс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</w:rPr>
              <w:t>състезателен модел - лик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</w:rPr>
            </w:pPr>
            <w:r>
              <w:rPr>
                <w:rFonts w:eastAsia="Times New Roman" w:cs="Arial" w:ascii="Bookman Old Style" w:hAnsi="Bookman Old Style"/>
                <w:sz w:val="20"/>
              </w:rPr>
              <w:t>Мъжки банс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</w:rPr>
              <w:t>състезателен модел - лик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4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</w:rPr>
            </w:pPr>
            <w:r>
              <w:rPr>
                <w:rFonts w:eastAsia="Times New Roman" w:cs="Arial" w:ascii="Bookman Old Style" w:hAnsi="Bookman Old Style"/>
                <w:sz w:val="20"/>
              </w:rPr>
              <w:t xml:space="preserve">Анцуг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лека, бързосъхнеща ма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</w:tr>
      <w:tr>
        <w:trPr>
          <w:trHeight w:val="20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4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</w:rPr>
            </w:pPr>
            <w:r>
              <w:rPr>
                <w:rFonts w:eastAsia="Times New Roman" w:cs="Arial" w:ascii="Bookman Old Style" w:hAnsi="Bookman Old Style"/>
                <w:sz w:val="20"/>
              </w:rPr>
              <w:t>Плувни очил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тип силикон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4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</w:rPr>
            </w:pPr>
            <w:r>
              <w:rPr>
                <w:rFonts w:eastAsia="Times New Roman" w:cs="Arial" w:ascii="Bookman Old Style" w:hAnsi="Bookman Old Style"/>
                <w:sz w:val="20"/>
              </w:rPr>
              <w:t>Плувни шап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силиконови мин.3мм деб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:...........</w:t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 xml:space="preserve">представлявано от </w:t>
        <w:tab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  <w:t>/име и подпис/</w:t>
        <w:tab/>
        <w:tab/>
      </w:r>
    </w:p>
    <w:p>
      <w:pPr>
        <w:pStyle w:val="Normal"/>
        <w:spacing w:lineRule="auto" w:line="240" w:before="0" w:after="0"/>
        <w:ind w:left="708" w:firstLine="708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иложение №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color w:val="FF0000"/>
          <w:lang w:val="ru-RU"/>
        </w:rPr>
      </w:pPr>
      <w:r>
        <w:rPr>
          <w:rFonts w:cs="Times New Roman" w:ascii="Times New Roman" w:hAnsi="Times New Roman"/>
          <w:b/>
          <w:i/>
          <w:iCs/>
          <w:color w:val="FF0000"/>
          <w:lang w:val="ru-RU"/>
        </w:rPr>
        <w:t>по обособена позиция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val="ru-RU"/>
        </w:rPr>
        <w:t>ЦЕНОВА ОФЕРТ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ЗА УЧАСТИЕ в процедура по чл.2, ал.1, </w:t>
      </w: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  <w:t>т.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т НВМОП с предм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  <w:t>“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ДОСТАВКА НА СПОРТНИ АРТИКУЛИ И ЕКИПИРОВКА ЗА НУЖДИТЕ НА ДЕПАРТАМЕНТА ПО СПОРТ КЪМ СОФИЙСКИ УНИВЕРСИТЕТ “СВ. КЛИМЕНТ ОХРИДСКИ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при следните обособени пози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За спорт Фитнес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от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/адрес по регистрация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252" w:firstLine="70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екларираме, че сме запознати с указанията и условията за участие в настоящия конкурс и заявяваме, че се считаме обвързани с направените от нас предложения до оповестяване на класирането и изпълните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стъпките от цените на предлаганите продукти от вида на оферираните, спрямо публично оповестени цени в каталог, интернет, продуктова листа и др. (...........%)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Запознати сме, че за нуждите на оценяването, следва да подадем единични цени за всеки един от изброените по-долу артикули, като Възложителят си запазва правото да поръчва артикули, различни от тези, изброени в ценовото предложение на каталожни цени, намалени със съответния процент отстъпка, офериран от нас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Запознати сме, че Възложителят може да заявява артикули, различени по размер, цвят, тежест, материя или други технически показатели от посочените по-долу.</w:t>
      </w:r>
    </w:p>
    <w:p>
      <w:pPr>
        <w:pStyle w:val="Normal"/>
        <w:spacing w:lineRule="auto" w:line="240" w:before="0" w:after="0"/>
        <w:ind w:right="25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Предлаганата от нас цена </w:t>
      </w:r>
      <w:r>
        <w:rPr>
          <w:rFonts w:eastAsia="Times New Roman" w:cs="Times New Roman" w:ascii="Times New Roman" w:hAnsi="Times New Roman"/>
          <w:sz w:val="20"/>
          <w:szCs w:val="20"/>
          <w:bdr w:val="single" w:sz="4" w:space="0" w:color="000000"/>
          <w:lang w:val="ru-RU"/>
        </w:rPr>
        <w:t>за обособена позиция № 4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която е неразделна част от офертата е на обща стойност ………………………….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портни артикули и екипировка са с качество, отговарящо на техническите изисквания в покан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Декларираме, че общата стойност на изпълнението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щ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включва и всички разход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 Изпълнителя за опаковка, доставка, транспортни и други разходи, данъци, такси, мита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right="252" w:firstLine="70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екларираме, че ако нашата оферта бъде приета, предложените от нас цени ще останат непроменени за срока на изпълнение на обществената поръ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827"/>
        <w:gridCol w:w="1559"/>
        <w:gridCol w:w="1134"/>
        <w:gridCol w:w="1559"/>
        <w:gridCol w:w="1276"/>
      </w:tblGrid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en-GB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16"/>
                <w:lang w:val="en-GB"/>
              </w:rPr>
              <w:t xml:space="preserve"> </w:t>
            </w: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en-GB"/>
              </w:rPr>
              <w:t>п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Cs w:val="16"/>
                <w:lang w:val="en-GB"/>
              </w:rPr>
              <w:t>Артикул за доста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</w:rPr>
              <w:t>Технически параме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  <w:lang w:val="en-GB"/>
              </w:rPr>
              <w:t>Производител/марка,тип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кументи(сертифика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 xml:space="preserve">приложени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офертата от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 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  <w:lang w:val="en-GB"/>
              </w:rPr>
              <w:t>Цена без ДДС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</w:rPr>
              <w:t>ІV</w:t>
            </w: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</w:rPr>
            </w:pPr>
            <w:r>
              <w:rPr>
                <w:rFonts w:eastAsia="Times New Roman" w:cs="Arial" w:ascii="Bookman Old Style" w:hAnsi="Bookman Old Style"/>
                <w:b/>
              </w:rPr>
              <w:t>ОБОСОБЕНА ПОЗИЦИЯ-ІV ЗА СПОРТ ФИТНЕ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А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Артику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Гир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ПВЦ 3 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постелка за стречинг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Плаки за измерване на мазни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Предпазни колани за кръс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Предпазни възглавници и седал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Б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Екипир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Предпазни ръкавиц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:...........</w:t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  <w:t>/име и подпис/</w:t>
        <w:tab/>
        <w:tab/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иложение №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color w:val="FF0000"/>
          <w:lang w:val="ru-RU"/>
        </w:rPr>
      </w:pPr>
      <w:r>
        <w:rPr>
          <w:rFonts w:cs="Times New Roman" w:ascii="Times New Roman" w:hAnsi="Times New Roman"/>
          <w:b/>
          <w:i/>
          <w:iCs/>
          <w:color w:val="FF0000"/>
          <w:lang w:val="ru-RU"/>
        </w:rPr>
        <w:t>по обособена позиция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val="ru-RU"/>
        </w:rPr>
        <w:t>ЦЕНОВА ОФЕРТ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ЗА УЧАСТИЕ в процедура по чл.2, ал.1, </w:t>
      </w: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  <w:t>т.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т НВМОП с предм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  <w:t>“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ДОСТАВКА НА СПОРТНИ АРТИКУЛИ И ЕКИПИРОВКА ЗА НУЖДИТЕ НА ДЕПАРТАМЕНТА ПО СПОРТ КЪМ СОФИЙСКИ УНИВЕРСИТЕТ “СВ. КЛИМЕНТ ОХРИДСКИ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при следните обособени пози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За спорт Джудо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/адрес по регистрация/</w:t>
      </w:r>
    </w:p>
    <w:p>
      <w:pPr>
        <w:pStyle w:val="Normal"/>
        <w:spacing w:lineRule="auto" w:line="240" w:before="0" w:after="0"/>
        <w:ind w:right="252" w:firstLine="70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екларираме, че сме запознати с указанията и условията за участие в настоящия конкурс и заявяваме, че се считаме обвързани с направените от нас предложения до оповестяване на класирането и изпълните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стъпките от цените на предлаганите продукти от вида на оферираните, спрямо публично оповестени цени в каталог, интернет, продуктова листа и др. (...........%)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Запознати сме, че за нуждите на оценяването, следва да подадем единични цени за всеки един от изброените по-долу артикули, като Възложителят си запазва правото да поръчва артикули, различни от тези, изброени в ценовото предложение на каталожни цени, намалени със съответния процент отстъпка, офериран от нас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Запознати сме, че Възложителят може да заявява артикули, различени по размер, цвят, тежест, материя или други технически показатели от посочените по-долу.</w:t>
      </w:r>
    </w:p>
    <w:p>
      <w:pPr>
        <w:pStyle w:val="Normal"/>
        <w:spacing w:lineRule="auto" w:line="240" w:before="0" w:after="0"/>
        <w:ind w:right="25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Предлаганата от нас цена </w:t>
      </w:r>
      <w:r>
        <w:rPr>
          <w:rFonts w:eastAsia="Times New Roman" w:cs="Times New Roman" w:ascii="Times New Roman" w:hAnsi="Times New Roman"/>
          <w:sz w:val="20"/>
          <w:szCs w:val="20"/>
          <w:bdr w:val="single" w:sz="4" w:space="0" w:color="000000"/>
          <w:lang w:val="ru-RU"/>
        </w:rPr>
        <w:t>за обособена позиция № 5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която е неразделна част от офертата е на обща стойност ………………………….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портни артикули и екипировка са с качество, отговарящо на техническите изисквания в покан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Декларираме, че общата стойност на изпълнението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щ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включва и всички разход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 Изпълнителя за опаковка, доставка, транспортни и други разходи, данъци, такси, мита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right="252" w:firstLine="70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екларираме, че ако нашата оферта бъде приета, предложените от нас цени ще останат непроменени за срока на изпълнение на обществената поръ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818"/>
        <w:gridCol w:w="9"/>
        <w:gridCol w:w="1701"/>
        <w:gridCol w:w="1134"/>
        <w:gridCol w:w="1559"/>
        <w:gridCol w:w="1134"/>
      </w:tblGrid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val="en-GB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val="en-GB"/>
              </w:rPr>
              <w:t>п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val="en-GB"/>
              </w:rPr>
              <w:t>Артикул за доста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Технически параме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val="en-GB"/>
              </w:rPr>
              <w:t>Производител/марка,тип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документи(сертифика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 xml:space="preserve">приложени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офертата от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до 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val="en-GB"/>
              </w:rPr>
              <w:t>Цена без ДДС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V.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ОБОСОБЕНА ПОЗИЦИЯ-V ЗА СПОРТ ДЖУД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А.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Артикул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Постелка 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00/100/4 с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Б.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Екипировка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Джудо ги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яла, синь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анцуг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представител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3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тениска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4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анцуг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шушля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5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колан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  <w:lang w:val="en-GB"/>
              </w:rPr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  <w:lang w:val="en-GB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ата:...........</w:t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представлявано от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/име и подпис/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иложение №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color w:val="FF0000"/>
          <w:lang w:val="ru-RU"/>
        </w:rPr>
      </w:pPr>
      <w:r>
        <w:rPr>
          <w:rFonts w:cs="Times New Roman" w:ascii="Times New Roman" w:hAnsi="Times New Roman"/>
          <w:b/>
          <w:i/>
          <w:iCs/>
          <w:color w:val="FF0000"/>
          <w:lang w:val="ru-RU"/>
        </w:rPr>
        <w:t>по обособена позиция 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val="ru-RU"/>
        </w:rPr>
        <w:t>ЦЕНОВА ОФЕРТ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ЗА УЧАСТИЕ в процедура по чл.2, ал.1, </w:t>
      </w: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  <w:t>т.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т НВМОП с предм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  <w:t>“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ДОСТАВКА НА СПОРТНИ АРТИКУЛИ И ЕКИПИРОВКА ЗА НУЖДИТЕ НА ДЕПАРТАМЕНТА ПО СПОРТ КЪМ СОФИЙСКИ УНИВЕРСИТЕТ “СВ. КЛИМЕНТ ОХРИДСКИ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при следните обособени позиц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За спорт Самоотбран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/адрес по регистрация/</w:t>
      </w:r>
    </w:p>
    <w:p>
      <w:pPr>
        <w:pStyle w:val="Normal"/>
        <w:spacing w:lineRule="auto" w:line="240" w:before="0" w:after="0"/>
        <w:ind w:right="252" w:firstLine="70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екларираме, че сме запознати с указанията и условията за участие в настоящия конкурс и заявяваме, че се считаме обвързани с направените от нас предложения до оповестяване на класирането и изпълните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стъпките от цените на предлаганите продукти от вида на оферираните, спрямо публично оповестени цени в каталог, интернет, продуктова листа и др. (...........%)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Запознати сме, че за нуждите на оценяването, следва да подадем единични цени за всеки един от изброените по-долу артикули, като Възложителят си запазва правото да поръчва артикули, различни от тези, изброени в ценовото предложение на каталожни цени, намалени със съответния процент отстъпка, офериран от нас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Запознати сме, че Възложителят може да заявява артикули, различени по размер, цвят, тежест, материя или други технически показатели от посочените по-долу.</w:t>
      </w:r>
    </w:p>
    <w:p>
      <w:pPr>
        <w:pStyle w:val="Normal"/>
        <w:spacing w:lineRule="auto" w:line="240" w:before="0" w:after="0"/>
        <w:ind w:right="25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Предлаганата от нас цена </w:t>
      </w:r>
      <w:r>
        <w:rPr>
          <w:rFonts w:eastAsia="Times New Roman" w:cs="Times New Roman" w:ascii="Times New Roman" w:hAnsi="Times New Roman"/>
          <w:sz w:val="20"/>
          <w:szCs w:val="20"/>
          <w:bdr w:val="single" w:sz="4" w:space="0" w:color="000000"/>
          <w:lang w:val="ru-RU"/>
        </w:rPr>
        <w:t>за обособена позиция № 6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която е неразделна част от офертата е на обща стойност ………………………….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портни артикули и екипировка са с качество, отговарящо на техническите изисквания в покан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Декларираме, че общата стойност на изпълнението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щ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включва и всички разход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 Изпълнителя за опаковка, доставка, транспортни и други разходи, данъци, такси, мита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right="252" w:firstLine="70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екларираме, че ако нашата оферта бъде приета, предложените от нас цени ще останат непроменени за срока на изпълнение на обществената поръчка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right="252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560"/>
        <w:gridCol w:w="1620"/>
        <w:gridCol w:w="1276"/>
        <w:gridCol w:w="1784"/>
        <w:gridCol w:w="144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6"/>
                <w:szCs w:val="16"/>
                <w:lang w:val="en-GB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Times New Roman" w:cs="Arial" w:ascii="Bookman Old Style" w:hAnsi="Bookman Old Style"/>
                <w:b/>
                <w:sz w:val="16"/>
                <w:szCs w:val="16"/>
                <w:lang w:val="en-GB"/>
              </w:rPr>
              <w:t>по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6"/>
                <w:szCs w:val="16"/>
                <w:lang w:val="en-GB"/>
              </w:rPr>
              <w:t>Артикул за достав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6"/>
                <w:szCs w:val="16"/>
              </w:rPr>
              <w:t>Технически парамет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6"/>
                <w:szCs w:val="16"/>
                <w:lang w:val="en-GB"/>
              </w:rPr>
              <w:t>Производител/марка,тип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sz w:val="16"/>
                <w:szCs w:val="16"/>
              </w:rPr>
              <w:t>Документи (сертифика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6"/>
                <w:szCs w:val="16"/>
              </w:rPr>
              <w:t xml:space="preserve">приложени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6"/>
                <w:szCs w:val="16"/>
              </w:rPr>
              <w:t>офертата от стр.до 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6"/>
                <w:szCs w:val="16"/>
                <w:lang w:val="en-GB"/>
              </w:rPr>
              <w:t>Цена без ДДС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6"/>
                <w:szCs w:val="16"/>
              </w:rPr>
              <w:t>VІ.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6"/>
                <w:szCs w:val="16"/>
              </w:rPr>
              <w:t>ОБОСОБЕНА ПОЗИЦИЯ-VІ ЗА СПОРТ САМООТБРА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А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Артику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Боксова круш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Протектор за ръц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Протектор за гър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Гумен писто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Гумен но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Дунапренена постел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Б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Екипир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Cs/>
                <w:sz w:val="16"/>
                <w:szCs w:val="16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 xml:space="preserve">Кимон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Бяла, синь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:...........</w:t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 xml:space="preserve">представлявано от </w:t>
        <w:tab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....................................................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  <w:t>/име и подпис/</w:t>
        <w:tab/>
        <w:tab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4"/>
          <w:szCs w:val="24"/>
          <w:lang w:eastAsia="bg-BG"/>
        </w:rPr>
        <w:t>Приложение № 3</w:t>
      </w:r>
    </w:p>
    <w:p>
      <w:pPr>
        <w:pStyle w:val="Normal"/>
        <w:spacing w:lineRule="auto" w:line="240" w:before="0" w:after="0"/>
        <w:ind w:right="-4" w:firstLine="72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4"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 Е К Л А Р А Ц И Я</w:t>
      </w:r>
    </w:p>
    <w:p>
      <w:pPr>
        <w:pStyle w:val="Normal"/>
        <w:spacing w:lineRule="auto" w:line="240" w:before="0" w:after="0"/>
        <w:ind w:right="-4" w:firstLine="72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ЧЛ.47. АЛ. 8 ОТ ЗАКОНА ЗА ОБЩЕСТВЕНИТЕ ПОРЪЧКИ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/>
      </w:pPr>
      <w:r>
        <w:rPr/>
        <w:t>Долуподписаният /-ната/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964"/>
      </w:tblGrid>
      <w:tr>
        <w:trPr/>
        <w:tc>
          <w:tcPr>
            <w:tcW w:w="928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FF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FF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ГН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ична карта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стоянен адрес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качеството ми на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длъжност</w:t>
            </w:r>
          </w:p>
        </w:tc>
      </w:tr>
      <w:tr>
        <w:trPr/>
        <w:tc>
          <w:tcPr>
            <w:tcW w:w="928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наименование на участ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участник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в процедура с предмет: 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bg-BG"/>
        </w:rPr>
        <w:t xml:space="preserve">„ДОСТАВКА НА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НА СПОРТНИ АРТИКУЛИ И ЕКИПИРОВКА ЗА НУЖДИТЕ НА ДЕПАРТАМЕНТА ПО СПОРТ КЪМ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bg-BG"/>
        </w:rPr>
        <w:t>СОФИЙСКИ УНИВЕРСИТЕТ “СВ. КЛИМЕНТ ОХРИДСК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 Е К Л А Р И Р А М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 w:eastAsia="bg-BG"/>
        </w:rPr>
        <w:footnoteReference w:id="2"/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съ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лиш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/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от правото да упражня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определена професия или дейност съгласно законодателството на държавата, в която е извършено нарушение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Не съ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осъд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/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с влязла в сила присъ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(реабилитиран/а съм) 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: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подкуп по чл. 301 - 307 от Наказателния кодекс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участие в организирана престъпна група по чл. 321 и 321а от Наказателния кодекс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престъпление против собствеността по чл. 194 - 217 от Наказателния кодекс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д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престъпление против стопанството по чл. 219 - 252 от Наказателния коде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дставляваното от мен дружество: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 xml:space="preserve">не 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обяв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в несъстоятелно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 xml:space="preserve">не 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в производство по ликвидаци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се намира в подобна процедура съгласно националните закони и подзаконови акт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 xml:space="preserve">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е в открито производство по несъстоятелност, или сключ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извънсъдебно споразумение с кредиторите си по смисъла на чл. 740 от Търговския зак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>ня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ружество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е установ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) няма наложено административно наказание за наемане на работа на незаконно прибиваващи чужденци през последните до 5 годи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Не съ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свърза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лиц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е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bg-BG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по смисъла на § 1, т. 1 от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опълнителната разпоредба на Закона за предотвратяване 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установява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на конфликт на интереси с възложител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(Ректора на СУ „Св. Климент Охридски”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За мен лично и представляваното от мен юридическо лице не са налице обстоятелствата по чл. 21 или 22 от Закона за предотвратяване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установява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на конфликт на интереси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Известно ми е че за неверни данни нося отговорност по чл. 313 от НК.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......……………. г.</w:t>
        <w:tab/>
        <w:tab/>
        <w:tab/>
        <w:tab/>
        <w:t>Декларатор: ….....……………………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bg-BG"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irstline"/>
        <w:spacing w:before="0" w:after="0"/>
        <w:ind w:right="-4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Когато участниците са юридически лица, </w:t>
      </w:r>
      <w:r>
        <w:rPr>
          <w:sz w:val="20"/>
          <w:szCs w:val="20"/>
          <w:u w:val="single"/>
        </w:rPr>
        <w:t>изискването по т. 1 и т. 2</w:t>
      </w:r>
      <w:r>
        <w:rPr>
          <w:sz w:val="20"/>
          <w:szCs w:val="20"/>
        </w:rPr>
        <w:t xml:space="preserve"> се прилагат, както следва: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при събирателно дружество – всеки съдружник, освен ако в дружествения договор не е предвидено управлението и представителството да се осъществяват от друго лиц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при командитно дружество – неограничено отговорните съдружници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 при дружество с ограничена отговорност – управителит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при еднолично дружество с ограничена отговорност – управителя, едноличен собственик на капитала, ако той управлява и представлява дружеството лично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при акционерно дружество – изпълнителните членове на УС, СД – овластени да представляват дружеството, или всички членове на УС, СД – ако няма овластени членов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при командитно дружество с акции – изпълнителните членове на СД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във всички останали случаи - за лицата, които представляват участника.</w:t>
      </w:r>
    </w:p>
    <w:p>
      <w:pPr>
        <w:pStyle w:val="Footnote"/>
        <w:jc w:val="both"/>
        <w:rPr/>
      </w:pPr>
      <w:r>
        <w:rPr>
          <w:u w:val="single"/>
        </w:rPr>
        <w:t>Обстоятелствата по т.4 и по т.5</w:t>
      </w:r>
      <w:r>
        <w:rPr/>
        <w:t xml:space="preserve"> се декларират от членовете на управителните и контролните органи на ЮЛ, включително и от временно изпълняващите тази длъжност и от прокуристите и търговските пълномощниц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</w:t>
      </w:r>
      <w:r>
        <w:rPr>
          <w:rStyle w:val="Ldef1"/>
        </w:rPr>
        <w:t>Cвързани лица</w:t>
      </w:r>
      <w:r>
        <w:rPr/>
        <w:t>" са съпрузите или лицата, които се намират във фактическо съжителство, роднините по права линия, по съребрена линия - до четвърта степен включително, и роднините по сватовство - до втора степен включително, както и физически и юридически лица, с които лицето, заемащо публична длъжност, се намира в икономически или политически зависимости, които пораждат основателни съмнения в неговата безпристрастност и обективнос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9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9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ен текст + Удебелен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ен текст1"/>
    <w:basedOn w:val="Normal"/>
    <w:qFormat/>
    <w:pPr>
      <w:shd w:fill="FFFFFF" w:val="clear"/>
      <w:suppressAutoHyphens w:val="true"/>
      <w:spacing w:lineRule="exact" w:line="298" w:before="240" w:after="0"/>
      <w:ind w:hanging="280"/>
      <w:jc w:val="both"/>
    </w:pPr>
    <w:rPr>
      <w:rFonts w:ascii="Times New Roman" w:hAnsi="Times New Roman" w:cs="Calibri"/>
      <w:sz w:val="23"/>
      <w:szCs w:val="23"/>
    </w:rPr>
  </w:style>
  <w:style w:type="paragraph" w:styleId="21">
    <w:name w:val="Основен текст (2)1"/>
    <w:basedOn w:val="Normal"/>
    <w:qFormat/>
    <w:pPr>
      <w:shd w:fill="FFFFFF" w:val="clear"/>
      <w:suppressAutoHyphens w:val="true"/>
      <w:spacing w:lineRule="atLeast" w:line="240" w:before="0" w:after="240"/>
      <w:jc w:val="both"/>
    </w:pPr>
    <w:rPr>
      <w:rFonts w:ascii="Times New Roman" w:hAnsi="Times New Roman" w:cs="Calibri"/>
      <w:b/>
      <w:bCs/>
      <w:sz w:val="23"/>
      <w:szCs w:val="23"/>
    </w:rPr>
  </w:style>
  <w:style w:type="paragraph" w:styleId="2">
    <w:name w:val="Заглавие #2"/>
    <w:basedOn w:val="Normal"/>
    <w:qFormat/>
    <w:pPr>
      <w:shd w:fill="FFFFFF" w:val="clear"/>
      <w:suppressAutoHyphens w:val="true"/>
      <w:spacing w:lineRule="exact" w:line="317" w:before="0" w:after="0"/>
      <w:ind w:firstLine="540"/>
      <w:jc w:val="both"/>
    </w:pPr>
    <w:rPr>
      <w:rFonts w:ascii="Times New Roman" w:hAnsi="Times New Roman" w:cs="Calibri"/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3:00Z</dcterms:created>
  <dc:creator>OP3</dc:creator>
  <dc:description/>
  <cp:keywords/>
  <dc:language>en-US</dc:language>
  <cp:lastModifiedBy>OP2</cp:lastModifiedBy>
  <cp:lastPrinted>2012-02-10T14:40:00Z</cp:lastPrinted>
  <dcterms:modified xsi:type="dcterms:W3CDTF">2012-02-29T07:43:00Z</dcterms:modified>
  <cp:revision>3</cp:revision>
  <dc:subject/>
  <dc:title>СОФИЙСКИ УНИВЕРСИТЕТ “СВ</dc:title>
</cp:coreProperties>
</file>