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pacing w:val="-3"/>
          <w:sz w:val="48"/>
          <w:szCs w:val="48"/>
        </w:rPr>
        <w:t>“</w:t>
      </w:r>
      <w:r>
        <w:rPr>
          <w:b/>
          <w:spacing w:val="-3"/>
          <w:sz w:val="48"/>
          <w:szCs w:val="48"/>
        </w:rPr>
        <w:t>Периодична доставка на мебелировка от метал за нуждите на СУ “Св. Кл. Охридски“</w:t>
      </w:r>
      <w:r>
        <w:br w:type="page"/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 xml:space="preserve">Вид на процедурата: </w:t>
      </w:r>
      <w:r>
        <w:rPr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дмет: </w:t>
      </w:r>
      <w:r>
        <w:rPr>
          <w:b/>
          <w:spacing w:val="-3"/>
        </w:rPr>
        <w:t>“Периодична доставка на мебелировка от метал за нуждите на СУ “Св. Кл. Охридски“</w:t>
      </w:r>
    </w:p>
    <w:p>
      <w:pPr>
        <w:pStyle w:val="Normal"/>
        <w:rPr>
          <w:b/>
          <w:b/>
        </w:rPr>
      </w:pPr>
      <w:r>
        <w:rPr>
          <w:b/>
        </w:rPr>
        <w:t>Код съгласно Общия терминологичен речник (CPV) – 36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 да се запознаете, при съобразяване с условията на НВМОП и с изискванията на възложителя, за да подготвите офертите си за участие в процедурата съобразно тези изисквания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/>
        <w:t xml:space="preserve">Софийският университет се нуждае от обновяване на материално-техническа си база. Същевременно с оглед необходимостта от ефективност при разходване на бюджетни средства, при следване принципите публичност и прозрачност, както и за осигуряване на свободна и лоялна конкуренция и недопускане на дискриминация, се открива настоящата процедура за сключване на договор с предмет </w:t>
      </w:r>
      <w:r>
        <w:rPr>
          <w:b/>
          <w:spacing w:val="-3"/>
        </w:rPr>
        <w:t>“Периодична доставка на мебелировка от метал за нуждите на СУ “Св. Кл. Охридски“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ите цели на сключването на договор за обекта на поръчката са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овишаване на бързината на доставката при необходимост от подобни доставк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остигане на по-благоприятни условия на доставка з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ект на настоящата поръчка е закупуване на </w:t>
      </w:r>
      <w:r>
        <w:rPr>
          <w:color w:val="000000"/>
        </w:rPr>
        <w:t xml:space="preserve">мебелировка от метал за нуждите </w:t>
      </w:r>
      <w:r>
        <w:rPr/>
        <w:t>на СУ – архивни шкафове, метални гардеробчета, файлови картотеки, метални стелажи и др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факултетите и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ценовата оферта на настоящата процедура артикули не са изчерпателни по отношение на възможните видове, които ще бъдат доставяни по договора. В обхвата на същите се считат за включени и може да бъдат възложени и доставени други разновидности на метални мебели и свързани с тях изделия, по заявка на възложителя от каталог / интернет сайт / магазин / складова база на изпълните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FF0000"/>
        </w:rPr>
        <w:t>Общи изисквания към всички мебел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Всички предлагани от участниците артикули следва да бъдат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ови и неупотребяван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а бъдат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lang w:val="ru-RU"/>
        </w:rPr>
        <w:t>да отговарят на Европейските стандарти за съответния вид продукт (ако има такива приложими за него)</w:t>
      </w:r>
      <w:r>
        <w:rPr/>
        <w:t>, което се доказва със сертификат</w:t>
      </w:r>
    </w:p>
    <w:p>
      <w:pPr>
        <w:pStyle w:val="Normal"/>
        <w:numPr>
          <w:ilvl w:val="0"/>
          <w:numId w:val="18"/>
        </w:numPr>
        <w:rPr>
          <w:color w:val="00366A"/>
        </w:rPr>
      </w:pPr>
      <w:r>
        <w:rPr>
          <w:iCs/>
          <w:color w:val="00366A"/>
        </w:rPr>
        <w:t>да издържат натоварвания на рафт (товароносимост) не по-малко от 50 кг.</w:t>
      </w:r>
    </w:p>
    <w:p>
      <w:pPr>
        <w:pStyle w:val="Normal"/>
        <w:numPr>
          <w:ilvl w:val="0"/>
          <w:numId w:val="18"/>
        </w:numPr>
        <w:rPr>
          <w:color w:val="00366A"/>
        </w:rPr>
      </w:pPr>
      <w:r>
        <w:rPr>
          <w:iCs/>
          <w:color w:val="00366A"/>
        </w:rPr>
        <w:t>да са е</w:t>
      </w:r>
      <w:r>
        <w:rPr>
          <w:iCs/>
          <w:color w:val="00366A"/>
          <w:lang w:val="ru-RU"/>
        </w:rPr>
        <w:t>кологично чист</w:t>
      </w:r>
      <w:r>
        <w:rPr>
          <w:iCs/>
          <w:color w:val="00366A"/>
        </w:rPr>
        <w:t>и</w:t>
      </w:r>
      <w:r>
        <w:rPr>
          <w:iCs/>
          <w:color w:val="00366A"/>
          <w:lang w:val="ru-RU"/>
        </w:rPr>
        <w:t>, да не с</w:t>
      </w:r>
      <w:r>
        <w:rPr>
          <w:iCs/>
          <w:color w:val="00366A"/>
        </w:rPr>
        <w:t>ъ</w:t>
      </w:r>
      <w:r>
        <w:rPr>
          <w:iCs/>
          <w:color w:val="00366A"/>
          <w:lang w:val="ru-RU"/>
        </w:rPr>
        <w:t>д</w:t>
      </w:r>
      <w:r>
        <w:rPr>
          <w:iCs/>
          <w:color w:val="00366A"/>
        </w:rPr>
        <w:t>ъ</w:t>
      </w:r>
      <w:r>
        <w:rPr>
          <w:iCs/>
          <w:color w:val="00366A"/>
          <w:lang w:val="ru-RU"/>
        </w:rPr>
        <w:t>рж</w:t>
      </w:r>
      <w:r>
        <w:rPr>
          <w:iCs/>
          <w:color w:val="00366A"/>
        </w:rPr>
        <w:t>а</w:t>
      </w:r>
      <w:r>
        <w:rPr>
          <w:iCs/>
          <w:color w:val="00366A"/>
          <w:lang w:val="ru-RU"/>
        </w:rPr>
        <w:t>т смо</w:t>
      </w:r>
      <w:r>
        <w:rPr>
          <w:iCs/>
          <w:color w:val="00366A"/>
        </w:rPr>
        <w:t xml:space="preserve">ли </w:t>
      </w:r>
      <w:r>
        <w:rPr>
          <w:iCs/>
          <w:color w:val="00366A"/>
          <w:lang w:val="ru-RU"/>
        </w:rPr>
        <w:t>и други органич</w:t>
      </w:r>
      <w:r>
        <w:rPr>
          <w:iCs/>
          <w:color w:val="00366A"/>
        </w:rPr>
        <w:t xml:space="preserve">ни </w:t>
      </w:r>
      <w:r>
        <w:rPr>
          <w:iCs/>
          <w:color w:val="00366A"/>
          <w:lang w:val="ru-RU"/>
        </w:rPr>
        <w:t>с</w:t>
      </w:r>
      <w:r>
        <w:rPr>
          <w:iCs/>
          <w:color w:val="00366A"/>
        </w:rPr>
        <w:t>ъ</w:t>
      </w:r>
      <w:r>
        <w:rPr>
          <w:iCs/>
          <w:color w:val="00366A"/>
          <w:lang w:val="ru-RU"/>
        </w:rPr>
        <w:t>единени</w:t>
      </w:r>
      <w:r>
        <w:rPr>
          <w:iCs/>
          <w:color w:val="00366A"/>
        </w:rPr>
        <w:t>я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366A"/>
        </w:rPr>
      </w:pPr>
      <w:r>
        <w:rPr>
          <w:color w:val="00366A"/>
        </w:rPr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ИЗПЪЛНИТЕЛЯТ е длъжен да доставя артикулите по офертата въз основа на която е обявен за изпълнител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ериодичните заявки за доставка на мебелировка от метал се правят по образец към договора,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максимум 5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Металните мебели се доставят с оригиналните им опаковки и придружени със съответните документи - сертификат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Гаранционният срок на предлаганите артикули следва да е не по-малък от 12 месеца, считано от датата на подписване на приемо-предавателния протокол за доставка </w:t>
      </w:r>
      <w:r>
        <w:rPr>
          <w:b/>
        </w:rPr>
        <w:t>(</w:t>
      </w:r>
      <w:r>
        <w:rPr>
          <w:b/>
          <w:bCs/>
        </w:rPr>
        <w:t>гаранционният срок се посочва в месеци с цифри и с думи)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Кандидатите следва </w:t>
      </w:r>
      <w:r>
        <w:rPr>
          <w:b/>
          <w:color w:val="0000CC"/>
        </w:rPr>
        <w:t>да декларират</w:t>
      </w:r>
      <w:r>
        <w:rPr/>
        <w:t>, че предлаганите артикули са нови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 на поръчката следва да се спазват вътрешните правила на </w:t>
      </w:r>
      <w:r>
        <w:rPr>
          <w:color w:val="FF0000"/>
        </w:rPr>
        <w:t>възложителя и мерките за ограничаване на шума и замърсяването при доставка на столовете, седалките и частите за тях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артикули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Технически изисквания:</w:t>
      </w:r>
    </w:p>
    <w:p>
      <w:pPr>
        <w:pStyle w:val="Normal"/>
        <w:numPr>
          <w:ilvl w:val="3"/>
          <w:numId w:val="4"/>
        </w:numPr>
        <w:ind w:left="0" w:firstLine="720"/>
        <w:jc w:val="both"/>
        <w:rPr/>
      </w:pPr>
      <w:r>
        <w:rPr/>
        <w:t>Критерии за качество: сертификати за качество на продуктите от производителя, техническа документац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FF0000"/>
        </w:rPr>
      </w:pPr>
      <w:r>
        <w:rPr>
          <w:color w:val="FF0000"/>
        </w:rPr>
        <w:t xml:space="preserve">сертификат по ISO 9001-2000 или еквивалентен на участниците с обхват покриващ обекта на поръчката; техническа и оперативна надежност на предложените продукти, като с предимство са продуктите с по-високи технически характеристики спрямо </w:t>
      </w:r>
      <w:r>
        <w:rPr>
          <w:color w:val="FF0000"/>
          <w:highlight w:val="yellow"/>
        </w:rPr>
        <w:t>минимално изискване;</w:t>
      </w:r>
    </w:p>
    <w:p>
      <w:pPr>
        <w:pStyle w:val="Normal"/>
        <w:ind w:firstLine="708"/>
        <w:jc w:val="both"/>
        <w:rPr/>
      </w:pPr>
      <w:r>
        <w:rPr>
          <w:b/>
        </w:rPr>
        <w:t>1.1.10.2</w:t>
      </w:r>
      <w:r>
        <w:rPr/>
        <w:t>.</w:t>
        <w:tab/>
        <w:t xml:space="preserve">Документ (декларация), че участникът е официален представител за </w:t>
      </w:r>
      <w:r>
        <w:rPr>
          <w:highlight w:val="yellow"/>
        </w:rPr>
        <w:t>България з</w:t>
      </w:r>
      <w:r>
        <w:rPr/>
        <w:t>а артикулите, които предлага.</w:t>
      </w:r>
    </w:p>
    <w:p>
      <w:pPr>
        <w:pStyle w:val="Normal"/>
        <w:ind w:firstLine="708"/>
        <w:jc w:val="both"/>
        <w:rPr/>
      </w:pPr>
      <w:r>
        <w:rPr>
          <w:b/>
        </w:rPr>
        <w:t>1.1.10.3.</w:t>
      </w:r>
      <w:r>
        <w:rPr/>
        <w:tab/>
        <w:t>Техническо предложение за изпълнение на поръчката, съдържащо подробно описание на всички артикули, гаранционен срок и произхо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</w:t>
      </w:r>
      <w:r>
        <w:rPr/>
        <w:t>е за периодично изпълнение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</w:t>
      </w:r>
      <w:r>
        <w:rPr/>
        <w:t>2 (две години) 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  <w:color w:val="0000FF"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2"/>
        </w:rPr>
        <w:t>Доказват се със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възможности за изпълнение на поръчки, идентични с тази на Възложител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FF0000"/>
        </w:rPr>
      </w:pPr>
      <w:r>
        <w:rPr>
          <w:color w:val="FF0000"/>
        </w:rPr>
        <w:t>сертификат по ISO 9001-2000 или еквивалентен на участниците с обхват покриващ обекта на поръчкат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FF0000"/>
        </w:rPr>
      </w:pPr>
      <w:r>
        <w:rPr/>
        <w:t>Образци /мостри/, описание и/ или фотографски снимки на изделията, които ще се доставят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FF0000"/>
          <w:highlight w:val="yellow"/>
        </w:rPr>
      </w:pPr>
      <w:r>
        <w:rPr>
          <w:spacing w:val="-7"/>
          <w:highlight w:val="yellow"/>
        </w:rPr>
        <w:t>гаранционна документация-декларация</w:t>
      </w:r>
    </w:p>
    <w:p>
      <w:pPr>
        <w:pStyle w:val="Normal"/>
        <w:spacing w:before="0" w:after="0"/>
        <w:contextualSpacing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color w:val="FF00FF"/>
          <w:spacing w:val="-2"/>
          <w:lang w:val="en-US"/>
        </w:rPr>
      </w:pPr>
      <w:r>
        <w:rPr>
          <w:color w:val="FF00FF"/>
          <w:spacing w:val="-2"/>
          <w:lang w:val="en-US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оказателства за техническите възможности и квалификация на участника – съгласно </w:t>
      </w:r>
      <w:r>
        <w:rPr>
          <w:color w:val="0000FF"/>
          <w:spacing w:val="-2"/>
        </w:rPr>
        <w:t>изискванията на раздел 2.2 от настоящата документация</w:t>
      </w:r>
      <w:r>
        <w:rPr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</w:t>
      </w:r>
      <w:r>
        <w:rPr>
          <w:b/>
          <w:i/>
          <w:color w:val="0000FF"/>
          <w:spacing w:val="-2"/>
        </w:rPr>
        <w:t>- приложение №4</w:t>
      </w:r>
      <w:r>
        <w:rPr>
          <w:color w:val="0000FF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color w:val="0000FF"/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FF"/>
          <w:spacing w:val="-2"/>
        </w:rPr>
        <w:t>приложение №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color w:val="0000FF"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 xml:space="preserve">– </w:t>
      </w:r>
      <w:r>
        <w:rPr>
          <w:b/>
          <w:bCs/>
          <w:i/>
          <w:color w:val="0000FF"/>
          <w:spacing w:val="-2"/>
        </w:rPr>
        <w:t>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FF"/>
          <w:spacing w:val="-2"/>
        </w:rPr>
        <w:t>приложение № 3</w:t>
      </w:r>
      <w:r>
        <w:rPr>
          <w:color w:val="0000FF"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Наименованието и техническите характеристики на всеки предлаган артикул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>
          <w:color w:val="FF0000"/>
        </w:rPr>
      </w:pPr>
      <w:r>
        <w:rPr>
          <w:color w:val="FF0000"/>
        </w:rPr>
        <w:t xml:space="preserve">Документ </w:t>
      </w:r>
      <w:r>
        <w:rPr>
          <w:b/>
          <w:color w:val="FF0000"/>
        </w:rPr>
        <w:t>(декларация</w:t>
      </w:r>
      <w:r>
        <w:rPr>
          <w:color w:val="FF0000"/>
        </w:rPr>
        <w:t xml:space="preserve">), че </w:t>
      </w:r>
      <w:r>
        <w:rPr>
          <w:b/>
          <w:i/>
          <w:color w:val="FF0000"/>
        </w:rPr>
        <w:t>предложените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 xml:space="preserve">изделия </w:t>
      </w:r>
      <w:r>
        <w:rPr>
          <w:color w:val="FF0000"/>
        </w:rPr>
        <w:t>притежават санитарни сертификати за безвредност на покритието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ците посочват единични цени за всеки отделен продукт, без включен ДДС (с включени всички разходи на Изпълнителя за опаковка, доставка, транспортни и други разходи, данъци, такси, мита). ДДС се начислява отделн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й за оценка е “най-ниска цена”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ab/>
        <w:t xml:space="preserve">В случай, че определеният за изпълнител не представи </w:t>
      </w:r>
      <w:r>
        <w:rPr>
          <w:b/>
          <w:lang w:val="ru-RU"/>
        </w:rPr>
        <w:t>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/>
        <w:t xml:space="preserve">или откаже да сключи договор в </w:t>
      </w:r>
      <w:r>
        <w:rPr>
          <w:color w:val="0000FF"/>
          <w:lang w:val="en-US"/>
        </w:rPr>
        <w:t>30</w:t>
      </w:r>
      <w:r>
        <w:rPr>
          <w:color w:val="0000FF"/>
        </w:rPr>
        <w:t xml:space="preserve"> дневен срок</w:t>
      </w:r>
      <w:r>
        <w:rPr/>
        <w:t xml:space="preserve">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мебелировка от метал за нуждите на СУ “Св. Кл. Охридски“</w:t>
      </w:r>
    </w:p>
    <w:p>
      <w:pPr>
        <w:pStyle w:val="Header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мебелировка от метал за нуждите на СУ “Св. Кл. Охридски“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едложения, свързани с процент отстъпки на останалите продукти предлагани по каталог или ценова листа на изпълнител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Гаранционен срок на доставяните мебели от метал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доставките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lang w:val="ru-RU"/>
        </w:rPr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spacing w:before="0" w:after="0"/>
        <w:contextualSpacing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участие в процедура по чл.2, ал.1, т. 2 от НВМОП с предмет: </w:t>
      </w:r>
      <w:r>
        <w:rPr>
          <w:b/>
          <w:spacing w:val="-3"/>
        </w:rPr>
        <w:t>“Периодична доставка на мебелировка от метал за нуждите на СУ “Св. Кл. Охридски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спазване на зададените технически изисквания и при следните ЦЕНОВИ условия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ЕХНИЧЕСКИ ИЗИСКВАНИЯ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96"/>
        <w:gridCol w:w="696"/>
        <w:gridCol w:w="576"/>
        <w:gridCol w:w="1500"/>
        <w:gridCol w:w="1837"/>
      </w:tblGrid>
      <w:tr>
        <w:trPr>
          <w:trHeight w:val="315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Mатериал:стомана с дебелина </w:t>
            </w:r>
            <w:r>
              <w:rPr>
                <w:bCs/>
                <w:color w:val="000000"/>
              </w:rPr>
              <w:t>0.8 мм</w:t>
            </w:r>
            <w:r>
              <w:rPr>
                <w:color w:val="000000"/>
              </w:rPr>
              <w:t>. / 0,7 мм.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люч и брава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Екологично чисти, да не съдържат смоли и други органични съединения.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лагоустойчиви,удобни за почистване,монтаж и демонтаж.</w:t>
            </w:r>
          </w:p>
        </w:tc>
      </w:tr>
      <w:tr>
        <w:trPr>
          <w:trHeight w:val="247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рахово полимерно покритие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Размери, </w:t>
            </w:r>
            <w:r>
              <w:rPr>
                <w:b/>
                <w:bCs/>
                <w:color w:val="000000"/>
                <w:lang w:val="ru-RU"/>
              </w:rPr>
              <w:t>м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местимос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</w:t>
            </w:r>
            <w:r>
              <w:rPr>
                <w:b/>
                <w:bCs/>
                <w:color w:val="000000"/>
              </w:rPr>
              <w:t>лв</w:t>
            </w:r>
            <w:r>
              <w:rPr>
                <w:color w:val="000000"/>
              </w:rPr>
              <w:t>. без ДДС</w:t>
            </w:r>
          </w:p>
        </w:tc>
      </w:tr>
      <w:tr>
        <w:trPr>
          <w:trHeight w:val="174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и 60 мм - бро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ни шкафове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ав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авица плъзгащи се вра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лавиц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лавиц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лавиц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лавиц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фове за индивидуално ползване /гардеробчета/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на врата във височ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е врати във височ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на врата във височ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е по две врати във височ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ем врати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ири врати една до друга- бл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spacing w:val="-3"/>
        </w:rPr>
        <w:t>“Периодична доставка на мебелировка от метал за нуждите на СУ “Св. Кл.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офийски университет „Св. Климент Охридски“</w:t>
      </w:r>
    </w:p>
    <w:p>
      <w:pPr>
        <w:pStyle w:val="Normal"/>
        <w:spacing w:before="0" w:after="0"/>
        <w:contextualSpacing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О В Е Д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...........................................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ъв връзка с необходимостта от</w:t>
      </w:r>
      <w:r>
        <w:rPr>
          <w:color w:val="FF0000"/>
        </w:rPr>
        <w:t xml:space="preserve"> </w:t>
      </w:r>
      <w:r>
        <w:rPr>
          <w:b/>
          <w:color w:val="FF0000"/>
          <w:spacing w:val="-3"/>
        </w:rPr>
        <w:t>периодична доставка на мебелировка от метал за нуждите на СУ “Св. Кл. Охридски“</w:t>
      </w:r>
      <w:r>
        <w:rPr>
          <w:b/>
          <w:spacing w:val="-3"/>
        </w:rPr>
        <w:t xml:space="preserve"> и</w:t>
      </w:r>
      <w:r>
        <w:rPr/>
        <w:t xml:space="preserve"> на основание чл. 2, ал. 1, т. 2 и чл.2а, ал. 1 от Наредбата за възлагане на малки обществени поръчки,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 А З Н А Ч А В А М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мисия в състав</w:t>
      </w:r>
      <w:r>
        <w:rPr>
          <w:b/>
          <w:lang w:val="ru-RU"/>
        </w:rPr>
        <w:t>: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b/>
        </w:rPr>
        <w:t xml:space="preserve">Председател: </w:t>
      </w:r>
      <w:r>
        <w:rPr>
          <w:lang w:val="ru-RU"/>
        </w:rPr>
        <w:t>Борис Ангелов – управител сграда Ректорат</w:t>
      </w:r>
    </w:p>
    <w:p>
      <w:pPr>
        <w:pStyle w:val="Normal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  <w:t>и членове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Елена Петрова – главен финансист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ван Иванов – юрисконсулт на НИС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рена Костадинова – специалист Обществени поръчки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нж. Илия Масларов – ръководител направл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зервни членове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contextualSpacing/>
        <w:jc w:val="both"/>
        <w:rPr/>
      </w:pPr>
      <w:r>
        <w:rPr/>
        <w:t>Даниела Гагова – ръководител сектор ОП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>Със задача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lang w:val="ru-RU"/>
        </w:rPr>
      </w:pPr>
      <w:r>
        <w:rPr>
          <w:lang w:val="ru-RU"/>
        </w:rPr>
        <w:t xml:space="preserve">Комисията да събере, разгледа, оцени </w:t>
      </w:r>
      <w:r>
        <w:rPr/>
        <w:t xml:space="preserve">и класира </w:t>
      </w:r>
      <w:r>
        <w:rPr>
          <w:lang w:val="ru-RU"/>
        </w:rPr>
        <w:t>оферти</w:t>
      </w:r>
      <w:r>
        <w:rPr/>
        <w:t xml:space="preserve"> за изпълнение на обществена поръчка с предмет </w:t>
      </w:r>
      <w:r>
        <w:rPr>
          <w:color w:val="FF0000"/>
        </w:rPr>
        <w:t>„</w:t>
      </w:r>
      <w:r>
        <w:rPr>
          <w:b/>
          <w:color w:val="FF0000"/>
        </w:rPr>
        <w:t>П</w:t>
      </w:r>
      <w:r>
        <w:rPr>
          <w:b/>
          <w:color w:val="FF0000"/>
          <w:spacing w:val="-3"/>
        </w:rPr>
        <w:t>ериодична доставка на мебелировка от метал за нуждите на СУ “Св. Кл. Охридски“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Офертите следва да бъдат събрани при условията на чл. 2б от НВМОП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оканата да бъде публикувана в сайта на СУ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FF0000"/>
          <w:lang w:val="ru-RU"/>
        </w:rPr>
      </w:pPr>
      <w:r>
        <w:rPr/>
        <w:t>Отваряне, разглеждане и оценка на постъпилите оферти да се извърши на</w:t>
      </w:r>
      <w:r>
        <w:rPr>
          <w:b/>
          <w:lang w:val="en-US"/>
        </w:rPr>
        <w:t xml:space="preserve"> </w:t>
      </w:r>
      <w:r>
        <w:rPr>
          <w:b/>
          <w:color w:val="FF0000"/>
        </w:rPr>
        <w:t>06.03.2012 г. от 10,30 часа в кабинет № 20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на Ректорат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Офертите да са със срок на валидност 60 дн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Срок на възлагане: 24 месеца или </w:t>
      </w:r>
      <w:r>
        <w:rPr/>
        <w:t>до достигане на стойностния праг, нормативноустановен за условията и реда, при които е сключен договор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Комисията да приключи работата си до 09.03.2012 г.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едмет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купуване на </w:t>
      </w:r>
      <w:r>
        <w:rPr>
          <w:color w:val="000000"/>
        </w:rPr>
        <w:t xml:space="preserve">мебелировка от метал за нуждите </w:t>
      </w:r>
      <w:r>
        <w:rPr/>
        <w:t>на С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ритерий за оценка е “най-ниска цена”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В съответствие с чл. 2в, ал. 2 и ал.3, от НВМОП комисията да състави и предаде за утвърждаване протокола за разглеждането, оценяването и класирането на оферти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пис от заповедта да се връчи на длъжностните лица от Комисията за сведение и изпълн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онтрола по изпълнението на заповедта възлагам на зам. ректора управленски контрол и обществени поръчки </w:t>
      </w:r>
      <w:r>
        <w:rPr>
          <w:b/>
          <w:i/>
        </w:rPr>
        <w:t>доц. д-р Юрий Куче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</w:rPr>
      </w:pPr>
      <w:r>
        <w:rPr>
          <w:b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  <w:t>проф. дин Иван Илчев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Symbol" w:hAnsi="Symbol" w:eastAsia="AachenEF-Bold" w:cs="AachenEF-Bold"/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5:00Z</dcterms:created>
  <dc:creator>SU</dc:creator>
  <dc:description/>
  <cp:keywords/>
  <dc:language>en-US</dc:language>
  <cp:lastModifiedBy>OP2</cp:lastModifiedBy>
  <cp:lastPrinted>2012-02-23T14:50:00Z</cp:lastPrinted>
  <dcterms:modified xsi:type="dcterms:W3CDTF">2012-02-24T13:05:00Z</dcterms:modified>
  <cp:revision>2</cp:revision>
  <dc:subject/>
  <dc:title>СОФИЙСКИ УНИВЕРСИТЕТ</dc:title>
</cp:coreProperties>
</file>