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ЗА УЧАСТИЕ В ПРОЦЕДУРА ЗА ВЪЗЛАГАНЕ НА МАЛКА 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 ПРЕДМЕТ: “ДОСТАВКА НА ДОМАКИНСКИ УРЕДИ  ЗА НУЖДИТЕ НА СУ “СВ. КЛИМЕНТ ОХРИДСКИ”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 ИДЕНТИФИКАЦИЯ НА УЧАСТНИ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Заявяваме, че желаем да участваме в процедура за възлагане на малка обществена поръчка по чл. 2, ал. 1, т. 2 от НВМОП с предмет: “ Доставка на домакински уреди за нуждите на СУ “Св. Климент Охридски”, по обособена позиция №......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рок на доставка: .......... дни от получаване на заявката до франко сградата на Възложителя. Срокът тече от датата на подписване на приемо-предавателен протоко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ирам следните гаранционни сроков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блица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939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5476"/>
        <w:gridCol w:w="3060"/>
      </w:tblGrid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</w:rPr>
              <w:t>продукт/артикул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 xml:space="preserve"> технически параметр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</w:rPr>
              <w:t>гаранционен срок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І.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:ЕЛЕКТРИЧЕСКИ ДОМАКИНСКИ КУХНЕНСКИ УРЕДИ, ЮТ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ектрическа готварска печка с фурна – 60л + 4 ел.котлона, вентилатор, клас 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ектрически котлон – 1500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кана - 20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ютия с пара - 18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ютия с пара - 20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ютия с пара - 22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2: УРЕДИ ЗА ПОДГРЯВАНЕ НА ВОДА И ОТОПЛЕНИЕ НА СГРАД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30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50 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80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100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120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150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и радиатор за отопление – 2000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и радиатор за отопление – 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0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духалка - 2000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ІІ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: НЕЕЛЕКТРИЧЕСКИ ДОМАКИНСКИ УРЕД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ава правоъгълна – алпака – размери 60х40 с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ава правоъгълна – алпака – размери 35х26 с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ава квадрат – алпака – размери 36х36 с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Тава кръгла – алпака – размери Ǿ 40см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иган с незалепващо покритие - Ǿ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иган с незалепващо покритие - Ǿ 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иган с незалепващо покритие - Ǿ 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10 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25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36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50 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7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ме се за обвързани от задълженията и условията, поети с офертата 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дни, но не по-малк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шестдесет) дни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крайния срок за представяне на офертата и участникът ще бъде обвързан с предложенията в своята оферта до сключването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АГАМЕ ИЗИСКВАЩИТЕ СЕ ДОКУМЕНТИ, ПО ОПИС, СЪГЛАСНО УСЛОВИЯТА НА ПОКАНАТА, КАКТО СЛЕД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рено от кандидата копие от единния идентификационен код /ЕИК/ или Удостоверение за актуално състояние на фирмата, когато кандидатът е юридическо лиц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зателства за техническите възможности и/или квалифик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правка-декларация за възможност на участника да приема и обработва заявките на възложителя в оферирания срок  (включва зает персонал, бази и др.) и възможността му да доставя продуктите до сградите на 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исък на основните договори за изпълнение на подобни по обем и вид поръчки, извършени през последната година, включително стойностите, датите и получателите</w:t>
      </w:r>
      <w:r>
        <w:rPr>
          <w:rFonts w:eastAsia="Times New Roman" w:cs="Times New Roman" w:ascii="Times New Roman" w:hAnsi="Times New Roman"/>
          <w:sz w:val="24"/>
          <w:szCs w:val="24"/>
        </w:rPr>
        <w:t>, както и две препоръки, свързани с предмета на поръч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хническа спецификация съдържа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опие от валидни сертификати за управление на качеството, издадени на производителя от акредитирани институции по позициите, за които е относимо, копията се представят със заверка “вярно с оригинала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декларация за произход на предлаганите продукти. Когато този документ е издаден на чужд език участника го представя и в превод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. декларация  от участника, че материалите ще бъдат нови и неупотребявяни, произведени не по-рано от 24 месеца преди датата на доставка, с посочване  на гаранционните срокове на всички материал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по чл. 47, ал. 8 от ЗОП - за отсъствие на обстоятелствата по чл. 47, ал. 1, 2 и 5, в съответствие с чл. 56, ал. 1, т. 5 от ЗОП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>5. Документ за упълномощаване при наличие на представителство, при подписване на оферта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писък на документите, съдържащи се в офер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ова оферта(по образец), поставена в малък запечатан п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надписан „Предлагана цена”. За всяка обособена позиция, за която се кандидатства се представя отделна ценова оферт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ме всички документи в подписан и подпечатан вид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..................                                                   представител:...................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......................                                                  име, подпис и печат:........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АВКА НА ДОМАКИНСКИ УРЕД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ата обособена позиц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ически домакински кухненски уреди, ют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едите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5229"/>
        <w:gridCol w:w="2048"/>
        <w:gridCol w:w="1817"/>
      </w:tblGrid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16"/>
                <w:lang w:val="en-GB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6"/>
              </w:rPr>
              <w:t>документи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І.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:ЕЛЕКТРИЧЕСКИ ДОМАКИНСКИ КУХНЕНСКИ УРЕДИ, ЮТИ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ектрическа готварска печка с фурна – 60л + 4 ел.котлона, вентилатор, клас 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ектрически котлон – 1500W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кана - 20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ютия с пара - 18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ютия с пара - 20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ютия с пара - 220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W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АВКА НА ДОМАКИНСКИ УРЕД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ата обособена пози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еди за подгряване на вода и отопление на сград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ед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59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804"/>
        <w:gridCol w:w="1956"/>
        <w:gridCol w:w="2268"/>
        <w:gridCol w:w="28"/>
      </w:tblGrid>
      <w:tr>
        <w:trPr>
          <w:trHeight w:val="6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2: УРЕДИ ЗА ПОДГРЯВАНЕ НА ВОДА И ОТОПЛЕНИЕ НА СГРАД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30 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50 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80 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100 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120 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йлер - 150 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и радиатор за отопление – 2000W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и радиатор за отопление – 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0W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ическа духалка - 2000W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АВКА НА ДОМАКИНСКИ УРЕД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ата обособена позиц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електрически домакински уреди;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ед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5087"/>
        <w:gridCol w:w="2119"/>
        <w:gridCol w:w="1985"/>
        <w:gridCol w:w="7"/>
      </w:tblGrid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ІІ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: НЕЕЛЕКТРИЧЕСКИ ДОМАКИНСКИ УРЕД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ава правоъгълна – алпака – размери 60х40 см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ава правоъгълна – алпака – размери 35х26 см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ава квадрат – алпака – размери 36х36 см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Тава кръгла – алпака – размери Ǿ 40см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иган с незалепващо покритие - Ǿ 2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иган с незалепващо покритие - Ǿ 3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иган с незалепващо покритие - Ǿ 4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10 л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25 л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36 л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50 л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джера – неръждаема стомана – 7 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 Ф И Й С К И   У Н И В Е Р С И Т Е Т  „СВ. КЛИМЕНТ ОХРИД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и и обслужващи звена на Софийския университет, адреси и телеф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Ректора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200 (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Геолого-географ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6 70 57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Истор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2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62 92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класически и нови фил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46 82 9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акултет по славянски фил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10 68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акултет по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98 45 6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лософ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10 4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Юрид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 08 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3 48 0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по спор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3 38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а библиоте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46 75 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иолог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раган Цан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66 41 (с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огослов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л.”Св. Неделя”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9 0115 (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839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журналистика и масова комуник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6 17 24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Медицин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зяк”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8 71 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Стопан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5, бл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1 10 02 до 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и 873 83 1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8 71 8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начална и предучилищна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Шипченски прохо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06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72 08 9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2 31 57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Хим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2 23 3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за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 34 81/2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 24 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за информация и усъвършенстване на учит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 „Цар Борис ІІІ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957 00 12 до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7 02 6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ър за славяно-византийски проуч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”Проф.Иван Дуйчев”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6 49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изчислителен центъ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Джеймс Баучър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71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ниверситетско издателство”Св. Климент Охридски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Златовръх”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299, 2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Център за образователни услуг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5, бл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1 10 02 до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3 81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Научно изследователски центъ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раган Цан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46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687 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ботанически град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8 17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Московска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Бал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. 56, 0579/72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Варна, КК”Св.св.Константин и Елена”, п.к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2/3619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оделение „Социално-битово обслужване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удентски град, бл. 42,вх.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3 42 3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Л.47. АЛ. 8 ОТ ЗАКОНА ЗА ОБЩЕСТВЕНИТЕ ПОРЪЧК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FF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в процедура с предмет: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bg-BG"/>
        </w:rPr>
        <w:t>“ДОСТАВКА НА ДОМАКИНСКИ УРЕД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bg-BG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ли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т правото да упражн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 съ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съ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 влязла в сила присъ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реабилитиран/а съм)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одкуп по чл. 301 - 30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топанството по чл. 219 - 252 от Наказателния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бя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в производство по ликвидац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е намира в подобна процедура съгласно националните закони и подзаконови акт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 в открито производство по несъстоятелност, или склю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извънсъдебно споразумение с кредиторите си по смисъла на чл. 740 от Търговския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е лишен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я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жеств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е устано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е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върз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л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смисъла на § 1, т. 1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пълнителната разпоредба на Закона за предотвратяване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становя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 конфликт на интереси с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Ректора на СУ „Св. Климент Охридски”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на конфликт на интере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Известно ми е че за неверни данни нося отговорност по чл. 313 от НК.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Основен текст + Удебелен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98" w:before="240" w:after="0"/>
      <w:ind w:hanging="280"/>
      <w:jc w:val="both"/>
    </w:pPr>
    <w:rPr>
      <w:rFonts w:ascii="Times New Roman" w:hAnsi="Times New Roman" w:cs="Calibri"/>
      <w:sz w:val="23"/>
      <w:szCs w:val="23"/>
    </w:rPr>
  </w:style>
  <w:style w:type="paragraph" w:styleId="21">
    <w:name w:val="Основен текст (2)1"/>
    <w:basedOn w:val="Normal"/>
    <w:qFormat/>
    <w:pPr>
      <w:shd w:fill="FFFFFF" w:val="clear"/>
      <w:suppressAutoHyphens w:val="true"/>
      <w:spacing w:lineRule="atLeast" w:line="240" w:before="0" w:after="240"/>
      <w:jc w:val="both"/>
    </w:pPr>
    <w:rPr>
      <w:rFonts w:ascii="Times New Roman" w:hAnsi="Times New Roman" w:cs="Calibri"/>
      <w:b/>
      <w:bCs/>
      <w:sz w:val="23"/>
      <w:szCs w:val="23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1211" w:hanging="36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 w:before="0" w:after="0"/>
      <w:ind w:left="851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73" w:firstLine="7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2">
    <w:name w:val="Заглавие #2"/>
    <w:basedOn w:val="Normal"/>
    <w:qFormat/>
    <w:pPr>
      <w:shd w:fill="FFFFFF" w:val="clear"/>
      <w:suppressAutoHyphens w:val="true"/>
      <w:spacing w:lineRule="exact" w:line="317" w:before="0" w:after="0"/>
      <w:ind w:firstLine="540"/>
      <w:jc w:val="both"/>
    </w:pPr>
    <w:rPr>
      <w:rFonts w:ascii="Times New Roman" w:hAnsi="Times New Roman" w:cs="Calibri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4:00Z</dcterms:created>
  <dc:creator>II</dc:creator>
  <dc:description/>
  <cp:keywords/>
  <dc:language>en-US</dc:language>
  <cp:lastModifiedBy>OP2</cp:lastModifiedBy>
  <cp:lastPrinted>2012-02-10T17:09:00Z</cp:lastPrinted>
  <dcterms:modified xsi:type="dcterms:W3CDTF">2012-02-24T11:04:00Z</dcterms:modified>
  <cp:revision>2</cp:revision>
  <dc:subject/>
  <dc:title>СОФИЙСКИ УНИВЕРСИТЕТ “СВ</dc:title>
</cp:coreProperties>
</file>