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ПЕРИОДИЧНА ДОСТАВКА, МОНТАЖ (ВКЛЮЧВА ОКАБЕЛЯВАНЕ И ТРЪБНИ ВРЪЗКИ), ПУСКАНЕ В ЕКСПЛОАТАЦИЯ </w:t>
      </w:r>
      <w:r>
        <w:rPr>
          <w:b/>
          <w:spacing w:val="-3"/>
          <w:sz w:val="32"/>
          <w:szCs w:val="32"/>
        </w:rPr>
        <w:t xml:space="preserve">И ГАРАНЦИОНЕН СЕРВИЗ </w:t>
      </w:r>
      <w:r>
        <w:rPr>
          <w:b/>
          <w:sz w:val="32"/>
          <w:szCs w:val="32"/>
        </w:rPr>
        <w:t>НА КЛИМАТИЧНА ТЕХНИКА ЗА НУЖДИТЕ НА СУ “СВ. КЛИМЕНТ ОХРИДСКИ”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012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А ПОРЪЧКАТА. Място и срок на изпълнение. 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;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720" w:hanging="720"/>
        <w:contextualSpacing/>
        <w:jc w:val="both"/>
        <w:rPr/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 за изпълнение на поръчк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6:</w:t>
      </w:r>
      <w:r>
        <w:rPr/>
        <w:tab/>
        <w:t>Техническа спецификация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 xml:space="preserve">Вид на процедурата: </w:t>
      </w:r>
      <w:r>
        <w:rPr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редмет: </w:t>
      </w:r>
      <w:r>
        <w:rPr>
          <w:lang w:val="ru-RU"/>
        </w:rPr>
        <w:t>«Периодична доставка, монтаж (включва окабеляването и тръбните връзки), пускане в експлоатация и гаранционен сервиз на</w:t>
      </w:r>
      <w:r>
        <w:rPr/>
        <w:t xml:space="preserve"> климатична техника </w:t>
      </w:r>
      <w:r>
        <w:rPr>
          <w:lang w:val="ru-RU"/>
        </w:rPr>
        <w:t>за нуждите  на СУ «Св. Климент Охридски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/>
        <w:t>Настоящата документация е изготвена с цел да Ви помогне да се запознаете, при съобразяване с условията на НВМОП и с изискванията на възложителя, за да подготвите офертите си за участие в процедурата съобразно тези изисквания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ект на настоящата поръчка е закупуване на съвременна климатична техника с висока надеждност и ефективно качество от следните видо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>въздушни кондиционери „разделен” тип, за открит високостенен монтаж: 7000 – ВТU; 9000 – ВТ</w:t>
      </w:r>
      <w:r>
        <w:rPr>
          <w:bCs/>
          <w:lang w:val="en-US"/>
        </w:rPr>
        <w:t>U; 12000 – ВТU;</w:t>
      </w:r>
      <w:r>
        <w:rPr>
          <w:bCs/>
        </w:rPr>
        <w:t xml:space="preserve"> 18000 – ВТU; 24000 – ВТ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въздушни кондиционери „разделен” тип, за открит подов или таванен монтаж: 9000 – </w:t>
      </w:r>
      <w:r>
        <w:rPr>
          <w:bCs/>
          <w:lang w:val="en-US"/>
        </w:rPr>
        <w:t>BTU;</w:t>
      </w:r>
      <w:r>
        <w:rPr>
          <w:bCs/>
        </w:rPr>
        <w:t xml:space="preserve"> 12000 – ВТU; 18000 – BTU; 24000 – ВТ</w:t>
      </w:r>
      <w:r>
        <w:rPr>
          <w:bCs/>
          <w:lang w:val="en-US"/>
        </w:rPr>
        <w:t>U;</w:t>
      </w:r>
      <w:r>
        <w:rPr>
          <w:bCs/>
        </w:rPr>
        <w:t xml:space="preserve"> 36000 – ВТU;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Апаратурата трябва да бъде нова, неупотребявана и с оригинална опаковка на производителя.</w:t>
      </w:r>
      <w:r>
        <w:rPr/>
        <w:t xml:space="preserve"> </w:t>
      </w:r>
      <w:r>
        <w:rPr>
          <w:bCs/>
        </w:rPr>
        <w:t>Оферирана апаратура, която не отговаря на техническите спецификации води до отстраняване от участие в процедурата на съответната оферта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срока на действие на договора, факултетите и звената на СУ периодично могат да заявяват конкретни доставки за индивидуалните си нуж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ключените в Техническата спецификация и ценовата оферта на настоящата процедура климатици не са изчерпателни по отношение на възможните видове, които ще бъдат доставяни по договорите. В обхвата на същите за всяка от обособените позиции се считат за включени и може да бъдат възложени и доставени други разновидности на климатична техника, по заявка на възлож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ИЗПЪЛНИТЕЛЯТ е длъжен да доставя техниката по офертата въз основа на която е обявен за изпълнител.</w:t>
      </w:r>
      <w:r>
        <w:rPr>
          <w:b/>
        </w:rPr>
        <w:t xml:space="preserve"> </w:t>
      </w:r>
      <w:r>
        <w:rPr/>
        <w:t>Доставената климатична техника</w:t>
      </w:r>
      <w:r>
        <w:rPr>
          <w:b/>
          <w:lang w:val="en-US"/>
        </w:rPr>
        <w:t xml:space="preserve"> </w:t>
      </w:r>
      <w:r>
        <w:rPr/>
        <w:t>да отговаря на действащите в момента нормативни актове по БД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Участниците в процедурата следва да направят предложения по всички конфигурации от техническата спецификация. Представилите непълно предложение ще бъдат отстранени от участие в процедурат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Заявките за климатичната техника се правят по факс или с нарочно писмо-заявка от Възложителя. Участникът трябва да осигури възможност за приемане на заявки всеки работен ден от 9.00 часа до 17.00 час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Срокът за изпълнение на заявката е 14 календарни дни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ставката по конкретна заявка се извършва в работното за СУ “Св. Кл. Охридски” време, като се предава на определено от Възложителя материално – отговорно лице, след предварително уговорен за това ча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Климатичната техника се доставя с оригиналните им опаковки и придружени със съответните документи, когато това се изисква от българското законодателств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Видът на отделните номенклатурни  единици, обект на поръчката, са специфицирани в техническо задание, представляващо </w:t>
      </w:r>
      <w:r>
        <w:rPr>
          <w:b/>
          <w:i/>
          <w:color w:val="0000CC"/>
        </w:rPr>
        <w:t>приложение № 6</w:t>
      </w:r>
      <w:r>
        <w:rPr/>
        <w:t xml:space="preserve"> към настоящата документация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Възложителят не се задължава да усвои пълният обем на поръчката (цялото договорено количество)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Участникът трябва да представи технически паспорт на оферираните продукти, (друг вид документи, издадени от производителя, от който да е видно, че са спазени техническите изисквания з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50" w:leader="none"/>
        </w:tabs>
        <w:spacing w:before="0" w:after="0"/>
        <w:ind w:left="1350" w:hanging="810"/>
        <w:contextualSpacing/>
        <w:rPr/>
      </w:pPr>
      <w:r>
        <w:rPr/>
        <w:t>предложените въздушни кондиционери да притежават СЕ Мark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b/>
          <w:b/>
        </w:rPr>
      </w:pPr>
      <w:r>
        <w:rPr/>
        <w:t>въздушните кондиционери да работят с фреони R407</w:t>
      </w:r>
      <w:r>
        <w:rPr>
          <w:lang w:val="en-US"/>
        </w:rPr>
        <w:t>C или R410A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Оферираните продукти следва да отговарят напълно (100%) на техническите параметри по заданието, като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Продуктите да присъстват в сертификационния списък на </w:t>
      </w:r>
      <w:r>
        <w:rPr>
          <w:lang w:val="en-US"/>
        </w:rPr>
        <w:t>Eurovent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Гаранционният срок на предлаганата климатична техника следва да е не по-малък от 12 месеца, считано от датата на подписване на приемо-предавателния протокол за монтаж. Гаранционният срок трябва да е в сила за доставеното и монтирано съоражение, и да обхваща всички негови части </w:t>
      </w:r>
      <w:r>
        <w:rPr>
          <w:b/>
        </w:rPr>
        <w:t>(</w:t>
      </w:r>
      <w:r>
        <w:rPr>
          <w:b/>
          <w:bCs/>
        </w:rPr>
        <w:t>гаранционният срок се посочва в месеци с цифри и с думи)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Кандидатите следва </w:t>
      </w:r>
      <w:r>
        <w:rPr>
          <w:b/>
          <w:color w:val="0000CC"/>
        </w:rPr>
        <w:t>да декларират</w:t>
      </w:r>
      <w:r>
        <w:rPr/>
        <w:t>, че предлаганата техника е нов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Монтажът на окабеляването и тръбните връзки на климатичната техника следва да е с естествено изпълнение, с цел да не се развали интериорът на помещенията, ако се изпълняват вътре или фасадата на сградата, ако се изпълняват външн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следва да се спазват вътрешните правила на възложителя и мерките за ограничаване на шума и замърсяването при доставните и монтажни работи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Рекламации за количество и качество на доставените стоки се предявяват в случаите, предвидени в договора за възлагане на обществена поръч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Технически изисквания:</w:t>
      </w:r>
    </w:p>
    <w:p>
      <w:pPr>
        <w:pStyle w:val="Normal"/>
        <w:numPr>
          <w:ilvl w:val="3"/>
          <w:numId w:val="4"/>
        </w:numPr>
        <w:ind w:left="1080" w:hanging="360"/>
        <w:jc w:val="both"/>
        <w:rPr/>
      </w:pPr>
      <w:r>
        <w:rPr/>
        <w:t xml:space="preserve">Критерии за енергийна ефективност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ERR (охлаждане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COP (отопление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енергиен клас А (съгласно сертификационнте списъци на Eurovent)</w:t>
      </w:r>
    </w:p>
    <w:p>
      <w:pPr>
        <w:pStyle w:val="Normal"/>
        <w:numPr>
          <w:ilvl w:val="3"/>
          <w:numId w:val="4"/>
        </w:numPr>
        <w:ind w:left="1080" w:hanging="360"/>
        <w:jc w:val="both"/>
        <w:rPr/>
      </w:pPr>
      <w:r>
        <w:rPr/>
        <w:t>Критерии за качество на вэздух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верторно управление на агрегата (осигурява допълнителна икономия на енергия и оптимизира въздушния комфорт в помещението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йонизиращ филтър</w:t>
      </w:r>
    </w:p>
    <w:p>
      <w:pPr>
        <w:pStyle w:val="Normal"/>
        <w:numPr>
          <w:ilvl w:val="3"/>
          <w:numId w:val="4"/>
        </w:numPr>
        <w:ind w:left="1080" w:hanging="360"/>
        <w:jc w:val="both"/>
        <w:rPr/>
      </w:pPr>
      <w:r>
        <w:rPr/>
        <w:t xml:space="preserve">Критерии за оценяване на шумовите характеристики (сертификационните списъци на </w:t>
      </w:r>
      <w:r>
        <w:rPr>
          <w:lang w:val="en-US"/>
        </w:rPr>
        <w:t>Eurovent</w:t>
      </w:r>
      <w:r>
        <w:rPr/>
        <w:t>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данни за звуковото налягане на вътрешната част агрегата</w:t>
      </w:r>
    </w:p>
    <w:p>
      <w:pPr>
        <w:pStyle w:val="Normal"/>
        <w:numPr>
          <w:ilvl w:val="3"/>
          <w:numId w:val="4"/>
        </w:numPr>
        <w:ind w:left="1080" w:hanging="360"/>
        <w:jc w:val="both"/>
        <w:rPr/>
      </w:pPr>
      <w:r>
        <w:rPr/>
        <w:t>Критерии за качество: сертификати за качество, на продуктите от производителя, техническа документац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ертификат по ISO 9001-2000, техническа и оперативна надежност на предложените продукти, като с предимство са продуктите с по-високи технически характеристики спрямо минимално изискване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офийски университет „Св. Климент Охридски” в гр. София и в провинция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Срокът за възлагане на настоящата обществена поръчка </w:t>
      </w:r>
      <w:r>
        <w:rPr/>
        <w:t>е за периодично изпълнение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</w:t>
      </w:r>
      <w:r>
        <w:rPr/>
        <w:t>2 (две години) 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2">
        <w:r>
          <w:rPr>
            <w:rStyle w:val="InternetLink"/>
          </w:rPr>
          <w:t>ал. 4</w:t>
        </w:r>
      </w:hyperlink>
      <w:r>
        <w:rPr/>
        <w:t xml:space="preserve">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 лишен от правото да осъществява търговска дей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 </w:t>
      </w:r>
      <w:r>
        <w:rPr/>
        <w:t xml:space="preserve">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  <w:color w:val="0000FF"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, които: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а с основен предмет на дейност идентичен или сходен с предмета на настоящата поръчка;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Кандидатите да имат изградена сервизна база, адреси, персонал, (мобилни сервизи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  <w:spacing w:val="-2"/>
        </w:rPr>
        <w:t>Доказват се със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исма / сертификати / дипломи и други подобни (при наличие на такива)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jc w:val="both"/>
        <w:rPr>
          <w:color w:val="FF00FF"/>
          <w:spacing w:val="-2"/>
          <w:lang w:val="en-US"/>
        </w:rPr>
      </w:pPr>
      <w:r>
        <w:rPr>
          <w:color w:val="FF00FF"/>
          <w:spacing w:val="-2"/>
          <w:lang w:val="en-US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val="ru-RU"/>
        </w:rPr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оказателства за техническите възможности и квалификация на участника – съгласно </w:t>
      </w:r>
      <w:r>
        <w:rPr>
          <w:color w:val="0000FF"/>
          <w:spacing w:val="-2"/>
        </w:rPr>
        <w:t>изискванията на раздел 2.2 от настоящата документация</w:t>
      </w:r>
      <w:r>
        <w:rPr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</w:t>
      </w:r>
      <w:r>
        <w:rPr>
          <w:b/>
          <w:i/>
          <w:color w:val="0000FF"/>
          <w:spacing w:val="-2"/>
        </w:rPr>
        <w:t>- приложение №4</w:t>
      </w:r>
      <w:r>
        <w:rPr>
          <w:color w:val="0000FF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color w:val="0000FF"/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FF"/>
          <w:spacing w:val="-2"/>
        </w:rPr>
        <w:t>приложение №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color w:val="0000FF"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 xml:space="preserve">– </w:t>
      </w:r>
      <w:r>
        <w:rPr>
          <w:b/>
          <w:bCs/>
          <w:i/>
          <w:color w:val="0000FF"/>
          <w:spacing w:val="-2"/>
        </w:rPr>
        <w:t>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FF"/>
          <w:spacing w:val="-2"/>
        </w:rPr>
        <w:t>приложение № 3</w:t>
      </w:r>
      <w:r>
        <w:rPr>
          <w:color w:val="0000FF"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 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>Технически изисквания към оферт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ците следва да представят техническа оферта, която включва: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Наименованието и техническите характеристики на всеки предлаган артикул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Сертификати за качество (Европейски стандарт и/или БДС) или декларации за съответствие на продуктите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Документ (декларация), че предложените кондиционери притежават СЕ марк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Декларация, че продуктите  присъстват в сертификационния списък на Е</w:t>
      </w:r>
      <w:r>
        <w:rPr>
          <w:lang w:val="en-US"/>
        </w:rPr>
        <w:t>urovent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 xml:space="preserve">Декларация, че въздушните кондиционери  работят с фреони </w:t>
      </w:r>
      <w:r>
        <w:rPr>
          <w:lang w:val="en-US"/>
        </w:rPr>
        <w:t>R407C или</w:t>
      </w:r>
      <w:r>
        <w:rPr/>
        <w:t xml:space="preserve"> </w:t>
      </w:r>
      <w:r>
        <w:rPr>
          <w:lang w:val="en-US"/>
        </w:rPr>
        <w:t>R410A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Декларация, че за периода на гаранционния срок кандидатите ще имат готовност от 48 часов срок за реакция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>
          <w:bCs/>
        </w:rPr>
        <w:t>Декларация от участника, че гарантира спазването на предписанията на производителя на съответната марка машини при извършването на монтажа, профилактиката и отстраняване на повреди</w:t>
      </w:r>
      <w:r>
        <w:rPr>
          <w:b/>
          <w:bCs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А И УСЛОВИЯ НА ПЛАЩАНЕ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Участниците посочват единични цени за всеки отделен продукт, без включен ДДС (с включени всички разходи на Изпълнителя за опаковка, доставка, </w:t>
      </w:r>
      <w:r>
        <w:rPr>
          <w:color w:val="0000FF"/>
        </w:rPr>
        <w:t>монтаж</w:t>
      </w:r>
      <w:r>
        <w:rPr/>
        <w:t>, транспортни и други разходи, данъци, такси, мита), ДДС се начислява отделн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осочените от кандидата единични цени се окончателни и не подлежат на промяна за срока на действие на договор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Определянето на цената на доставката и плащането се извършва в български левове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Цената на всяка периодична доставка се заплаща в левове по банков път, с платежно нареждане, по сметка, посочена от кандидата, до 15 (петнадесет) работни дни след представяне на оригинална фактура и приемо-предавателен протокол за извършената доставка до СУ “Св. Кл. Охридски” по конкретна заяв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ритерий за оценка е “ИКОНОМИЧЕСКИ НАЙ - ИЗГОДНА ОФЕРТА”. </w:t>
      </w:r>
      <w:r>
        <w:rPr/>
        <w:t>Предложенията ще се оценяват при следните показатели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едложени цени (</w:t>
      </w:r>
      <w:r>
        <w:rPr>
          <w:b/>
        </w:rPr>
        <w:t>Кц</w:t>
      </w:r>
      <w:r>
        <w:rPr/>
        <w:t>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ачество на предлаганите продукти (</w:t>
      </w:r>
      <w:r>
        <w:rPr>
          <w:b/>
        </w:rPr>
        <w:t>Кк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аранционен срок </w:t>
      </w:r>
      <w:r>
        <w:rPr>
          <w:b/>
        </w:rPr>
        <w:t>(Кг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предложения, свързани с процент отстъпки на останалите продукти предлагани по каталог или ценова листа. </w:t>
      </w:r>
      <w:r>
        <w:rPr>
          <w:b/>
        </w:rPr>
        <w:t>(Ко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секи участник, може да получи комплексна оценка </w:t>
      </w:r>
      <w:r>
        <w:rPr>
          <w:b/>
        </w:rPr>
        <w:t>(К)</w:t>
      </w:r>
      <w:r>
        <w:rPr/>
        <w:t xml:space="preserve"> </w:t>
      </w:r>
      <w:r>
        <w:rPr>
          <w:b/>
        </w:rPr>
        <w:t>максимум 100 точки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мплексната оценка</w:t>
      </w:r>
      <w:r>
        <w:rPr>
          <w:b/>
          <w:color w:val="0000FF"/>
        </w:rPr>
        <w:t xml:space="preserve"> </w:t>
      </w:r>
      <w:r>
        <w:rPr/>
        <w:t xml:space="preserve">за всяко предложение </w:t>
      </w:r>
      <w:r>
        <w:rPr>
          <w:b/>
          <w:lang w:val="en-US"/>
        </w:rPr>
        <w:t>K</w:t>
      </w:r>
      <w:r>
        <w:rPr/>
        <w:t xml:space="preserve"> представлява сбор от получените оценки на предложението по всеки един от показателите, отнесени към тежестта на всеки един от тях в комплексното оценяване и се изчислява по формулата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= Кц + Кк + Кг + К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показател </w:t>
      </w:r>
      <w:r>
        <w:rPr>
          <w:b/>
        </w:rPr>
        <w:t xml:space="preserve">Кц </w:t>
      </w:r>
      <w:r>
        <w:rPr/>
        <w:t xml:space="preserve">максималният брой точки е </w:t>
      </w:r>
      <w:r>
        <w:rPr>
          <w:b/>
        </w:rPr>
        <w:t>65.</w:t>
      </w:r>
      <w:r>
        <w:rPr/>
        <w:t xml:space="preserve"> Оценката на участниците се изчислява по следната формул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ц =</w:t>
        <w:tab/>
      </w:r>
      <w:r>
        <w:rPr>
          <w:u w:val="single"/>
        </w:rPr>
        <w:t>най-ниската предложена обща цена</w:t>
      </w:r>
      <w:r>
        <w:rPr>
          <w:b/>
          <w:lang w:val="en-US"/>
        </w:rPr>
        <w:t xml:space="preserve"> x</w:t>
      </w:r>
      <w:r>
        <w:rPr>
          <w:b/>
        </w:rPr>
        <w:t xml:space="preserve"> 65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ата цена на участни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показател </w:t>
      </w:r>
      <w:r>
        <w:rPr>
          <w:b/>
          <w:lang w:val="en-US"/>
        </w:rPr>
        <w:t>K</w:t>
      </w:r>
      <w:r>
        <w:rPr>
          <w:b/>
        </w:rPr>
        <w:t xml:space="preserve">к </w:t>
      </w:r>
      <w:r>
        <w:rPr/>
        <w:t xml:space="preserve">максималният брой точки е </w:t>
      </w:r>
      <w:r>
        <w:rPr>
          <w:b/>
        </w:rPr>
        <w:t>25</w:t>
      </w:r>
      <w:r>
        <w:rPr/>
        <w:tab/>
        <w:t>, като оценяването се извършва по следните критерии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критерии за енергийна ефективност и качество на въздуха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критерии за шумовите характеристики (в сертификационните списъци на </w:t>
      </w:r>
      <w:r>
        <w:rPr>
          <w:lang w:val="en-US"/>
        </w:rPr>
        <w:t>Eurovent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критерии – сертификати техническа документац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/>
          <w:i/>
        </w:rPr>
        <w:t>Кк = Кк1 + Кк2 + Кк3 + Кк4 + Кк5 + Кк6</w:t>
      </w:r>
    </w:p>
    <w:p>
      <w:pPr>
        <w:pStyle w:val="Normal"/>
        <w:spacing w:before="0" w:after="0"/>
        <w:contextualSpacing/>
        <w:jc w:val="both"/>
        <w:rPr/>
      </w:pPr>
      <w:r>
        <w:rPr/>
        <w:t>Кк1</w:t>
        <w:tab/>
        <w:t>коефициент</w:t>
        <w:tab/>
      </w:r>
      <w:r>
        <w:rPr>
          <w:lang w:val="en-US"/>
        </w:rPr>
        <w:t>ERR</w:t>
      </w:r>
      <w:r>
        <w:rPr/>
        <w:t>(охлаждане)</w:t>
      </w:r>
      <w:r>
        <w:rPr>
          <w:lang w:val="en-US"/>
        </w:rPr>
        <w:t xml:space="preserve"> и</w:t>
      </w:r>
      <w:r>
        <w:rPr/>
        <w:t xml:space="preserve"> СОР(отопление) – 5 точки.</w:t>
      </w:r>
    </w:p>
    <w:p>
      <w:pPr>
        <w:pStyle w:val="Normal"/>
        <w:spacing w:before="0" w:after="0"/>
        <w:contextualSpacing/>
        <w:jc w:val="both"/>
        <w:rPr/>
      </w:pPr>
      <w:r>
        <w:rPr/>
        <w:t>Кк2</w:t>
        <w:tab/>
        <w:t>коефициент</w:t>
        <w:tab/>
        <w:t>да са енергиен клас „А” или по-икономичен (съгласно сертификационните списъци на Еuro</w:t>
      </w:r>
      <w:r>
        <w:rPr>
          <w:lang w:val="en-US"/>
        </w:rPr>
        <w:t>vent</w:t>
      </w:r>
      <w:r>
        <w:rPr/>
        <w:t>)</w:t>
      </w:r>
      <w:r>
        <w:rPr>
          <w:lang w:val="en-US"/>
        </w:rPr>
        <w:t xml:space="preserve"> – 5 точки.</w:t>
      </w:r>
    </w:p>
    <w:p>
      <w:pPr>
        <w:pStyle w:val="Normal"/>
        <w:spacing w:before="0" w:after="0"/>
        <w:contextualSpacing/>
        <w:jc w:val="both"/>
        <w:rPr/>
      </w:pPr>
      <w:r>
        <w:rPr/>
        <w:t>Кк3</w:t>
        <w:tab/>
        <w:t>коефициент</w:t>
        <w:tab/>
        <w:t>инверторно управление на агрегата – 3 точки</w:t>
      </w:r>
    </w:p>
    <w:p>
      <w:pPr>
        <w:pStyle w:val="Normal"/>
        <w:spacing w:before="0" w:after="0"/>
        <w:contextualSpacing/>
        <w:jc w:val="both"/>
        <w:rPr/>
      </w:pPr>
      <w:r>
        <w:rPr/>
        <w:t>Кк4</w:t>
        <w:tab/>
        <w:t>коефициент</w:t>
        <w:tab/>
        <w:t>наличие на йонизиращ филтър – 2 точки</w:t>
      </w:r>
    </w:p>
    <w:p>
      <w:pPr>
        <w:pStyle w:val="Normal"/>
        <w:spacing w:before="0" w:after="0"/>
        <w:contextualSpacing/>
        <w:jc w:val="both"/>
        <w:rPr/>
      </w:pPr>
      <w:r>
        <w:rPr/>
        <w:t>Кк5</w:t>
        <w:tab/>
        <w:t>коефициент</w:t>
        <w:tab/>
        <w:t>данни за звуково налягане на вътрешната част – 5 точки</w:t>
      </w:r>
    </w:p>
    <w:p>
      <w:pPr>
        <w:pStyle w:val="Normal"/>
        <w:spacing w:before="0" w:after="0"/>
        <w:contextualSpacing/>
        <w:jc w:val="both"/>
        <w:rPr/>
      </w:pPr>
      <w:r>
        <w:rPr/>
        <w:t>Кк6</w:t>
        <w:tab/>
        <w:t>сертификат за качество по – І</w:t>
      </w:r>
      <w:r>
        <w:rPr>
          <w:lang w:val="en-US"/>
        </w:rPr>
        <w:t>SО-</w:t>
      </w:r>
      <w:r>
        <w:rPr/>
        <w:t>9001: 2000  на производителя - 5</w:t>
      </w:r>
      <w:r>
        <w:rPr>
          <w:b/>
        </w:rPr>
        <w:t xml:space="preserve"> </w:t>
      </w:r>
      <w:r>
        <w:rPr/>
        <w:t>точ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ксималният брой точки се поставят на оферта, която съдържа посочените за всички продукти, които се предлагат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По показател </w:t>
      </w:r>
      <w:r>
        <w:rPr>
          <w:b/>
        </w:rPr>
        <w:t xml:space="preserve">Кг </w:t>
      </w:r>
      <w:r>
        <w:rPr>
          <w:bCs/>
        </w:rPr>
        <w:t xml:space="preserve">максималният брой точки е </w:t>
      </w:r>
      <w:r>
        <w:rPr>
          <w:b/>
          <w:bCs/>
        </w:rPr>
        <w:t>5</w:t>
      </w:r>
      <w:r>
        <w:rPr>
          <w:bCs/>
        </w:rPr>
        <w:t>, а стойността му се оценява по следната по следната формул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Кг =</w:t>
      </w:r>
      <w:r>
        <w:rPr>
          <w:bCs/>
        </w:rPr>
        <w:tab/>
      </w:r>
      <w:r>
        <w:rPr>
          <w:u w:val="single"/>
        </w:rPr>
        <w:t>предложението на кандидата</w:t>
      </w:r>
      <w:r>
        <w:rPr/>
        <w:t xml:space="preserve"> </w:t>
      </w:r>
      <w:r>
        <w:rPr>
          <w:b/>
        </w:rPr>
        <w:t>х 5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най – изгодното предложение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</w:rPr>
      </w:pPr>
      <w:r>
        <w:rPr/>
        <w:t>Кандидатът, предложил най - дълъг гаранционен срок получава максималния брой точки. Останалите кандидати получават точки по формула</w:t>
      </w:r>
      <w:r>
        <w:rPr>
          <w:lang w:val="en-US"/>
        </w:rPr>
        <w:t>та</w:t>
      </w:r>
      <w:r>
        <w:rPr/>
        <w:t xml:space="preserve">, посочена по-гор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показател </w:t>
      </w:r>
      <w:r>
        <w:rPr>
          <w:b/>
        </w:rPr>
        <w:t xml:space="preserve">Ко </w:t>
      </w:r>
      <w:r>
        <w:rPr/>
        <w:t xml:space="preserve">максималният брой точки </w:t>
      </w:r>
      <w:r>
        <w:rPr>
          <w:b/>
        </w:rPr>
        <w:t>е 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ценката на участниците по показател се определя въз основа на направения допълнителен процент отстъпка на останалите продукти посочени в каталог или ценова листа в предложениуето на участника (ако има такива) – посочват се в </w:t>
      </w:r>
      <w:r>
        <w:rPr>
          <w:b/>
          <w:i/>
        </w:rPr>
        <w:t>приложение № 2.</w:t>
      </w:r>
      <w:r>
        <w:rPr/>
        <w:t xml:space="preserve"> В случай, че предложението не съдържа допълнителен процент отстъпка, оценката на учстника Ко = 0 точ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лучай, че определеният за изпълнител не представи гореуказаните документи или откаже да сключи договор в </w:t>
      </w:r>
      <w:r>
        <w:rPr>
          <w:color w:val="0000FF"/>
          <w:lang w:val="en-US"/>
        </w:rPr>
        <w:t>30</w:t>
      </w:r>
      <w:r>
        <w:rPr>
          <w:color w:val="0000FF"/>
        </w:rPr>
        <w:t xml:space="preserve"> дневен срок</w:t>
      </w:r>
      <w:r>
        <w:rPr/>
        <w:t xml:space="preserve">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</w:p>
    <w:p>
      <w:pPr>
        <w:pStyle w:val="Normal"/>
        <w:spacing w:before="0" w:after="0"/>
        <w:contextualSpacing/>
        <w:jc w:val="both"/>
        <w:rPr>
          <w:bCs/>
          <w:color w:val="0000CC"/>
          <w:lang w:val="ru-RU"/>
        </w:rPr>
      </w:pPr>
      <w:r>
        <w:rPr>
          <w:b/>
          <w:i/>
          <w:color w:val="0000CC"/>
        </w:rPr>
        <w:t>Приложение 6</w:t>
      </w:r>
      <w:r>
        <w:rPr>
          <w:color w:val="0000CC"/>
        </w:rPr>
        <w:t>:</w:t>
        <w:tab/>
        <w:t>Техническа спецификация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color w:val="0000CC"/>
          <w:lang w:val="ru-RU"/>
        </w:rPr>
      </w:pPr>
      <w:r>
        <w:rPr>
          <w:bCs/>
          <w:color w:val="0000CC"/>
          <w:lang w:val="ru-RU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Header"/>
        <w:spacing w:before="0" w:after="0"/>
        <w:contextualSpacing/>
        <w:rPr>
          <w:lang w:val="ru-RU"/>
        </w:rPr>
      </w:pPr>
      <w:r>
        <w:rPr>
          <w:lang w:val="ru-RU"/>
        </w:rPr>
        <w:t>«Периодична доставка, монтаж (включва окабеляването и тръбните връзки), пускане в експлоатация и гаранционен сервиз на</w:t>
      </w:r>
      <w:r>
        <w:rPr/>
        <w:t xml:space="preserve"> климатична техника </w:t>
      </w:r>
      <w:r>
        <w:rPr>
          <w:lang w:val="ru-RU"/>
        </w:rPr>
        <w:t>за нуждите  на СУ «Св. Климент Охридски»</w:t>
      </w:r>
    </w:p>
    <w:p>
      <w:pPr>
        <w:pStyle w:val="Header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lang w:val="ru-RU"/>
        </w:rPr>
      </w:pPr>
      <w:r>
        <w:rPr>
          <w:lang w:val="ru-RU"/>
        </w:rPr>
        <w:t>«Периодична доставка, монтаж (включва окабеляването и тръбните връзки), пускане в експлоатация и гаранционен сервиз на</w:t>
      </w:r>
      <w:r>
        <w:rPr/>
        <w:t xml:space="preserve"> климатична техника </w:t>
      </w:r>
      <w:r>
        <w:rPr>
          <w:lang w:val="ru-RU"/>
        </w:rPr>
        <w:t>за нуждите  на СУ «Св. Климент Охридски»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и технически характеристики на предлаганата климатична техника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4"/>
        <w:gridCol w:w="4795"/>
        <w:gridCol w:w="2325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на техник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Инвертор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3,8 кW;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2,8 кW;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5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3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2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ртор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4,7 кW;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3,8 кW;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5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3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работят в режим отопление при температури под нула градус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ртор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6 кW;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4,7 кW;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3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2,7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работят в режим отопление при температури под нула градус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>
          <w:lang w:val="ru-RU"/>
        </w:rPr>
        <w:t>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lang w:val="ru-RU"/>
        </w:rPr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center"/>
        <w:rPr/>
      </w:pPr>
      <w:r>
        <w:rPr>
          <w:b/>
          <w:lang w:val="ru-RU"/>
        </w:rPr>
        <w:t>ЦЕНОВА ОФЕ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lang w:val="ru-RU"/>
        </w:rPr>
      </w:pPr>
      <w:r>
        <w:rPr>
          <w:lang w:val="ru-RU"/>
        </w:rPr>
        <w:t>«Периодична доставка, монтаж (включва окабеляването и тръбните връзки), пускане в експлоатация и гаранционен сервиз на</w:t>
      </w:r>
      <w:r>
        <w:rPr/>
        <w:t xml:space="preserve"> климатична техника </w:t>
      </w:r>
      <w:r>
        <w:rPr>
          <w:lang w:val="ru-RU"/>
        </w:rPr>
        <w:t>за нуждите  на СУ «Св. Климент Охридски»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"/>
        <w:gridCol w:w="6570"/>
        <w:gridCol w:w="1260"/>
      </w:tblGrid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на техниката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чна цена на брой, без ДДС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  </w:t>
            </w:r>
            <w:r>
              <w:rPr>
                <w:color w:val="000000"/>
                <w:lang w:val="en-GB"/>
              </w:rPr>
              <w:t>Инвертор</w:t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3,8 кW;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2,8 кW;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5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3,1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2.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вертор</w:t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4,7 кW;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3,8 кW;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5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3,1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работят в режим отопление при температури под нула градус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вертор</w:t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6 кW;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4,7 кW;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3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2,7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работят в режим отопление при температури под нула градус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Обща стойност (1+2+3)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lang w:val="ru-RU"/>
        </w:rPr>
        <w:t>«Периодична доставка, монтаж (включва окабеляването и тръбните връзки), пускане в експлоатация и гаранционен сервиз на</w:t>
      </w:r>
      <w:r>
        <w:rPr/>
        <w:t xml:space="preserve"> климатична техника </w:t>
      </w:r>
      <w:r>
        <w:rPr>
          <w:lang w:val="ru-RU"/>
        </w:rPr>
        <w:t>за нуждите  на СУ «Св. Климент Охридски»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Не съм </w:t>
      </w:r>
      <w:r>
        <w:rPr>
          <w:lang w:val="en-US"/>
        </w:rPr>
        <w:t>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color w:val="000000"/>
        </w:rPr>
        <w:t>д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rPr>
          <w:b/>
          <w:color w:val="000000"/>
        </w:rPr>
        <w:t xml:space="preserve"> </w:t>
      </w:r>
    </w:p>
    <w:p>
      <w:pPr>
        <w:pStyle w:val="Header"/>
        <w:jc w:val="right"/>
        <w:rPr>
          <w:i/>
          <w:i/>
          <w:iCs/>
          <w:lang w:val="ru-RU"/>
        </w:rPr>
      </w:pPr>
      <w:bookmarkStart w:id="0" w:name="_1391341074"/>
      <w:bookmarkStart w:id="1" w:name="_1391341051"/>
      <w:bookmarkEnd w:id="0"/>
      <w:bookmarkEnd w:id="1"/>
      <w:r>
        <w:rPr>
          <w:i/>
          <w:iCs/>
          <w:lang w:val="ru-RU"/>
        </w:rPr>
        <w:object w:dxaOrig="11055" w:dyaOrig="19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pt;height:697.35pt" filled="f" o:ole="">
            <v:imagedata r:id="rId9" o:title=""/>
          </v:shape>
          <o:OLEObject Type="Embed" ProgID="" ShapeID="ole_rId8" DrawAspect="Content" ObjectID="_558693665" r:id="rId8"/>
        </w:object>
      </w:r>
      <w:r>
        <w:br w:type="page"/>
      </w:r>
    </w:p>
    <w:p>
      <w:pPr>
        <w:pStyle w:val="Header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лаганите климатици да отговарят на следните общи характеристики и технически изисквания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4"/>
        <w:gridCol w:w="7315"/>
      </w:tblGrid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на техниката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  </w:t>
            </w:r>
            <w:r>
              <w:rPr>
                <w:color w:val="000000"/>
                <w:lang w:val="en-GB"/>
              </w:rPr>
              <w:t>Инвертор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3,8 кW;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2,8 кW;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3,15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2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вертор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4,7 кW;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3,8 кW;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3,15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работят в режим отопление при температури под нула градус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вертор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Максимална отоплителна мощност – не по-малко от 6 кW;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на охлаждаща мощност – не по-малко от 4,7 кW;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 (W/W) не по-малък от 3,3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Е.R. (W/W) не по-малък от 2,7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работят в режим отопление при температури под нула градус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иен клас 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>
                <w:b/>
                <w:b/>
                <w:bCs/>
              </w:rPr>
            </w:pPr>
            <w:r>
              <w:rPr/>
              <w:t xml:space="preserve">Кандидатите следва </w:t>
            </w:r>
            <w:r>
              <w:rPr>
                <w:b/>
                <w:bCs/>
              </w:rPr>
              <w:t>да декларират</w:t>
            </w:r>
            <w:r>
              <w:rPr/>
              <w:t>, че предлаганата техника е нова.</w:t>
            </w:r>
          </w:p>
        </w:tc>
      </w:tr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>
                <w:b/>
                <w:b/>
                <w:bCs/>
              </w:rPr>
            </w:pPr>
            <w:r>
              <w:rPr/>
              <w:t xml:space="preserve">Документ </w:t>
            </w:r>
            <w:r>
              <w:rPr>
                <w:b/>
                <w:bCs/>
              </w:rPr>
              <w:t>(декларация</w:t>
            </w:r>
            <w:r>
              <w:rPr/>
              <w:t>), че предложените въздушни кондиционери притежават СЕ Мark;</w:t>
            </w:r>
          </w:p>
        </w:tc>
      </w:tr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ация</w:t>
            </w:r>
            <w:r>
              <w:rPr/>
              <w:t>, че продуктите  присъстват в сертификационния списък на Еurovent.</w:t>
            </w:r>
          </w:p>
        </w:tc>
      </w:tr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ация</w:t>
            </w:r>
            <w:r>
              <w:rPr/>
              <w:t>, че въздушните кондиционери  работят с фреони R407C или R410A.</w:t>
            </w:r>
          </w:p>
        </w:tc>
      </w:tr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ация</w:t>
            </w:r>
            <w:r>
              <w:rPr/>
              <w:t>, че</w:t>
            </w:r>
            <w:r>
              <w:rPr>
                <w:b/>
                <w:bCs/>
              </w:rPr>
              <w:t xml:space="preserve"> </w:t>
            </w:r>
            <w:r>
              <w:rPr/>
              <w:t>за периода на гаранционния срок кандидатите ще имат готовност от 48 часов срок за реакция.</w:t>
            </w:r>
          </w:p>
        </w:tc>
      </w:tr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/>
            </w:pPr>
            <w:r>
              <w:rPr>
                <w:b/>
                <w:bCs/>
              </w:rPr>
              <w:t xml:space="preserve">Декларация </w:t>
            </w:r>
            <w:r>
              <w:rPr/>
              <w:t>от участника, че гарантира спазването на предписанията на производителя на съответната марка машини при извършването на монтажа, профилактиката и отстраняване на повреди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/>
            </w:pPr>
            <w:r>
              <w:rPr/>
              <w:t>Декларация за съответствие с директива 97/23/ЕС за уреди, работещи под налягане.</w:t>
            </w:r>
          </w:p>
        </w:tc>
      </w:tr>
      <w:tr>
        <w:trPr>
          <w:trHeight w:val="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" w:leader="none"/>
              </w:tabs>
              <w:ind w:left="-3" w:hanging="0"/>
              <w:jc w:val="both"/>
              <w:rPr/>
            </w:pPr>
            <w:r>
              <w:rPr/>
              <w:t>Декларация, че въздушните кондиционери работят с фреони R407C или R410A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Чл.47, ал.4 от ЗОП</w:t>
      </w:r>
      <w:r>
        <w:rPr>
          <w:sz w:val="16"/>
          <w:szCs w:val="16"/>
        </w:rPr>
        <w:t xml:space="preserve"> – „Изискванията на </w:t>
      </w:r>
      <w:hyperlink r:id="rId1">
        <w:r>
          <w:rPr>
            <w:rStyle w:val="InternetLink"/>
            <w:sz w:val="16"/>
            <w:szCs w:val="16"/>
          </w:rPr>
          <w:t>ал. 1, т. 1</w:t>
        </w:r>
      </w:hyperlink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</w:rPr>
          <w:t>ал. 2, т. 2</w:t>
        </w:r>
      </w:hyperlink>
      <w:r>
        <w:rPr>
          <w:sz w:val="16"/>
          <w:szCs w:val="16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 xml:space="preserve">при събирател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4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4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9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9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3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 xml:space="preserve">при командит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05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0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4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без ограничено отговорните съдружниц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u w:val="single"/>
        </w:rPr>
        <w:t xml:space="preserve">при дружество с ограничена отговорност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1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1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5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7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7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6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 xml:space="preserve">при акционерно дружество </w:t>
      </w:r>
      <w:r>
        <w:rPr>
          <w:sz w:val="16"/>
          <w:szCs w:val="16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7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 при липса на овластяване</w:t>
      </w:r>
      <w:r>
        <w:rPr>
          <w:sz w:val="16"/>
          <w:szCs w:val="16"/>
        </w:rPr>
        <w:t xml:space="preserve"> 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8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u w:val="single"/>
        </w:rPr>
        <w:t xml:space="preserve">при командитно дружество с акции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44_ал4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44, ал. 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9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(нова - ДВ, бр. 93 от 2011 г., в сила от 26.02.2012 г.) </w:t>
      </w:r>
      <w:r>
        <w:rPr>
          <w:sz w:val="16"/>
          <w:szCs w:val="16"/>
          <w:u w:val="single"/>
        </w:rPr>
        <w:t>при едноличен търговец</w:t>
      </w:r>
      <w:r>
        <w:rPr>
          <w:sz w:val="16"/>
          <w:szCs w:val="16"/>
        </w:rPr>
        <w:t xml:space="preserve">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(нова - ДВ, бр. 52 от 2010 г. ; предишна т. 7, изм., бр. 93 от 2011 г., в сила от 26.02.2012 г.) в случаите по </w:t>
      </w:r>
      <w:hyperlink r:id="rId10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4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Symbol" w:hAnsi="Symbol" w:eastAsia="AachenEF-Bold" w:cs="AachenEF-Bold"/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47_&#1072;&#1083;4&apos;);" TargetMode="External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1_&#1090;1&apos;);" TargetMode="External"/><Relationship Id="rId2" Type="http://schemas.openxmlformats.org/officeDocument/2006/relationships/hyperlink" Target="javascript:top.doccontent_selector.fnNavigate(&apos;&#1095;&#1083;47_&#1072;&#1083;2_&#1090;2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yperlink" Target="javascript:top.navigateDocument(&apos;&#1058;&#1047;_1991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2:00Z</dcterms:created>
  <dc:creator>SU</dc:creator>
  <dc:description/>
  <cp:keywords/>
  <dc:language>en-US</dc:language>
  <cp:lastModifiedBy>OP2</cp:lastModifiedBy>
  <cp:lastPrinted>2012-01-25T17:47:00Z</cp:lastPrinted>
  <dcterms:modified xsi:type="dcterms:W3CDTF">2012-02-21T12:53:00Z</dcterms:modified>
  <cp:revision>4</cp:revision>
  <dc:subject/>
  <dc:title>СОФИЙСКИ УНИВЕРСИТЕТ</dc:title>
</cp:coreProperties>
</file>