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ПЕЦИАЛНОСТ КОРЕИСТИКА – І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42"/>
        <w:gridCol w:w="843"/>
        <w:gridCol w:w="847"/>
        <w:gridCol w:w="856"/>
        <w:gridCol w:w="856"/>
        <w:gridCol w:w="856"/>
        <w:gridCol w:w="856"/>
        <w:gridCol w:w="860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рактически корейски език І гр. Б. Павлов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2 ауд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І гр. Г-жа Ким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2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кт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кор. ез.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g-BG"/>
              </w:rPr>
              <w:t>гр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-р Ким Со-йо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32 ауд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афика,фон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ка, лексико-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г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Кърт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рактически корейски език І гр. Б. Павлов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2 ауд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І гр. Г-жа Ким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2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рактически корейски език І гр. Б. Павлов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2 ауд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І гр. Г-жа Ким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2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в кор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озн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.Иван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рактически корейски език І гр. Б. Павлов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2 ауд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ІІ гр. Г-жа Ким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2 ау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пец. н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ловооб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Н. Кирилова </w:t>
            </w:r>
            <w:r>
              <w:rPr>
                <w:b/>
                <w:sz w:val="20"/>
                <w:szCs w:val="20"/>
                <w:lang w:val="bg-BG"/>
              </w:rPr>
              <w:t>(изб.)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6 ауд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вод. в кор. и алт. езикозна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Доц. Кърте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>
                <w:lang w:val="ru-RU"/>
              </w:rPr>
              <w:t>ул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ала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акт. Кор. е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bg-BG"/>
              </w:rPr>
              <w:t xml:space="preserve"> гр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-р Ким Со-йонг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42 ауд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р.  театър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-р Ким Со-йон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(изб)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1 ауд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фика,фоне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ка,</w:t>
            </w:r>
            <w:r>
              <w:rPr>
                <w:sz w:val="20"/>
                <w:szCs w:val="20"/>
                <w:lang w:val="ru-RU"/>
              </w:rPr>
              <w:t xml:space="preserve"> лексикология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Кърте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ПЕЦИАЛНОСТ КОРЕИСТИКА – ІІ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. кор. ез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-р Ки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нове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Ива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2 ау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.Кор. ез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.Манч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 ау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 сино-ко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йероглиф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 ауд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Сотир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актически корей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Яна Манч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2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новековна корейска литература 111 ау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Ал. Федо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фуцианството в Изт. Аз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Федо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1 ауд. </w:t>
            </w:r>
            <w:r>
              <w:rPr>
                <w:b/>
                <w:sz w:val="22"/>
                <w:szCs w:val="22"/>
                <w:lang w:val="ru-RU"/>
              </w:rPr>
              <w:t>Изб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. кор. ез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. Бенев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. кор. ез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. Бенев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 ауд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М. Забурт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ЕЦИАЛНОСТ КОРЕИСТИКА – ІІІ 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о-кор. йероглифи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Я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нч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2 ау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. кор.ези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ас. Ир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ир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 ау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итич. 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.отн. в Изт. Аз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изб.)</w:t>
            </w:r>
            <w:r>
              <w:rPr>
                <w:sz w:val="22"/>
                <w:szCs w:val="22"/>
                <w:lang w:val="bg-BG"/>
              </w:rPr>
              <w:t xml:space="preserve"> 142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Грек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рактически корейски език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2 ауд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Г-жа Ким </w:t>
            </w:r>
            <w:r>
              <w:rPr>
                <w:sz w:val="22"/>
                <w:szCs w:val="22"/>
                <w:lang w:val="ru-RU"/>
              </w:rPr>
              <w:t>Се-у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о-кор. йероглифи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Манч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2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тория, култ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етнам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изб.)</w:t>
            </w:r>
            <w:r>
              <w:rPr>
                <w:sz w:val="22"/>
                <w:szCs w:val="22"/>
                <w:lang w:val="bg-BG"/>
              </w:rPr>
              <w:t xml:space="preserve"> 142 ау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Бене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. кор.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Рай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н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2 ау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. кор.ези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-ж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м Се-у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торическа грамат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Павл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. кор.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Рай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н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2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СПЕЦИАЛНОСТ КОРЕИСТИКА – </w:t>
      </w:r>
      <w:r>
        <w:rPr>
          <w:b/>
        </w:rPr>
        <w:t>IV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сички занятия се провеждат в 153 ауд.</w:t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. кор. ез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-р Ки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по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в. Рад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фак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ино- ко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йерогли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л.ас. Ир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иров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 корейски ези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ослава Забурт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актически корейски </w:t>
            </w:r>
            <w:r>
              <w:rPr>
                <w:sz w:val="22"/>
                <w:szCs w:val="22"/>
                <w:lang w:val="ru-RU"/>
              </w:rPr>
              <w:t>ез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Г-жа </w:t>
            </w:r>
            <w:r>
              <w:rPr>
                <w:sz w:val="22"/>
                <w:szCs w:val="22"/>
                <w:lang w:val="ru-RU"/>
              </w:rPr>
              <w:t>У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о-корейс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йерогли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л.ас.Ир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ир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кт.кор. ези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 Миросла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урто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олингви-ст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Светл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ърте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понски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в. Рад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фак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02:00Z</dcterms:created>
  <dc:creator>arabistika</dc:creator>
  <dc:description/>
  <dc:language>en-US</dc:language>
  <cp:lastModifiedBy>dd</cp:lastModifiedBy>
  <cp:lastPrinted>2012-02-03T10:42:00Z</cp:lastPrinted>
  <dcterms:modified xsi:type="dcterms:W3CDTF">2012-02-15T12:37:00Z</dcterms:modified>
  <cp:revision>29</cp:revision>
  <dc:subject/>
  <dc:title>ПРОГРАМА</dc:title>
</cp:coreProperties>
</file>