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0"/>
        <w:gridCol w:w="904"/>
        <w:gridCol w:w="905"/>
        <w:gridCol w:w="907"/>
        <w:gridCol w:w="907"/>
        <w:gridCol w:w="906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писменост ас. 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езикознание 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кит. ЛТЗ 3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рев.кит. фил. школи </w:t>
            </w: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 ауд.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Китай ас. Т. Куцарова 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ероглиф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Е. Пейковска 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 зала 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 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0"/>
        <w:gridCol w:w="904"/>
        <w:gridCol w:w="906"/>
        <w:gridCol w:w="907"/>
        <w:gridCol w:w="907"/>
        <w:gridCol w:w="905"/>
        <w:gridCol w:w="905"/>
        <w:gridCol w:w="904"/>
        <w:gridCol w:w="905"/>
        <w:gridCol w:w="904"/>
        <w:gridCol w:w="904"/>
        <w:gridCol w:w="904"/>
        <w:gridCol w:w="8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. фонетика и фонология 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ост-лек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1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Пейко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даоизма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Изб.</w:t>
            </w:r>
            <w:r>
              <w:rPr>
                <w:lang w:val="bg-BG"/>
              </w:rPr>
              <w:t xml:space="preserve"> 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на китайския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 на китайския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00"/>
        <w:gridCol w:w="904"/>
        <w:gridCol w:w="905"/>
        <w:gridCol w:w="907"/>
        <w:gridCol w:w="907"/>
        <w:gridCol w:w="906"/>
        <w:gridCol w:w="906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ческа психология зала 1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о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Игрословието в Китай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история на Кита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Конфуций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китай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Карастойч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оизмът като културна…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Желяз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рпусна лингвисти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 ауд.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1/2012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0"/>
        <w:gridCol w:w="905"/>
        <w:gridCol w:w="906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Т. Куц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ости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Игрословието в Китай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ита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та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Алекс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Белив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на 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 Б. ауд.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8:00Z</dcterms:created>
  <dc:creator>arabistika</dc:creator>
  <dc:description/>
  <dc:language>en-US</dc:language>
  <cp:lastModifiedBy>dd</cp:lastModifiedBy>
  <dcterms:modified xsi:type="dcterms:W3CDTF">2012-02-15T12:32:00Z</dcterms:modified>
  <cp:revision>7</cp:revision>
  <dc:subject/>
  <dc:title>ПРОГРАМА</dc:title>
</cp:coreProperties>
</file>