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Владимиро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Владими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ерсийски език 23 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Илона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8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3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ерсийски език гл.ас. И. Златар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8 ауд.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ерсийски език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Илона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9"/>
        <w:gridCol w:w="903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90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-р Х. Фию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персийска ли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 23 ауд. гл.ас. Л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 гл.ас. Л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 гл.ас. Л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Д-р Х. Фиюзи            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 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 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а цивилиз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Би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 А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гл.ас. А. Пурмохамм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Ягон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гл.ас. А. Пурмохамма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 гл.ас. Л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 гл.ас. Л. Яне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 курс – дари – І част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вета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Я. Абдул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ямоглу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Я. Абдул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ямогл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ско обще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в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ямог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0"/>
        <w:gridCol w:w="903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перс.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Алирез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рмохамма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перс. литература упр. Г. Ягоне 23 А ауд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лире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урмохаммад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Фию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прак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Фию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на превода гл.ас. Людмила Янева 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на превода гл.ас. Людмила Янева 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шар Абдулселямог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5:00Z</dcterms:created>
  <dc:creator>arabistika</dc:creator>
  <dc:description/>
  <dc:language>en-US</dc:language>
  <cp:lastModifiedBy>dd</cp:lastModifiedBy>
  <dcterms:modified xsi:type="dcterms:W3CDTF">2012-02-15T12:29:00Z</dcterms:modified>
  <cp:revision>6</cp:revision>
  <dc:subject/>
  <dc:title>ПРОГРАМА</dc:title>
</cp:coreProperties>
</file>