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39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"/>
        <w:gridCol w:w="897"/>
        <w:gridCol w:w="89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армен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. пис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Петър Голийск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армен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а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фило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 И КАВКАЗОЛОГИЯ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"/>
        <w:gridCol w:w="903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рфолог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оп Ормандж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 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ър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музика проф. Потурл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9 ауд.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34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5"/>
        <w:gridCol w:w="898"/>
        <w:gridCol w:w="900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 гл.ас. Петър Голийс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 Агоп Орманджи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оп Орманджи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стил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оп Орманджи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 Арам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еменна арменска литера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ър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Грузия ас. А. Ангел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Агоп Орманджи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.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4:00Z</dcterms:created>
  <dc:creator>arabistika</dc:creator>
  <dc:description/>
  <dc:language>en-US</dc:language>
  <cp:lastModifiedBy>dd</cp:lastModifiedBy>
  <dcterms:modified xsi:type="dcterms:W3CDTF">2012-02-15T12:13:00Z</dcterms:modified>
  <cp:revision>6</cp:revision>
  <dc:subject/>
  <dc:title>ПРОГРАМА</dc:title>
</cp:coreProperties>
</file>