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692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fr-FR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spacing w:val="-7"/>
          <w:position w:val="-3"/>
          <w:sz w:val="28"/>
          <w:szCs w:val="28"/>
        </w:rPr>
      </w:pPr>
      <w:r>
        <w:rPr>
          <w:b/>
          <w:bCs/>
          <w:spacing w:val="-7"/>
          <w:position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sz w:val="36"/>
          <w:szCs w:val="36"/>
          <w:lang w:val="ru-RU"/>
        </w:rPr>
      </w:pPr>
      <w:r>
        <w:rPr>
          <w:b/>
          <w:spacing w:val="-10"/>
          <w:sz w:val="36"/>
          <w:szCs w:val="3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10"/>
          <w:sz w:val="36"/>
          <w:szCs w:val="36"/>
        </w:rPr>
        <w:t>„</w:t>
      </w:r>
      <w:r>
        <w:rPr>
          <w:b/>
          <w:spacing w:val="-10"/>
          <w:sz w:val="36"/>
          <w:szCs w:val="36"/>
        </w:rPr>
        <w:t>АБОНАМЕНТНА ИЗВЪНГАРАНЦИОННА ПОДДРЪЖКА НА КОПИРНА ТЕХНИКА</w:t>
      </w:r>
      <w:r>
        <w:rPr>
          <w:b/>
          <w:spacing w:val="-3"/>
          <w:sz w:val="36"/>
          <w:szCs w:val="36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bCs/>
          <w:spacing w:val="-10"/>
          <w:lang w:val="ru-RU"/>
        </w:rPr>
        <w:t>1.</w:t>
      </w:r>
      <w:r>
        <w:rPr>
          <w:b/>
          <w:bCs/>
          <w:lang w:val="ru-RU"/>
        </w:rPr>
        <w:t xml:space="preserve"> </w:t>
        <w:tab/>
      </w: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bCs/>
        </w:rPr>
      </w:pPr>
      <w:r>
        <w:rPr>
          <w:bCs/>
        </w:rPr>
        <w:t>Изисквания при изпълнение на поръчката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bCs/>
        </w:rPr>
      </w:pPr>
      <w:r>
        <w:rPr>
          <w:bCs/>
        </w:rPr>
        <w:t>Начин на плащане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 на лицата;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20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5</w:t>
      </w:r>
      <w:r>
        <w:rPr>
          <w:b/>
          <w:i/>
        </w:rPr>
        <w:t>:</w:t>
      </w:r>
      <w:r>
        <w:rPr/>
        <w:tab/>
        <w:t>Списък</w:t>
      </w:r>
      <w:r>
        <w:rPr>
          <w:lang w:val="ru-RU"/>
        </w:rPr>
        <w:t xml:space="preserve"> </w:t>
      </w:r>
      <w:r>
        <w:rPr/>
        <w:t>с местонахождението на копирната техника за извършване на първоначален преглед, опис, профилактика, данни лицата за контакт от страна на СУ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6</w:t>
      </w:r>
      <w:r>
        <w:rPr/>
        <w:t>:</w:t>
        <w:tab/>
        <w:t>Технологичен картон – примерен образец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7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Вид на процедурата: </w:t>
      </w:r>
      <w:r>
        <w:rPr>
          <w:sz w:val="28"/>
          <w:szCs w:val="28"/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Абонаментна извънгаранционна поддръжка на копирна техника”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caps/>
        </w:rPr>
      </w:pPr>
      <w:r>
        <w:rPr>
          <w:b/>
          <w:caps/>
        </w:rPr>
        <w:t>ОПИСАНИЕ НА ПОРЪЧКАТА. Място и срок на изпълнение. ИЗИСКВАНИЯ ПРИ ИЗПЪЛНЕНИЕ НА ПОРЪЧКАТА. Начин на плащанe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Абонаментна извънгаранционна поддръжка на </w:t>
      </w:r>
      <w:r>
        <w:rPr>
          <w:b/>
        </w:rPr>
        <w:t>копирна техника</w:t>
      </w:r>
      <w:r>
        <w:rPr/>
        <w:t xml:space="preserve"> включва първоначален преглед, опис, профилактика и сервизиране (без включени разходи за доставка на резервни части и консумативи) на копирна техника в извънгаранционен срок  както и техническа поддръжка на копирна техника в гаранционен срок</w:t>
      </w:r>
      <w:r>
        <w:rPr>
          <w:color w:val="FF0000"/>
        </w:rPr>
        <w:t xml:space="preserve"> </w:t>
      </w:r>
      <w:r>
        <w:rPr/>
        <w:t>(настройка, инсталиране, свързване, пускане в експлоатация, смяна на консумативи и всякакви други услуги, които не са обект на гаранция от доставчик)</w:t>
      </w:r>
      <w:r>
        <w:rPr>
          <w:color w:val="FF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 xml:space="preserve">Абонаментна извънгаранционна поддръжка и ремонт на копирна техника </w:t>
      </w:r>
      <w:r>
        <w:rPr>
          <w:u w:val="single"/>
        </w:rPr>
        <w:t>с приблизителен брой и вид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риблизителен брой – около 150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Марка, вид, модел: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137"/>
        <w:gridCol w:w="1034"/>
        <w:gridCol w:w="1259"/>
        <w:gridCol w:w="1034"/>
        <w:gridCol w:w="1418"/>
        <w:gridCol w:w="1300"/>
        <w:gridCol w:w="1137"/>
      </w:tblGrid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T 3813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10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48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105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x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98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108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p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 2116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21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p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 7800F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21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p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2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42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7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DF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33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lt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 Rotary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 415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16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101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23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74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76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/ M15i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05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86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22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-D 32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23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 2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 35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 35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tudio 16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ox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tudio 16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20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ox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 531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tudio 1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ox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tudio 45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ox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23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ox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E 8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Направеното в предмета изброяване е неизчерпателно и цели насочване на участниците относно предметния обхват на поръчката. Точният брой и вид на техниката, която се</w:t>
      </w:r>
      <w:r>
        <w:rPr>
          <w:bCs/>
        </w:rPr>
        <w:t xml:space="preserve"> възлага за поддръжка ще се установи след извършване на първоначален опис от изпълнителя на обществената поръчк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val="en-US"/>
        </w:rPr>
      </w:pPr>
      <w:r>
        <w:rPr>
          <w:bCs/>
        </w:rPr>
        <w:t xml:space="preserve">Когато гаранционните срокове на техниката на Възложителя изтичат в срока на действие на договора, с който се възлага настоящата поръчка, се прави допълнително опис за тази техника и се включва към предмета на договора. </w:t>
      </w:r>
    </w:p>
    <w:p>
      <w:pPr>
        <w:pStyle w:val="Normal"/>
        <w:spacing w:before="0" w:after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градите на СУ “Св. Климент Охридски” – факултети, департаменти и самостоятелни звена съгласно </w:t>
      </w:r>
      <w:r>
        <w:rPr>
          <w:b/>
          <w:i/>
        </w:rPr>
        <w:t>приложение № 5</w:t>
      </w:r>
      <w:r>
        <w:rPr/>
        <w:t xml:space="preserve"> към тази документация за местонахождението на всяка една от сградите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Срокът за възлагане на настоящата обществена поръчка </w:t>
      </w:r>
      <w:r>
        <w:rPr>
          <w:b/>
          <w:lang w:val="ru-RU"/>
        </w:rPr>
        <w:t xml:space="preserve">е 24 месеца </w:t>
      </w:r>
      <w:r>
        <w:rPr/>
        <w:t>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Изисквания при изпълнение на поръчката</w:t>
      </w:r>
    </w:p>
    <w:p>
      <w:pPr>
        <w:pStyle w:val="Normal"/>
        <w:jc w:val="both"/>
        <w:rPr/>
      </w:pPr>
      <w:r>
        <w:rPr/>
        <w:tab/>
        <w:t>Изпълнителят поддържа в работно състояние копирната техника на Възложителя за времето на действие на договора, като извършва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ериодични технически профилактични преглед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монт и настройка на дефектирали блокове и въз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транява възникнали аварии на място при Възложителя в работно време – от 8.30 до 17:30 часа. При установяване на сложен дефект Изпълнителят заменя дефектиралото устройство с оборотно такова, със същите или по–добри технически и функционални параметри до отстраняване на повред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ършване на 6 месечно описване на подлежащата на сервизиране техника с цел актуализация броя на обслужваните бройки, като се отбелязват излезлите от употреба (бракувани) и включване на такива, излезли от гаран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вършване на опис на всяка единица от техниката на Възложителя, като се изготвя технологичен сервизен картон – </w:t>
      </w:r>
      <w:r>
        <w:rPr>
          <w:b/>
          <w:i/>
        </w:rPr>
        <w:t>приложение № 6</w:t>
      </w:r>
      <w:r>
        <w:rPr/>
        <w:t xml:space="preserve"> в три екземпляра /един за Изпълнителя и 2 за Възложителя/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установяване на техника, която не се води в смисъла на обслужвани устройства, тя се ремонтира в случай на необходимост и се вписва за сервизиране. В този случай привеждането на устройството в състояние на работоспособност се извършва за сметка на Възлож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игурява срещу заплащане необходимите резервни части и отстранява повредите, появили се по време на догов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заявяване от страна на Възложителя Изпълнителят доставя и влага необходимите оригинални и/или съвместими резервни части и консумативи, с които гарантира предписаните от производителя на устройствата условия на експлоатация. В този случай разходите са за сметка на Възлож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хническа поддръжка на копирна техника </w:t>
      </w:r>
      <w:r>
        <w:rPr>
          <w:bdr w:val="single" w:sz="4" w:space="0" w:color="000000"/>
        </w:rPr>
        <w:t>в гаранционен срок при заявяване</w:t>
      </w:r>
      <w:r>
        <w:rPr/>
        <w:t>. Включва: настройка, инсталиране, свързване, пускане в експлоатация, смяна на консумативи и всякакви други услуги, които не са на гаранционно обслуж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 xml:space="preserve">Цени и начин на плащане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диничната цена, която се предлага от участниците трябва да включва профилактика и сервизиране (труд, транспортни разходи и т.н.) на копирната техника в извънгранционен срок </w:t>
      </w:r>
      <w:r>
        <w:rPr>
          <w:b/>
          <w:u w:val="single"/>
        </w:rPr>
        <w:t>без доставка на резервни части и консумативи</w:t>
      </w:r>
      <w:r>
        <w:rPr>
          <w:b/>
        </w:rPr>
        <w:t xml:space="preserve"> с цел поддържането й в работно състояние.</w:t>
      </w:r>
    </w:p>
    <w:p>
      <w:pPr>
        <w:pStyle w:val="Normal"/>
        <w:ind w:firstLine="708"/>
        <w:jc w:val="both"/>
        <w:rPr/>
      </w:pPr>
      <w:r>
        <w:rPr/>
        <w:t>Възложителят заплаща цената на услугата месечно. Цената се формира от единичната стойност за всяко обслужвано устройство, установени по брой и вид в изготвения от изпълнителя опис. При разминаване между информацията за наличните към момента на сключване на договора брой устройства (респективно дължимото възнаграждение) и установените с описите, то разликите се приспадат / прихващат с представянето на месечното плащане.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>при постъпване на информация за бракуване/излизане от употреба на някое устройство (в този случай цената за обслужването му не се дължи от датата на установяване на съответното обстоятелство);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>при възникване на необходимост от ремонт на устройство извън описите (в този случай необходимият ремонт се заплаща отделно, устройството се вписва в описите, от която дата се дължи договорената такса);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>при излизане от гаранция на устройства, те се описват от изпълнителя и се обслужват от него при условия на договора (цената за обслужване се дължи от датата на вписване в описите);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 xml:space="preserve">описите се актуализират на всеки ШЕСТ месеца чрез извършване на преглед на устройствата; описите се коригират с излезли от гаранция, неописани устройства и такива, излезли от употреба. Актуализираните описи се подписват от </w:t>
      </w:r>
      <w:r>
        <w:rPr>
          <w:u w:val="single"/>
        </w:rPr>
        <w:t>системния администратор</w:t>
      </w:r>
      <w:r>
        <w:rPr/>
        <w:t xml:space="preserve"> за съответното зв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лащания се правят  до 15 число на всеки следващ месец срещу издадена фактура чрез банков превод по сметка на изпълнителя. Финансирането е от бюджета на съответните факултети и звена към Университета, чиято собственост е копирната техни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 на лиц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 лишен от правото да осъществява търговска дейно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 </w:t>
      </w:r>
      <w:r>
        <w:rPr/>
        <w:t xml:space="preserve">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 които са:</w:t>
      </w:r>
    </w:p>
    <w:p>
      <w:pPr>
        <w:pStyle w:val="Normal"/>
        <w:numPr>
          <w:ilvl w:val="2"/>
          <w:numId w:val="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 основен предмет на дейност идентичен или сходен с предмета на настоящата поръчка;</w:t>
      </w:r>
    </w:p>
    <w:p>
      <w:pPr>
        <w:pStyle w:val="Normal"/>
        <w:numPr>
          <w:ilvl w:val="2"/>
          <w:numId w:val="6"/>
        </w:numPr>
        <w:spacing w:before="0" w:after="0"/>
        <w:ind w:left="0" w:hanging="0"/>
        <w:contextualSpacing/>
        <w:jc w:val="both"/>
        <w:rPr>
          <w:color w:val="000000"/>
          <w:spacing w:val="-2"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орните обстоятелства се доказват със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>описание на собствена и/или разполагаема търговска (сервизна) и/или друга база, необходима за изпълнение на поръчката (доказваща опита им и продуктовия набор на предлаганата от тях продукция и услуги)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>оторизационни писма / сертификати / дипломи и други подобни (</w:t>
      </w:r>
      <w:r>
        <w:rPr>
          <w:b/>
          <w:i/>
        </w:rPr>
        <w:t>при наличие на такива)</w:t>
      </w:r>
      <w:r>
        <w:rPr/>
        <w:t>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 xml:space="preserve">образци, описание и/или фотографски снимки на консумативите и частите, които ще се доставят, включително и каталози, проспекти, интернет сайтове и т.н. – </w:t>
      </w:r>
      <w:r>
        <w:rPr>
          <w:b/>
        </w:rPr>
        <w:t>когато е приложимо</w:t>
      </w:r>
      <w:r>
        <w:rPr/>
        <w:t>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Допълнителни въпроси по документацията могат да бъдат задавани писмено по факс: 946 02 55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val="ru-RU"/>
        </w:rPr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4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4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4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numPr>
          <w:ilvl w:val="3"/>
          <w:numId w:val="14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писание: „Да не се отваря преди разглеждане от страна на комисията за оценка”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Удостоверение за актуално състояние на участника - в случай, че не е </w:t>
      </w:r>
      <w:r>
        <w:rPr>
          <w:spacing w:val="-2"/>
        </w:rPr>
        <w:t>пререгистриран по ЗТРегистър към момента на подаване на офертата /оригинал или нотариално заверено копие/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о предложение по образец – </w:t>
      </w:r>
      <w:r>
        <w:rPr>
          <w:b/>
          <w:bCs/>
          <w:i/>
          <w:color w:val="000000"/>
          <w:spacing w:val="-2"/>
        </w:rPr>
        <w:t>приложение №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>– приложение № 7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00"/>
          <w:spacing w:val="-2"/>
        </w:rPr>
        <w:t>приложение № 3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ритерий за оценка на офертите е най- ниска ц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лучай, че определеният за изпълнител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до 60 работни дни след подписване на договора Изпълнителят прави първоначалния опис на техниката, която се сервизира по договора и съставя технологичен картон в три екземпляра за всяко работно място. До приключване на цялостния опис на техниката, месечните плащания се правят за броя на копирната техника, подадена в настоящата документация като ориентировъчни, по единичните цени, оферирани от изпълнител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5</w:t>
      </w:r>
      <w:r>
        <w:rPr>
          <w:b/>
          <w:i/>
        </w:rPr>
        <w:t>:</w:t>
      </w:r>
      <w:r>
        <w:rPr/>
        <w:tab/>
        <w:t>Списък</w:t>
      </w:r>
      <w:r>
        <w:rPr>
          <w:lang w:val="ru-RU"/>
        </w:rPr>
        <w:t xml:space="preserve"> </w:t>
      </w:r>
      <w:r>
        <w:rPr/>
        <w:t>с местонахождението на копирната техника за извършване на първоначален преглед, опис, профилактика, данни лицата за контакт от СУ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6</w:t>
      </w:r>
      <w:r>
        <w:rPr/>
        <w:t>:</w:t>
        <w:tab/>
        <w:t>Технологичен картон – примерен образец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7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5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</w:rPr>
        <w:t>„</w:t>
      </w:r>
      <w:r>
        <w:rPr>
          <w:b/>
          <w:spacing w:val="-10"/>
        </w:rPr>
        <w:t>АБОНАМЕНТНА ИЗВЪНГАРАНЦИОННА ПОДДРЪЖКА НА КОПИРНА ТЕХНИКА</w:t>
      </w:r>
      <w:r>
        <w:rPr>
          <w:b/>
          <w:spacing w:val="-3"/>
        </w:rPr>
        <w:t>” НА СОФИЙСКИ УНИВЕРСИТЕТ “СВ. КЛИМЕНТ ОХРИДСКИ”</w:t>
      </w:r>
    </w:p>
    <w:p>
      <w:pPr>
        <w:pStyle w:val="Normal"/>
        <w:spacing w:before="0" w:after="0"/>
        <w:contextualSpacing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jc w:val="center"/>
        <w:rPr>
          <w:bCs/>
          <w:lang w:val="ru-RU"/>
        </w:rPr>
      </w:pPr>
      <w:r>
        <w:rPr>
          <w:spacing w:val="-10"/>
        </w:rPr>
        <w:t>„</w:t>
      </w:r>
      <w:r>
        <w:rPr>
          <w:spacing w:val="-10"/>
        </w:rPr>
        <w:t>АБОНАМЕНТНА ИЗВЪНГАРАНЦИОННА ПОДДРЪЖКА НА КОПИРНА ТЕХНИКА</w:t>
      </w:r>
      <w:r>
        <w:rPr>
          <w:spacing w:val="-3"/>
        </w:rPr>
        <w:t xml:space="preserve"> НА СОФИЙСКИ УНИВЕРСИТЕТ “СВ. КЛИМЕНТ ОХРИДСКИ”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д</w:t>
      </w:r>
      <w:r>
        <w:rPr/>
        <w:t xml:space="preserve">а извършим първоначален преглед, опис и профилактика на копирната </w:t>
      </w:r>
      <w:r>
        <w:rPr>
          <w:spacing w:val="-1"/>
        </w:rPr>
        <w:t xml:space="preserve">техника, собственост на СУ "Св. Климент Охридски" в срок от 60 календарни дни от датата на подписване </w:t>
      </w:r>
      <w:r>
        <w:rPr/>
        <w:t>договора, както следва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3"/>
        </w:rPr>
        <w:t xml:space="preserve">първоначален преглед и опис на копирна техника в СУ "Св. Климент </w:t>
      </w:r>
      <w:r>
        <w:rPr>
          <w:spacing w:val="-2"/>
        </w:rPr>
        <w:t>Охридски" по местонахождение</w:t>
      </w:r>
      <w:r>
        <w:rPr/>
        <w:t>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1"/>
        </w:rPr>
        <w:t>точно и подробно описание на състава и параметрите на всяко работно място,</w:t>
      </w:r>
      <w:r>
        <w:rPr>
          <w:spacing w:val="-2"/>
        </w:rPr>
        <w:t xml:space="preserve"> инвентарен номер и </w:t>
      </w:r>
      <w:r>
        <w:rPr/>
        <w:t>местонахождението му: факултет, стая, телефонен № и ползвател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6"/>
        </w:rPr>
        <w:t xml:space="preserve">оформяне на </w:t>
      </w:r>
      <w:r>
        <w:rPr>
          <w:spacing w:val="-3"/>
        </w:rPr>
        <w:t>описа за всяко работно място като технологичен сервизен картон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6"/>
        </w:rPr>
        <w:t xml:space="preserve">извършване на </w:t>
      </w:r>
      <w:r>
        <w:rPr>
          <w:spacing w:val="-3"/>
        </w:rPr>
        <w:t xml:space="preserve">пълна профилактика на всяко работно място, като резултатът се отрази в </w:t>
      </w:r>
      <w:r>
        <w:rPr>
          <w:spacing w:val="-4"/>
        </w:rPr>
        <w:t xml:space="preserve">технологичния картон и се подпише двустранно от представител на ИЗПЪЛНИТЕЛЯ и на </w:t>
      </w:r>
      <w:r>
        <w:rPr/>
        <w:t>ВЪЗЛОЖИТЕЛ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3"/>
        </w:rPr>
        <w:t xml:space="preserve">на база на направените опис и технологични картони изготвяне заедно с представител на ВЪЗЛОЖИТЕЛЯ точен списък на копирната техника, която подлежи на абонаментна </w:t>
      </w:r>
      <w:r>
        <w:rPr>
          <w:spacing w:val="-2"/>
        </w:rPr>
        <w:t>поддръжка и ремонт. Последната става неразделна част от договора.</w:t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50"/>
        <w:ind w:left="0" w:right="29" w:hanging="0"/>
        <w:jc w:val="both"/>
        <w:rPr/>
      </w:pPr>
      <w:r>
        <w:rPr>
          <w:lang w:val="ru-RU"/>
        </w:rPr>
        <w:t xml:space="preserve">Ще </w:t>
      </w:r>
      <w:r>
        <w:rPr/>
        <w:t>извършваме Абонаментна извънгаранционна поддръжка на копирна техника, включваща сервизиране с доставка на всички необходими резервни части и консумативи (срещу допълнително заплащане) с цел поддържането й в работно състояние</w:t>
      </w:r>
      <w:r>
        <w:rPr>
          <w:spacing w:val="-2"/>
        </w:rPr>
        <w:t>, както следва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 xml:space="preserve">Периодични технически </w:t>
      </w:r>
      <w:r>
        <w:rPr>
          <w:spacing w:val="-2"/>
        </w:rPr>
        <w:t xml:space="preserve">профилактични прегледи (не по-рядко от веднъж на 6 месеца) съгласно предписания на производител, </w:t>
      </w:r>
      <w:r>
        <w:rPr>
          <w:spacing w:val="-3"/>
        </w:rPr>
        <w:t>ремонти и настройка на дефектирали блокове и възл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>Отстраняване на възникнали аварии на място при Възложителя в работно време – от 8.30 до 17:30 часа. При установяване на сложен дефект ще заменяме дефектиралото устройство с оборотно такова, със същите или по–добри технически и функционални параметри до отстраняване на повреда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3"/>
        </w:rPr>
        <w:t xml:space="preserve">Осигуряване и влагане на необходимите резервни части (срещу заплащане) за отстраняване на повредите, появили се по </w:t>
      </w:r>
      <w:r>
        <w:rPr/>
        <w:t>време на договора, които са нови, оригинални и/или съвместими съгласно изискванията на производител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 xml:space="preserve">Ще следим и изискваме спазване на условията за работа на копирната техника, като захранване, климатизация, чистота и други, като при </w:t>
      </w:r>
      <w:r>
        <w:rPr>
          <w:spacing w:val="-4"/>
        </w:rPr>
        <w:t>неизпълнение от страна на ВЪЗЛОЖИТЕЛЯ, ще отправяме писмени предпис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>Извършване на 6 месечно описване на подлежащата на сервизиране техника с цел актуализация броя на обслужваната такава, като се отбелязват излезлите от употреба (бракувани) и включване на такива, излезли от гаранция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При установяване на копирна техника, която не се води в смисъла на обслужвани устройства, тя ще се ремонтира в случай на необходимост и ще се вписва за сервизиране. В този случай привеждането на устройството в състояние на работоспособност се извършва за сметка на Възлож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Техническа поддръжка на копирна техника в гаранционен срок при заявяване. Включва: настройка, инсталиране, свързване, пускане в експлоатация, смяна на консумативи и всякакви други услуги, които не са на гаранционно обслужване. В този случай привеждането на устройството в състояние на работоспособност се извършва за сметка на Възложителя.</w:t>
      </w:r>
    </w:p>
    <w:p>
      <w:pPr>
        <w:pStyle w:val="ListParagraph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При заявяване от страна на Възложителя, ще доставяме и влагаме необходими оригинални и/или съвместими консумативи, с които гарантираме предписаните от производителя на устройствата условия на експлоатация. В този случай разходите са сметка на Възложител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FF"/>
          <w:spacing w:val="-6"/>
        </w:rPr>
      </w:pPr>
      <w:r>
        <w:rPr>
          <w:color w:val="0000FF"/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сервизни специалисти, които ще бъдат ангажирани с изпълнението на поръчката;</w:t>
      </w:r>
    </w:p>
    <w:p>
      <w:pPr>
        <w:pStyle w:val="ListParagraph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ab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/изписва се името на упълномощеното лице и длъжността/</w:t>
      </w:r>
      <w:r>
        <w:br w:type="page"/>
      </w:r>
    </w:p>
    <w:p>
      <w:pPr>
        <w:pStyle w:val="Heade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jc w:val="center"/>
        <w:rPr>
          <w:bCs/>
          <w:lang w:val="ru-RU"/>
        </w:rPr>
      </w:pPr>
      <w:r>
        <w:rPr>
          <w:spacing w:val="-10"/>
        </w:rPr>
        <w:t>„</w:t>
      </w:r>
      <w:r>
        <w:rPr>
          <w:spacing w:val="-10"/>
        </w:rPr>
        <w:t>АБОНАМЕНТНА ИЗВЪНГАРАНЦИОННА ПОДДРЪЖКА НА КОПИРНА ТЕХНИКА</w:t>
      </w:r>
      <w:r>
        <w:rPr>
          <w:spacing w:val="-3"/>
        </w:rPr>
        <w:t xml:space="preserve"> НА СОФИЙСКИ УНИВЕРСИТЕТ “СВ. КЛИМЕНТ ОХРИДСКИ”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ИК, адрес по регистрация/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numPr>
          <w:ilvl w:val="4"/>
          <w:numId w:val="10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3"/>
        </w:rPr>
        <w:t>Месечната абонаментна такса за една копирна машина</w:t>
      </w:r>
      <w:r>
        <w:rPr/>
        <w:t xml:space="preserve"> е ..................... лв. без ДДС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3"/>
        </w:rPr>
        <w:t>Размерът на месечната абонаментна такса се определя на база месечната такса за една машина, умножена по броя на техниката</w:t>
      </w:r>
      <w:r>
        <w:rPr>
          <w:spacing w:val="-2"/>
        </w:rPr>
        <w:t>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2"/>
        </w:rPr>
        <w:t>Р</w:t>
      </w:r>
      <w:r>
        <w:rPr/>
        <w:t>емонт по заявка на възложителя на копирно устройство, което не се води в смисъла на обслужвани устройства, за привеждането му в състояние на работоспособност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Техническа поддръжка на копирни устройства в гаранционен срок при заявка от възложителя (настройка, инсталиране, свързване, пускане в експлоатация, смяна на консумативи и всякакви други услуги, които не са на гаранционно обслужване)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Доставяне и влагане на оригинални и/или съвместими резервни части,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Доставяне и влагане по заявка на възложителя на оригинални и/или съвместими консумативи,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Месечната абонаментна такса по договора се променя в следните случа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ъпване на информация за бракуване/излизане от употреба на някое устройство (в този случай цената за обслужването му не се дължи от датата на установяване на съответното обстоятел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възникване на необходимост от ремонт на устройство извън описите (в този случай необходимият ремонт се заплаща отделно, устройството се вписва в описите, от която дата се дължи договорената та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излизане от гаранция на устройства, те се описват от изпълнителя и се обслужват от него при условия на договора (цената за обслужване се дължи от датата на вписване в описи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исите се актуализират на всеки шест месеца чрез извършване на преглед на устройствата;описите се коригират с излезли от гаранция, неописани устройства и такива, излезли от употреба. Актуализираните описи се подписват от системния администратор за съответния факултет и представител на изпълнителя.</w:t>
      </w:r>
    </w:p>
    <w:p>
      <w:pPr>
        <w:pStyle w:val="Normal"/>
        <w:spacing w:before="0" w:after="0"/>
        <w:ind w:right="-17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BodyText2"/>
        <w:spacing w:lineRule="auto" w:line="240" w:before="0" w:after="0"/>
        <w:contextualSpacing/>
        <w:jc w:val="center"/>
        <w:rPr>
          <w:sz w:val="16"/>
          <w:szCs w:val="16"/>
          <w:lang w:val="bg-BG"/>
        </w:rPr>
      </w:pPr>
      <w:r>
        <w:rPr>
          <w:i/>
          <w:sz w:val="16"/>
          <w:szCs w:val="16"/>
        </w:rPr>
        <w:t xml:space="preserve">/изписва се името на участника, </w:t>
      </w:r>
      <w:r>
        <w:rPr>
          <w:i/>
          <w:sz w:val="16"/>
          <w:szCs w:val="16"/>
          <w:lang w:val="ru-RU"/>
        </w:rPr>
        <w:t>изписва се името на упълномощеното лице и длъжността/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spacing w:val="-7"/>
        </w:rPr>
        <w:t xml:space="preserve">Приложение № </w:t>
      </w:r>
      <w:r>
        <w:rPr>
          <w:b/>
          <w:i/>
          <w:color w:val="000000"/>
          <w:spacing w:val="-7"/>
          <w:lang w:val="en-US"/>
        </w:rPr>
        <w:t>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  <w:spacing w:val="-10"/>
        </w:rPr>
        <w:t>„АБОНАМЕНТНА ИЗВЪНГАРАНЦИОННА ПОДДРЪЖКА НА КОПИРНА ТЕХНИКА</w:t>
      </w:r>
      <w:r>
        <w:rPr>
          <w:b/>
          <w:spacing w:val="-3"/>
        </w:rPr>
        <w:t xml:space="preserve"> НА СОФИЙСКИ УНИВЕРСИТЕТ “СВ. КЛИМЕНТ ОХРИДСКИ”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</w:t>
      </w:r>
      <w:r>
        <w:rPr>
          <w:lang w:val="en-US"/>
        </w:rPr>
        <w:t>съгласно законодателството на държавата, в която е извършено нарушението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Не съм </w:t>
      </w:r>
      <w:r>
        <w:rPr>
          <w:lang w:val="en-US"/>
        </w:rPr>
        <w:t>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b/>
          <w:color w:val="000000"/>
        </w:rPr>
        <w:t>д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ab/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Header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5</w:t>
      </w:r>
    </w:p>
    <w:p>
      <w:pPr>
        <w:pStyle w:val="Header"/>
        <w:jc w:val="center"/>
        <w:rPr>
          <w:b/>
          <w:b/>
          <w:lang w:val="bg-BG"/>
        </w:rPr>
      </w:pPr>
      <w:r>
        <w:rPr/>
        <w:t>Списък</w:t>
      </w:r>
      <w:r>
        <w:rPr>
          <w:lang w:val="ru-RU"/>
        </w:rPr>
        <w:t xml:space="preserve"> </w:t>
      </w:r>
      <w:r>
        <w:rPr/>
        <w:t xml:space="preserve">с местонахождението на </w:t>
      </w:r>
      <w:r>
        <w:rPr>
          <w:lang w:val="bg-BG"/>
        </w:rPr>
        <w:t>копирната</w:t>
      </w:r>
      <w:r>
        <w:rPr/>
        <w:t xml:space="preserve"> техника за извършване на първоначален преглед, опис, профилактика</w:t>
      </w:r>
      <w:r>
        <w:rPr>
          <w:lang w:val="bg-BG"/>
        </w:rPr>
        <w:t xml:space="preserve"> и </w:t>
      </w:r>
      <w:r>
        <w:rPr/>
        <w:t xml:space="preserve"> данни лицата за контакт от страна на СУ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b/>
          <w:b/>
          <w:lang w:val="ru-RU"/>
        </w:rPr>
      </w:pPr>
      <w:bookmarkStart w:id="1" w:name="_1390305064"/>
      <w:bookmarkEnd w:id="1"/>
      <w:r>
        <w:rPr>
          <w:b/>
          <w:lang w:val="ru-RU"/>
        </w:rPr>
        <w:object w:dxaOrig="21129" w:dyaOrig="119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8.8pt;height:399.8pt" filled="f" o:ole="">
            <v:imagedata r:id="rId8" o:title=""/>
          </v:shape>
          <o:OLEObject Type="Embed" ProgID="Excel.Sheet.12" ShapeID="ole_rId7" DrawAspect="Content" ObjectID="_809149394" r:id="rId7"/>
        </w:object>
      </w:r>
    </w:p>
    <w:p>
      <w:pPr>
        <w:pStyle w:val="Heade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  <w:gridCol w:w="2320"/>
        <w:gridCol w:w="2641"/>
        <w:gridCol w:w="1985"/>
        <w:gridCol w:w="1984"/>
        <w:gridCol w:w="1701"/>
      </w:tblGrid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ЧЕН КАРТОН за сервизиране на копирна техник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ИЕНТ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тет / звено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ВИ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 за контакти: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 за контакт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рна машина 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ж №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я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 характеристи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ТИ ЗА РЕМОНТ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оротно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РНАТИ ОТ РЕМО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 ДАТА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А/Н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 ДАТ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 на проблем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тат от сервиз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ерви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Клиента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3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</w:rPr>
      </w:pPr>
      <w:bookmarkStart w:id="2" w:name="_1390214907"/>
      <w:bookmarkEnd w:id="2"/>
      <w:r>
        <w:rPr>
          <w:b/>
        </w:rPr>
        <w:object w:dxaOrig="10769" w:dyaOrig="12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85pt;height:637.35pt" filled="f" o:ole="">
            <v:imagedata r:id="rId12" o:title=""/>
          </v:shape>
          <o:OLEObject Type="Embed" ProgID="" ShapeID="ole_rId11" DrawAspect="Content" ObjectID="_1530536900" r:id="rId11"/>
        </w:object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3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4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4"/>
        </w:tabs>
        <w:ind w:left="2964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achenEF-Bold" w:cs="AachenEF-Bold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Symbol" w:hAnsi="Symbol" w:eastAsia="AachenEF-Bold" w:cs="AachenEF-Bold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Symbol" w:hAnsi="Symbol" w:eastAsia="AachenEF-Bold" w:cs="AachenEF-Bold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Symbol" w:hAnsi="Symbol" w:eastAsia="AachenEF-Bold" w:cs="AachenEF-Bold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Symbol" w:hAnsi="Symbol" w:eastAsia="AachenEF-Bold" w:cs="AachenEF-Bold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rFonts w:ascii="Symbol" w:hAnsi="Symbol" w:eastAsia="AachenEF-Bold" w:cs="AachenEF-Bold"/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footer" Target="footer1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SU</dc:creator>
  <dc:description/>
  <cp:keywords/>
  <dc:language>en-US</dc:language>
  <cp:lastModifiedBy>OP2</cp:lastModifiedBy>
  <cp:lastPrinted>2012-02-10T12:06:00Z</cp:lastPrinted>
  <dcterms:modified xsi:type="dcterms:W3CDTF">2012-02-10T13:06:00Z</dcterms:modified>
  <cp:revision>4</cp:revision>
  <dc:subject/>
  <dc:title>СОФИЙСКИ УНИВЕРСИТЕТ</dc:title>
</cp:coreProperties>
</file>