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1421"/>
        <w:gridCol w:w="3970"/>
      </w:tblGrid>
      <w:tr>
        <w:trPr>
          <w:trHeight w:val="1800" w:hRule="atLeas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ФИЙСКИ УНИВЕРСИТ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“СВ.КЛИМЕНТ ОХРИДСКИ”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04 СОФИЯ, БЪЛГАР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ул. «Цар Освободител» № 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л.+359 2 93 08 200;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с: +359 2 946 02 5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0" w:right="6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OFIA UNIVERSI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CL"/>
              </w:rPr>
              <w:t>ST.KLIMENT OHRID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 xml:space="preserve">150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, Bulga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s-C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CL"/>
              </w:rPr>
              <w:t>15 Tzar Osvoboditel blv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e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359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ax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59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Приложение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ФЕ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ЗА УЧАСТИЕ В ПРОЦЕДУРА ЗА ВЪЗЛАГАНЕ НА МАЛКА  ОБЩЕСТВЕНА ПОРЪЧКА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С ПРЕДМЕТ: “ДОСТАВКА НА </w:t>
      </w: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 xml:space="preserve">ХИГИЕННИ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МАТЕРИАЛИ  ЗА НУЖДИТЕ НА СУ “СВ. КЛИМЕНТ ОХРИДСКИ”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 ИДЕНТИФИКАЦИЯ НА УЧАСТНИК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>Заявяваме, че желаем да участваме в процедура за възлагане на малка обществена поръчка по чл.2, ал. 1, т. 2 от НВМОП с предмет: “ Доставка на хигиенни материали за нуждите на СУ “Св. Климент Охридски”, по обособена/и позиция/и №.......................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  <w:t>Срок на доставка: .......... дни от получаване на заявката до франко сградата на Възложителя. Срокът тече от датата на подписване на приемо-предавателен протокол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екларирам следните гаранционни срокове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Таблица №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0"/>
        <w:gridCol w:w="3984"/>
      </w:tblGrid>
      <w:tr>
        <w:trPr>
          <w:trHeight w:val="36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ХИГИЕННИ МАТЕРИАЛИ</w:t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  <w:t>по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Артикул за доставк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гаранционен срок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ред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Технически параметри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І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ОБОСОБЕНА ПОЗИЦИЯ–І МИЕЩИ СРЕДСТВ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С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пуни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ечен сапун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ечен сапун с помп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оалетен сапун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пун за пран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пун хотелски</w:t>
            </w:r>
          </w:p>
        </w:tc>
        <w:tc>
          <w:tcPr>
            <w:tcW w:w="3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Б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Течни препарати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елин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елина гел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веро-миещ препарат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гел миещ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течен препарат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WC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прозорц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рарат за теракот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фаянс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проти ръжда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мебел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с хлор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аналин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исло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UHP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Lavapavimenti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Neutro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(препарат за машинно миена на каменни настил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неутрален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В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Прахообразни препарат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а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за пран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иещ препарат абрази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сода каустик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лорна ва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аблетки за съдом.машин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 УРЕДИ  ЗА ПОЧИСТВАНЕ</w:t>
            </w:r>
            <w:r>
              <w:rPr>
                <w:rFonts w:eastAsia="Times New Roman" w:cs="Arial" w:ascii="Bookman Old Style" w:hAnsi="Bookman Old Style"/>
                <w:lang w:val="en-GB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Уреди за почистван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етли с дървени дръжк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етли обикновен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опатки "Фараш"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чет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метла с дръжк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І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NOX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четка метла комплект с лопатк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ърсалка за под-лент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ърсалка за под-ресни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дръжка-металн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NOX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подочистачка с ме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анизъм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за изстискване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четки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WC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с капак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за смет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фи домакински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омакинска гъба с абрази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ърпа попивателна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1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за смет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лфетки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ърпи за прах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нци за под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І ХИГИЕННИ КОНСУМАТИВ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домакинско руло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ъкавици домакински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ъкавици медицинск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орби за смет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оалетна харти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роматизато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ароматизатор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US"/>
              </w:rPr>
              <w:t>WC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роматизатор пълнител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парат за хлебарки-спрей.други препарат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читаме се за обвързани от задълженията и условията, поети с офертата до ................ дни, но не по-малк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шестдесет) дни</w:t>
      </w:r>
      <w:r>
        <w:rPr>
          <w:rFonts w:eastAsia="Times New Roman" w:cs="Times New Roman" w:ascii="Times New Roman" w:hAnsi="Times New Roman"/>
          <w:sz w:val="24"/>
          <w:szCs w:val="24"/>
        </w:rPr>
        <w:t>, считано от крайния срок за представяне на офертата и участникът ще бъде обвързан с предложенията в своята оферта до сключван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ПРИЛАГАМЕ ИЗИСКВАЩИТЕ СЕ ДОКУМЕНТИ, ПО ОПИС, СЪГЛАСНО УСЛОВИЯТА НА ПОКАНАТА, КАКТО СЛЕДВА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Оферта на участника, попълнена по образец /приложена към поканата за позицията, за която се участва/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рено от кандидата копие от единния идентификационен код /ЕИК/ или Удостоверение за актуално състояние на фирмата, когато кандидатът е юридическо лице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оказателства за техническите възможности и/или квалификац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 справка-декларация за възможност на участника да приема и обработва заявките на възложителя в оферирания срок (включва зает персонал, бази и др.) и възможността му да доставя продуктите до сградите на 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исък на основните договори за изпълнение на подобни по обем и вид поръчки, извършени през последната година, включително стойностите, датите и получателите</w:t>
      </w:r>
      <w:r>
        <w:rPr>
          <w:rFonts w:eastAsia="Times New Roman" w:cs="Times New Roman" w:ascii="Times New Roman" w:hAnsi="Times New Roman"/>
          <w:sz w:val="24"/>
          <w:szCs w:val="24"/>
        </w:rPr>
        <w:t>, както и две препоръки, свързани с предмета на поръчк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Техническа спецификация съдържащ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копие от валидни сертификати за управление на качеството, издадени на произвадителя от акредитирани институции по позициите, за които е относимо, копията се представят със заверка „вярно с оригинала”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документи, доказващи качеството на продуктите и/или стандарти и извършени тествания: например дерматологични, за безопасност при употреба и др. подоб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декларация за произход на предлаганите предлаганите продукти. Когато този документ е издаден на чужд език той се представя и в пре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4. декларация  от участника, че материалите ще бъдат нови и неупотребявяни, произведени не по-късно от 24 месеца преди датата на доставка, с посочване  на гаранционните срокове на всички материал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5. Декларация по чл. 47, ал. 8 от ЗОП - за отсъствие на обстоятелствата по чл. 47, ал. 1, 2 и 5, в съответствие с чл. 56, ал. 1, т. 5 от ЗОП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</w:rPr>
        <w:t>6. Документ за упълномощаване при наличие на представителство, при подписване на оферт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Списък на документите, съдържащи се в офер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енова оферта(по образец), поставена в малък запечатан пл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и надписан „Предлагана цена”. За всяка обособена позиция, за която се кандидатства се представя отделна ценова оферт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тавяме всички документи в подписан и подпечатан в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:.....................                                                                  представител:............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.........................                                                                   име, подпис и печат:............</w:t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6" w:space="3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ХИГИЕННИ МАТЕРИАЛИ ДО СГРА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Миещи сред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игиенните 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01"/>
        <w:gridCol w:w="1843"/>
        <w:gridCol w:w="1984"/>
        <w:gridCol w:w="1560"/>
        <w:gridCol w:w="1134"/>
      </w:tblGrid>
      <w:tr>
        <w:trPr>
          <w:trHeight w:val="710" w:hRule="atLeast"/>
        </w:trPr>
        <w:tc>
          <w:tcPr>
            <w:tcW w:w="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0"/>
                <w:szCs w:val="16"/>
                <w:lang w:val="en-GB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Cs w:val="16"/>
                <w:lang w:val="en-GB"/>
              </w:rPr>
              <w:t>Артикул за дост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Мярка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количество, обем, тегло за съответната р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азфа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8"/>
                <w:szCs w:val="28"/>
                <w:lang w:val="en-GB"/>
              </w:rPr>
              <w:t>І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</w:rPr>
            </w:pPr>
            <w:r>
              <w:rPr>
                <w:rFonts w:eastAsia="Times New Roman" w:cs="Arial" w:ascii="Bookman Old Style" w:hAnsi="Bookman Old Style"/>
                <w:b/>
                <w:bCs/>
              </w:rPr>
              <w:t>ОБОСОБЕНА ПОЗИЦИЯ–І МИЕЩИ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А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С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пу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ечен сап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ечен сапун с пом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оалетен сапу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пун за пра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Артикул за дост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Мярка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количество, обем, тегло за съответната р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азфа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пун хотелск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Б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Течни препарат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е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елина г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веро-миещ пре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гел мие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течен препарат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W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6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прозорц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рарат за терак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фаян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проти ръж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10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за меб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епарат с хл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анал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исло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UHP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Lavapavimenti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US"/>
              </w:rPr>
              <w:t>Neutro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(препарат за машинно миена на каменни настилки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неутрале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В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Прахообразни препара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пра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 за пр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2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иещ препарат абраз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сода каустик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хлорна ва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таблетки за съдом.маш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ХИГИЕННИ МАТЕРИАЛИ ДО СГРА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реди за почистване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Times New Roman" w:hAnsi="Times New Roman" w:eastAsia="Times New Roman" w:cs="Times New Roman"/>
          <w:b/>
          <w:b/>
          <w:iCs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игиенните 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1"/>
        <w:gridCol w:w="1843"/>
        <w:gridCol w:w="1984"/>
        <w:gridCol w:w="1560"/>
        <w:gridCol w:w="1134"/>
      </w:tblGrid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  <w:tc>
          <w:tcPr>
            <w:tcW w:w="97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Артикул за дост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Мярка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количество, обем, тегло за съответната р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азфа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</w:rPr>
              <w:t>ОБОСОБЕНА ПОЗИЦИЯ-ІІ УРЕДИ  ЗА ПОЧИСТВАНЕ</w:t>
            </w:r>
            <w:r>
              <w:rPr>
                <w:rFonts w:eastAsia="Times New Roman" w:cs="Arial" w:ascii="Bookman Old Style" w:hAnsi="Bookman Old Style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</w:rPr>
              <w:t>Уреди за почист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етли с дървени дръ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метли обикнове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лопатки "Фараш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Артикул за дост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Мярка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количество, обем, тегло за съответната р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азфа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3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четк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 xml:space="preserve"> метла с дръжк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ru-RU"/>
              </w:rPr>
              <w:t>І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NOX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четка метла комплект с лоп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ърсалка за под-ле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бърсалка за под-рес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дръжка-металн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INO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подочистачка с мех</w:t>
            </w: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 xml:space="preserve">анизъм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ru-RU"/>
              </w:rPr>
              <w:t>за изстисква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9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 xml:space="preserve">четки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W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0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с кап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за см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2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фи домакин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3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домакинска гъба с абраз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4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ърпа попивател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шче за см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салфет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7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кърпи за пр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конци за п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/>
          <w:iCs/>
          <w:color w:val="FF0000"/>
          <w:lang w:val="ru-RU"/>
        </w:rPr>
        <w:t>по обособена позиция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ru-RU"/>
        </w:rPr>
        <w:t>ЦЕНОВА ОФЕРТ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УЧАСТИЕ в процедура по чл.2, ал.1,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>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НВМОП с предм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“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АВКА НА ХИГИЕННИ МАТЕРИАЛИ ДО СГРАДИТЕ НА СОФИЙСКИ УНИВЕРСИТЕТ “СВ. КЛИМЕНТ ОХРИДСК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 следните обособени пози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Хигиенни консуматив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т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/адрес по регистрация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ru-RU"/>
        </w:rPr>
      </w:pPr>
      <w:r>
        <w:rPr>
          <w:rFonts w:cs="Times New Roman" w:ascii="Times New Roman" w:hAnsi="Times New Roman"/>
          <w:b/>
          <w:sz w:val="16"/>
          <w:szCs w:val="24"/>
          <w:lang w:val="ru-RU"/>
        </w:rPr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сме запознати с указанията и условията за участие в настоящия конкурс и заявяваме, че се считаме обвързани с направените от нас предложения до оповестяване на класирането и изпълни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тъпките от цените на предлаганите продукти от вида на оферираните, спрямо публично оповестени цени в каталог, интернет, продуктова листа и др. (...........%)</w:t>
      </w:r>
    </w:p>
    <w:p>
      <w:pPr>
        <w:pStyle w:val="Normal"/>
        <w:spacing w:lineRule="auto" w:line="240" w:before="0" w:after="0"/>
        <w:ind w:right="25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едлаганата от нас цена 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000000"/>
          <w:lang w:val="ru-RU"/>
        </w:rPr>
        <w:t>за обособена позиция № 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оято е неразделна част от офертата е на обща стойност …………………………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игиенните материали са с качество, отговарящо на техническите изисквания в пока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екларираме, че общата стойност на изпълнение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щ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ключва и всички разхо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зпълнителя за опаковка, доставка, транспортни и други разходи, данъци, такси, ми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right="25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кларираме, че ако нашата оферта бъде приета, предложените от нас цени ще останат непроменени за срока на изпълнение на обществената поръчк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201"/>
        <w:gridCol w:w="1843"/>
        <w:gridCol w:w="1984"/>
        <w:gridCol w:w="1560"/>
        <w:gridCol w:w="1134"/>
      </w:tblGrid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  <w:szCs w:val="16"/>
                <w:lang w:val="en-GB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16"/>
                <w:lang w:val="en-GB"/>
              </w:rPr>
              <w:t>Артикул за доста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Производител/марка,тип/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кументи(сертифика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приложен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8"/>
                <w:szCs w:val="16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офертата от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>до с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Мярка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</w:rPr>
              <w:t xml:space="preserve"> количество, обем, тегло за съответната р</w:t>
            </w: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ru-RU"/>
              </w:rPr>
              <w:t>азфас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8"/>
                <w:szCs w:val="16"/>
                <w:lang w:val="en-GB"/>
              </w:rPr>
              <w:t>Цена без ДДС</w:t>
            </w:r>
          </w:p>
        </w:tc>
      </w:tr>
      <w:tr>
        <w:trPr>
          <w:trHeight w:val="2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man Old Style" w:hAnsi="Bookman Old Style"/>
                <w:b/>
                <w:sz w:val="24"/>
                <w:szCs w:val="24"/>
              </w:rPr>
              <w:t>ІІІ</w:t>
            </w:r>
            <w:r>
              <w:rPr>
                <w:rFonts w:eastAsia="Times New Roman" w:cs="Arial" w:ascii="Bookman Old Style" w:hAnsi="Bookman Old Style"/>
                <w:b/>
                <w:sz w:val="20"/>
                <w:szCs w:val="20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</w:rPr>
            </w:pPr>
            <w:r>
              <w:rPr>
                <w:rFonts w:eastAsia="Times New Roman" w:cs="Arial" w:ascii="Bookman Old Style" w:hAnsi="Bookman Old Style"/>
                <w:b/>
                <w:sz w:val="20"/>
              </w:rPr>
              <w:t>ОБОСОБЕНА ПОЗИЦИЯ-ІІІ ХИГИЕН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домакинско рул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ъкавици домакин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ръкавици медицин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орби за смет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5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тоалетна хар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роматизато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7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bCs/>
                <w:sz w:val="20"/>
                <w:szCs w:val="20"/>
              </w:rPr>
              <w:t xml:space="preserve">ароматизатор за </w:t>
            </w:r>
            <w:r>
              <w:rPr>
                <w:rFonts w:eastAsia="Times New Roman" w:cs="Arial" w:ascii="Bookman Old Style" w:hAnsi="Bookman Old Style"/>
                <w:b/>
                <w:bCs/>
                <w:sz w:val="20"/>
                <w:szCs w:val="20"/>
                <w:lang w:val="en-US"/>
              </w:rPr>
              <w:t>W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ароматизатор пълнит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 </w:t>
            </w:r>
            <w:r>
              <w:rPr>
                <w:rFonts w:eastAsia="Times New Roman" w:cs="Arial" w:ascii="Bookman Old Style" w:hAnsi="Bookman Old Style"/>
                <w:sz w:val="20"/>
                <w:szCs w:val="20"/>
                <w:lang w:val="en-GB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man Old Style" w:hAnsi="Bookman Old Style"/>
                <w:sz w:val="20"/>
                <w:szCs w:val="20"/>
              </w:rPr>
              <w:t>препарат за хебарки-шпрей.други препа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Bookman Old Style" w:hAnsi="Bookman Old Style"/>
                <w:sz w:val="16"/>
                <w:szCs w:val="16"/>
                <w:lang w:val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:...........</w:t>
        <w:tab/>
        <w:tab/>
        <w:tab/>
        <w:tab/>
        <w:tab/>
        <w:tab/>
        <w:t>...................................................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представлявано о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/име и подпис/</w:t>
      </w:r>
    </w:p>
    <w:p>
      <w:pPr>
        <w:pStyle w:val="Normal"/>
        <w:spacing w:lineRule="auto" w:line="240" w:before="0" w:after="0"/>
        <w:ind w:firstLine="7088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О Ф И Й С К И   У Н И В Е Р С И Т Е Т 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новни и обслужващи звена на Софийския университет, адреси и телеф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Факултет/ звен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Телефо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Ректора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00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Геолого-геогра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6 70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стор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2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62 92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класически и нов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 „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82 9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славянски филолог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68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акултет по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98 45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лософ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3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7 10 4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Юрид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 08 5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48 06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по спор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4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43 38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а библиоте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Цар Освободител” №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308 5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46 75 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иолог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66 41 (с-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огослов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л.”Св. Неделя” №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9 0115 (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839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журналистика и масова комуникац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86 17 24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Медици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зяк”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Стопан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и 873 83 1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математика и инфор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8 71 80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акултет по начална и предучилищна педагог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Шипченски проход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69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06 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72 08 9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Физ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2 31 57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Химически факулте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жеймс Баучър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2 23 36 (с-р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5"/>
        <w:gridCol w:w="3391"/>
        <w:gridCol w:w="27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Департамент за езиково обуч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Коста Лулчев”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34 81/2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 24 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 за информация и усъвършенстване на учител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 „Цар Борис ІІІ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957 00 12 до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7 02 63 (с-р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ър за славяно-византийски проучв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”Проф.Иван Дуйчев” №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56 49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изчислителен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Джеймс Баучър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5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71 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ниверситетско издателство”Св. Климент Охридски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Златовръх”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161 299, 2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Център за образователни услуг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Бул.”Цариградско шосе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25, бл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1 10 02 до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73 81 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Научно изследователски центъ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.”Драган Цанков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5 46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86687 1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ниверситетски ботанически градин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Ул. „Московска”  № 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8 17 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Московска №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Бал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к. 56, 0579/72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Варна, КК”Св.св.Константин и Елена”, п.к.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052/36194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Поделение „Социално-битово обслужване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удентски град, бл. 42,вх.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63 42 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7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right="-4" w:firstLine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 ЧЛ.47. АЛ. 8 ОТ ЗАКОНА ЗА ОБЩЕСТВЕНИТЕ ПОРЪЧКИ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FF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в процедура с предмет: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bg-BG"/>
        </w:rPr>
        <w:t>„ДОСТАВКА НА ХИГИЕННИ МАТЕРИАЛИ ЗА НУЖДИТЕ НА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bg-BG"/>
        </w:rPr>
        <w:t xml:space="preserve"> СОФИЙСКИ УНИВЕРСИТЕТ “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val="ru-RU" w:eastAsia="bg-BG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ъ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лиш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т правото да упражня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определена професия или дейност съгласно законодателството на държавата, в която е извършено нарушение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Не съ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съд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 влязла в сила присъ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(реабилитиран/а съ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за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одкуп по чл. 301 - 30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престъпление против стопанството по чл. 219 - 252 от Наказателния код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дставляваното от мен дружество: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обя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в производство по ликвидаци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се намира в подобна процедура съгласно националните закони и подзаконови акт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е в открито производство по несъстоятелност, или сключ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извънсъдебно споразумение с кредиторите си по смисъла на чл. 740 от Търговския 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</w:rPr>
        <w:t>г)</w:t>
      </w:r>
      <w:r>
        <w:rPr>
          <w:rFonts w:cs="Times New Roman" w:ascii="Times New Roman" w:hAnsi="Times New Roman"/>
          <w:sz w:val="24"/>
        </w:rPr>
        <w:t xml:space="preserve"> е лишен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я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ружество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е установ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Не съ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върза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лиц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по смисъла на § 1, т. 1 о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опълнителната разпоредба на Закона за предотвратяване 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установяв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 конфликт на интереси с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(Ректора на СУ „Св. Климент Охридски”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За мен лично и представляваното от мен юридическо лице не са налице обстоятелствата по чл. 21 или 22 от Закона за предотвратяване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установя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на конфликт на интерес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Известно ми е че за неверни данни нося отговорност по чл. 313 от НК.</w:t>
      </w:r>
    </w:p>
    <w:p>
      <w:pPr>
        <w:pStyle w:val="Normal"/>
        <w:spacing w:lineRule="auto" w:line="240" w:before="0" w:after="0"/>
        <w:ind w:right="-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ен текст + Удебелен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uppressAutoHyphens w:val="true"/>
      <w:spacing w:lineRule="exact" w:line="298" w:before="240" w:after="0"/>
      <w:ind w:hanging="280"/>
      <w:jc w:val="both"/>
    </w:pPr>
    <w:rPr>
      <w:rFonts w:ascii="Times New Roman" w:hAnsi="Times New Roman" w:cs="Calibri"/>
      <w:sz w:val="23"/>
      <w:szCs w:val="23"/>
    </w:rPr>
  </w:style>
  <w:style w:type="paragraph" w:styleId="21">
    <w:name w:val="Основен текст (2)1"/>
    <w:basedOn w:val="Normal"/>
    <w:qFormat/>
    <w:pPr>
      <w:shd w:fill="FFFFFF" w:val="clear"/>
      <w:suppressAutoHyphens w:val="true"/>
      <w:spacing w:lineRule="atLeast" w:line="240" w:before="0" w:after="240"/>
      <w:jc w:val="both"/>
    </w:pPr>
    <w:rPr>
      <w:rFonts w:ascii="Times New Roman" w:hAnsi="Times New Roman" w:cs="Calibri"/>
      <w:b/>
      <w:bCs/>
      <w:sz w:val="23"/>
      <w:szCs w:val="23"/>
    </w:rPr>
  </w:style>
  <w:style w:type="paragraph" w:styleId="2">
    <w:name w:val="Заглавие #2"/>
    <w:basedOn w:val="Normal"/>
    <w:qFormat/>
    <w:pPr>
      <w:shd w:fill="FFFFFF" w:val="clear"/>
      <w:suppressAutoHyphens w:val="true"/>
      <w:spacing w:lineRule="exact" w:line="317" w:before="0" w:after="0"/>
      <w:ind w:firstLine="540"/>
      <w:jc w:val="both"/>
    </w:pPr>
    <w:rPr>
      <w:rFonts w:ascii="Times New Roman" w:hAnsi="Times New Roman" w:cs="Calibri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7:00Z</dcterms:created>
  <dc:creator>II</dc:creator>
  <dc:description/>
  <cp:keywords/>
  <dc:language>en-US</dc:language>
  <cp:lastModifiedBy>Diana Zankova</cp:lastModifiedBy>
  <cp:lastPrinted>2012-02-03T09:33:00Z</cp:lastPrinted>
  <dcterms:modified xsi:type="dcterms:W3CDTF">2012-02-08T08:27:00Z</dcterms:modified>
  <cp:revision>2</cp:revision>
  <dc:subject/>
  <dc:title>СОФИЙСКИ УНИВЕРСИТЕТ “СВ</dc:title>
</cp:coreProperties>
</file>