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69"/>
        <w:gridCol w:w="1421"/>
        <w:gridCol w:w="3970"/>
      </w:tblGrid>
      <w:tr>
        <w:trPr>
          <w:trHeight w:val="1800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ФИЙСКИ УНИВЕРСИТ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“СВ.КЛИМЕНТ ОХРИДСКИ”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04 СОФИЯ, БЪЛГАРИ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ул. «Цар Освободител» № 1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л.+359 2 93 08 200;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с: +359 2 946 02 5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4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143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CL"/>
              </w:rPr>
              <w:t>SOFIA UNIVERSI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CL"/>
              </w:rPr>
              <w:t>ST.KLIMENT OHRIDS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  <w:t xml:space="preserve">15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f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  <w:t>, Bulga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  <w:t>15 Tzar Osvoboditel blv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e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359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ax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9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ОФ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  <w:t xml:space="preserve">ЗА УЧАСТИЕ В ПРОЦЕДУРА ЗА ВЪЗЛАГАНЕ НА МАЛКА  ОБЩЕСТВЕНА ПОРЪЧКА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С ПРЕДМЕТ: “ДОСТАВКА НА ЕЛЕКТРОМАТЕРИАЛИ  ЗА НУЖДИТЕ НА СУ “СВ. КЛИМЕНТ ОХРИДСКИ”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. ИДЕНТИФИКАЦИЯ НА УЧАСТНИК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eastAsia="Times New Roman" w:cs="Times New Roman"/>
          <w:b/>
          <w:b/>
          <w:caps/>
          <w:color w:val="0000F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. с решение от ... / на ...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.дело № .../ ... г.,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№ по ДДС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ова сметка IBAN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 код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ваща банка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писана от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ото му на: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3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лефон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к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тернет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ице за контакт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ab/>
        <w:t>Заявяваме, че желаем да участваме в процедура за възлагане на малка обществена поръчка по чл. 2, ал. 1, т. 2 от НВМОП с предмет: “ Доставка на електроматериали за нуждите на СУ “Св. Климент Охридски”, по обособена позиция №......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Срок на доставка: .......... дни от получаване на заявката до франко сградата на Възложителя. Срокът тече от датата на подписване на приемо-предавателен протоко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Декларирам следните гаранционни срокове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Таблица №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tbl>
      <w:tblPr>
        <w:tblW w:w="8640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"/>
        <w:gridCol w:w="5112"/>
        <w:gridCol w:w="3060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en-GB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16"/>
                <w:lang w:val="en-GB"/>
              </w:rPr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</w:rPr>
              <w:t>продукт/артикул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en-GB"/>
              </w:rPr>
              <w:t xml:space="preserve"> технически параметр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Cs w:val="16"/>
              </w:rPr>
              <w:t>гаранционен срок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6"/>
                <w:szCs w:val="16"/>
                <w:lang w:val="en-GB"/>
              </w:rPr>
            </w:r>
          </w:p>
        </w:tc>
        <w:tc>
          <w:tcPr>
            <w:tcW w:w="5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val="en-GB"/>
              </w:rPr>
              <w:t> 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lang w:val="en-GB"/>
              </w:rPr>
              <w:t xml:space="preserve">ЕЛЕКТРОМАТЕРИАЛИ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І.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 xml:space="preserve">ОБОСОБЕНА ПОЗИЦИЯ 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1-ЕЛЕКТРИЧЕСКИ ЛАМП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Луминисцентни тръби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L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= 120 см. 36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2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Луминисцент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и тръби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L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= 60 см, 18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Луминисцентни тръби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US"/>
              </w:rPr>
              <w:t>FQ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54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US"/>
              </w:rPr>
              <w:t>W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/830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US"/>
              </w:rPr>
              <w:t>HO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Луминисцентно тяло 4Х18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Луминисцентно тяло 3Х36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Луминисцентен осветител аварие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ЕХІ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Халогенна крушка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150 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Халогенна пура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US"/>
              </w:rPr>
              <w:t xml:space="preserve"> 300 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9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Лампа живачна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(тяло)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250 W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лафон влагозащите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Ел.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рушка 25W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2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Ел.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рушка 40W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3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Ел.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крушка 60W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4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Ел.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крушка 75W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Ел.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крушка миньонка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 25 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6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л. крушка миньонка  40 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л. крушка живачна 250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Енергоспестяващи крушки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 12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US"/>
              </w:rPr>
              <w:t>W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жълта св. къс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Енергоспестяващи крушки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 12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US"/>
              </w:rPr>
              <w:t>W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жълта св.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дълг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Енергоспестяващи крушки  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W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жълта св.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ъс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21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Енергоспестяващи крушки  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W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жълта св.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дълги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II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ru-RU"/>
              </w:rPr>
              <w:t>ОБОСОБЕНА ПОЗИЦИЯ 2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-ЕЛ.КОНТАКТИ  И ЕЛ.КЛЮЧОВ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Ел.контакт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единиче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за вътрешна инсталац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2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Ел.контакт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диниче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за външна инсталац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2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Ел.контакт 2-ен за вътреш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а инсталац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2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Ел.контакт 2-ен за външ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а инсталация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2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Ел.контакт 3-ен за вътреш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на инсталац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2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Ел.контакт 3-ен за външ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на инсталац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2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Ел.контакт противовлаже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Ел.контакт 380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V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3Х25А + 0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(силов трифазен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Ел.контакт 380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V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3Х16А + 0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(силов трифазен)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Ел.ключ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диниче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за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вътреш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на инсталац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Ел.ключ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двое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за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вътреш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на инсталац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3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Ел.ключ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диничен за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външна инсталац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3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Ел.ключ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двоен за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външ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на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инсталац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3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Ел.ключ.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девиаторен за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вътреш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на инсталац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3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л. ключ девиаторен за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въ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ш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на инсталац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Ел.ключ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диниче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 влагозащите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3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Ел.ключ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двое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 влагозащите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III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ru-RU"/>
              </w:rPr>
              <w:t>ОБОСОБЕНА ПОЗИЦИЯ 3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-ИЗМЕРВАТЕЛНИ ЕЛ.УРЕДИ И ДРУГ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Електромер монофазен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лектромер трифазен 100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 10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 16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 25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. 32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 40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4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 50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47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Автоматичен предпазител 63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4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Автоматичен предпазител витлов 10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 витлов 16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 витлов 25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 витлов 63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2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 3Х16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3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 3Х25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54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 3Х32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 3Х40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5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 3Х63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късвач А-1, 100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5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Автоматичен прекъсвач А-1,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50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9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ускател А220 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Пускател ПВ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US"/>
              </w:rPr>
              <w:t>25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Шалтер 25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62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Шалтер 63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3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Капачка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за предпазители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 25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4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Капачка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за предпазители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63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5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Предпазител патрон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6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6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едпазител патрон 25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7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едпазител патрон 35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8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Предпазител патрон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0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9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едпазител патрон 63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Основа за предпазител преден монтаж 25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7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Основа за предпазител преден монтаж 63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IV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ru-RU"/>
              </w:rPr>
              <w:t>ОБОСОБЕНА ПОЗИЦИЯ 4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-ЩЕПСЕЛИ И ДРУГ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2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Щепсел ШУК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3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Щепсел 380V 3х16 + 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4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Щепсел 380V 3х25 + 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75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Щеке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6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Фасунг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7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Куплун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8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Кутия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разклонителна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КОМ 70х7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9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Кутия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разклонителна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КОМ 90х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Кутия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разклонителна за скрита инсталация 20/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1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Кутия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разклонителна за скрита инсталация 20/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2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Кутия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разклонителна за скрита инсталация кръгл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3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Разклонител 6-ца с клю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4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Разклонител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-ц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5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Разклонител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-ца клю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6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Разклонител 3-е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2" w:firstLine="532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7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Разклонител 3-е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с клю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8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Лустер клеми 2.5m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9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Лустер клеми 4m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Лустер клеми 6m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Лустер клеми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m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2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Дросел 36 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93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С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тартер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за ЛО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V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ОБОСОБЕНА ПОЗИЦИЯ 5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-ЕЛЕКТРИЧЕСКИ ПРОВОДНИЦ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СВТ 2х1.5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5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Проводник СВТ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х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.5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6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СВТ 2Х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97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СВТ 3х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.5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98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СВТ 3х2.5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9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СВТ 4х2.5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СВТ 4х4.0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ШВПС 2х1.0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2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ШПВС 2х1.5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3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ШПВС 2х2.5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4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ШПВС 2х4.0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5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ШПВС 3х1.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0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6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ШПВС 3х1.5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7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ШПВС 3х2.5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8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ШПВС 3х4.0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9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ШПВС 4х1.5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10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Проводник ШКПЛ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х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0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.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5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11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ШКПЛ 3х1.5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роводник ШТРВШ 4х0.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UТ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FТ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ПВА1-1.5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ПВА1-2.5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ПВА1-4.0м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ПВА1-6.0м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ПВА2-1.5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2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ПВА2-2.5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VI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 xml:space="preserve">ОБОСОБЕНА ПОЗИЦИЯ 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6 –ЕЛЕКТРИЧЕСКИ КОНСУМАТИВ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2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атерия 1.5V ААА /LR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22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атерия 1.5V ААА /LR03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алкал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23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атерия 1.5V АА /LR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2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атерия 1.5V АА /LR6 алкал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25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Батерия 1.5V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US"/>
              </w:rPr>
              <w:t xml:space="preserve"> R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26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атерия за дистанционно за климатик 12V, 23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27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атерия 9 V плос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28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Акумулаторна батерия А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29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Акумулаторна батерия АА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3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Зарядно устройство комбинирано за батерии АА и АА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3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Зарядно устройство за 4 батерии А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3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Реле за Юн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3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Изолирбланд ( черен, червен, с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3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Тинол 1.2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Тинол 1.6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ластмасови скоби за кабел с пиронче 4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ластмтсови скоби за кабел с пиронче 5 м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ластмасови скоби за кабел с пиронче 6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ластмасови скоби за кабел с пиронче 7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ластмасови скоби за кабел с пиронче 8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ластмасови скоби за кабел с пиронче 10 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нтигронови скоб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абелни канали за стена 5 с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абелни канали за под 5 с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абелни превръзки (свински опашки) 15 с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46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Гофрирана траба Ф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47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Гофрирана траба Ф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22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48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Гофрирана траба Ф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25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читаме се за обвързани от задълженията и условията, поети с офертата 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дни, но не по-малк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шестдесет) дни</w:t>
      </w:r>
      <w:r>
        <w:rPr>
          <w:rFonts w:eastAsia="Times New Roman" w:cs="Times New Roman" w:ascii="Times New Roman" w:hAnsi="Times New Roman"/>
          <w:sz w:val="24"/>
          <w:szCs w:val="24"/>
        </w:rPr>
        <w:t>, считано от крайния срок за представяне на офертата и участникът ще бъде обвързан с предложенията в своята оферта до сключването на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ПРИЛАГАМЕ ИЗИСКВАЩИТЕ СЕ ДОКУМЕНТИ, ПО ОПИС, СЪГЛАСНО УСЛОВИЯТА НА ПОКАНАТА, КАКТО СЛЕД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Оферта на участника, попълнена по образец /приложена към поканата за позицията, за която се участва/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верено от кандидата копие от единния идентификационен код /ЕИК/ или Удостоверение за актуално състояние на фирмата, когато кандидатът е юридическо лице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Доказателства за техническите възможности и/или квалификац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правка-декларация за възможност на участника да приема и обработва заявките на възложителя в оферирания срок  (включва зает персонал, бази и др.) и възможността му да доставя продуктите до сградите на 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писък на основните договори за изпълнение на подобни по обем и вид поръчки, извършени през последната година, включително стойностите, датите и получателите</w:t>
      </w:r>
      <w:r>
        <w:rPr>
          <w:rFonts w:eastAsia="Times New Roman" w:cs="Times New Roman" w:ascii="Times New Roman" w:hAnsi="Times New Roman"/>
          <w:sz w:val="24"/>
          <w:szCs w:val="24"/>
        </w:rPr>
        <w:t>, както и две препоръки, свързани с предмета на поръчк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Техническа спецификация съдържащ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копие от валидни сертификати за управление на качеството, издадени на производителя от акредитирани институции по позициите, за които е относимо, копията се представят със заверка “вярно с оригинала”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декларация за произход на предлаганите продукти. Когато този документ е издаден на чужд език участника го представя и в превод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3. декларация  от участника, че материалите ще бъдат нови и неупотребявяни, произведени не по-рано от 24 месеца преди датата на доставка, с посочване  на гаранционните срокове на всички материали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Декларация по чл. 47, ал. 8 от ЗОП - за отсъствие на обстоятелствата по чл. 47, ал. 1, 2 и 5, в съответствие с чл. 56, ал. 1, т. 5 от ЗОП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</w:rPr>
        <w:t>6. Документ за упълномощаване при наличие на представителство, при подписване на оферта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Списък на документите, съдържащи се в офер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енова оферта(по образец), поставена в малък запечатан пли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 надписан „Предлагана цена”. За всяка обособена позиция, за която се кандидатства се представя отделна ценова оферт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яме всички документи в подписан и подпечатан вид.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..................                                                   представител:...............................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.......................                                                  име, подпис и печат:....................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iCs/>
          <w:color w:val="FF0000"/>
          <w:lang w:val="ru-RU"/>
        </w:rPr>
        <w:t>по обособена позиция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ЦЕНОВА ОФЕР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УЧАСТИЕ в процедура по чл.2, ал.1,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т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ВМОП с предм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ДОСТАВКА НА </w:t>
        <w:tab/>
        <w:t>ЕЛЕКТРОМАТЕРИАЛИ ЗА НУЖДИТЕ НА СОФИЙСКИ УНИВЕРСИТЕТ “СВ. КЛИМЕНТ ОХРИДСКИ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 следните обособени позиц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Електрически ламп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iCs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от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адрес по регистраци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ираме, че сме запознати с указанията и условията за участие в настоящия конкурс и заявяваме, че се считаме обвързани с направените от нас предложения до оповестяване на класирането и изпълн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тъпките от цените на предлаганите продукти от вида на оферираните, спрямо публично оповестени цени в каталог, интернет, продуктова листа и др. (...........%)</w:t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лаганата от нас цена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val="ru-RU"/>
        </w:rPr>
        <w:t>за обособена позиция № 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която е неразделна част от офертата е на обща стойност ………………………….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лектроматериали са с качество, отговарящо на техническите изисквания в пока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екларираме, че общата стойност на изпълнение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ключва и всички разхо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Изпълнителя за опаковка, доставка, транспортни и други разходи, данъци, такси, мита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right="25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ираме, че ако нашата оферта бъде приета, предложените от нас цени ще останат непроменени за срока на изпълнение на обществената поръ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4858"/>
        <w:gridCol w:w="1843"/>
        <w:gridCol w:w="1559"/>
        <w:gridCol w:w="1460"/>
      </w:tblGrid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bCs/>
                <w:sz w:val="24"/>
                <w:szCs w:val="24"/>
                <w:lang w:val="ru-RU"/>
              </w:rPr>
              <w:t>С П Е С И Ф И К А Ц И 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lang w:val="en-GB"/>
              </w:rPr>
              <w:t>ЕЛЕКТРОМАТЕРИАЛ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48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16"/>
                <w:lang w:val="en-GB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4"/>
                <w:szCs w:val="16"/>
                <w:lang w:val="en-GB"/>
              </w:rPr>
              <w:t xml:space="preserve"> 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Cs w:val="16"/>
                <w:lang w:val="en-GB"/>
              </w:rPr>
              <w:t>вид, наименование технически парамет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мярка</w:t>
            </w:r>
            <w:r>
              <w:rPr>
                <w:rFonts w:cs="Arial" w:ascii="Bookman Old Style" w:hAnsi="Bookman Old Style"/>
                <w:b/>
                <w:sz w:val="20"/>
                <w:szCs w:val="16"/>
              </w:rPr>
              <w:t xml:space="preserve"> 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16"/>
              </w:rPr>
            </w:pPr>
            <w:r>
              <w:rPr>
                <w:rFonts w:cs="Arial" w:ascii="Bookman Old Style" w:hAnsi="Bookman Old Style"/>
                <w:b/>
                <w:sz w:val="20"/>
                <w:szCs w:val="16"/>
              </w:rPr>
              <w:t>обем,</w:t>
            </w:r>
          </w:p>
          <w:p>
            <w:pPr>
              <w:pStyle w:val="Normal"/>
              <w:spacing w:lineRule="auto" w:line="240" w:before="0" w:after="0"/>
              <w:ind w:left="-1277" w:firstLine="1277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cs="Arial" w:ascii="Bookman Old Style" w:hAnsi="Bookman Old Style"/>
                <w:b/>
                <w:sz w:val="20"/>
                <w:szCs w:val="16"/>
              </w:rPr>
              <w:t>л. мет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sz w:val="18"/>
                <w:szCs w:val="16"/>
              </w:rPr>
              <w:t>документи</w:t>
            </w: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 xml:space="preserve"> докум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 xml:space="preserve">приложен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 стр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ед.цена лв без ДДС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 w:val="16"/>
                <w:szCs w:val="16"/>
                <w:lang w:val="ru-RU"/>
              </w:rPr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val="en-GB"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lang w:val="ru-RU"/>
              </w:rPr>
              <w:t>ЕЛЕКТРОМАТЕРИАЛИ ОСВ.Т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ru-RU"/>
              </w:rPr>
              <w:t>І.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ru-RU"/>
              </w:rPr>
              <w:t>ОБОСОБЕНА ПОЗИЦИЯ 1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 xml:space="preserve"> - ЕЛЕКТРИЧЕСКИ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ЛАМП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Луминисценти тръби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L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= 120 см. 36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Луминисценти тръби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L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= 60 см, 18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Луминсцентни тръби FQ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54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US"/>
              </w:rPr>
              <w:t>W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/830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US"/>
              </w:rPr>
              <w:t>H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Луминисцентно тяло 4Х18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16"/>
                <w:lang w:val="en-GB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Cs w:val="16"/>
                <w:lang w:val="en-GB"/>
              </w:rPr>
              <w:t>вид, наименование технически параметр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мярка</w:t>
            </w:r>
            <w:r>
              <w:rPr>
                <w:rFonts w:cs="Arial" w:ascii="Bookman Old Style" w:hAnsi="Bookman Old Style"/>
                <w:b/>
                <w:sz w:val="20"/>
                <w:szCs w:val="16"/>
              </w:rPr>
              <w:t xml:space="preserve"> 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16"/>
              </w:rPr>
            </w:pPr>
            <w:r>
              <w:rPr>
                <w:rFonts w:cs="Arial" w:ascii="Bookman Old Style" w:hAnsi="Bookman Old Style"/>
                <w:b/>
                <w:sz w:val="20"/>
                <w:szCs w:val="16"/>
              </w:rPr>
              <w:t>об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cs="Arial" w:ascii="Bookman Old Style" w:hAnsi="Bookman Old Style"/>
                <w:b/>
                <w:sz w:val="20"/>
                <w:szCs w:val="16"/>
              </w:rPr>
              <w:t>л. мет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кум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приложен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 ст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ед.цена лв без ДДС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Луминисцентно тяло 3Х36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Луминисцентен осветител аварие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ЕХІ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Халогенна крушка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150 W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Халогенна пура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US"/>
              </w:rPr>
              <w:t xml:space="preserve"> 300 W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Лампа живачна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(тяло)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250 W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лафон влагозащите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Ел.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рушка 25W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Ел.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рушка 40W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Ел.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крушка 60W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4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Ел.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крушка 75W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Ел.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крушка миньонка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 25 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6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л. крушка миньонка  40 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л. крушка живачна 250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Енергоспестяващи крушки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 12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US"/>
              </w:rPr>
              <w:t>W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жълта св. къс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Енергоспестяващи крушки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 12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US"/>
              </w:rPr>
              <w:t>W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жълта св.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дъл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Енергоспестяващи крушки  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W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жълта св.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ъс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21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Енергоспестяващи крушки  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W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жълта св.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дълг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:...........</w:t>
        <w:tab/>
        <w:tab/>
        <w:tab/>
        <w:tab/>
        <w:tab/>
        <w:tab/>
        <w:t>....................................................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представлявано о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>/име и подпис/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lang w:val="ru-RU"/>
        </w:rPr>
        <w:t>по обособена позиция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ЦЕНОВА ОФЕР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УЧАСТИЕ в процедура по чл.2, ал.1,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т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ВМОП с предм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ДОСТАВКА НА </w:t>
        <w:tab/>
        <w:t>ЕЛЕКТРОМАТЕРИАЛИ ЗА НУЖДИТЕ НА СОФИЙСКИ УНИВЕРСИТЕТ “СВ. КЛИМЕНТ ОХРИДСКИ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 следните обособени позиц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Електрически контакти и електрически ключо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iCs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от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адрес по регистраци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ираме, че сме запознати с указанията и условията за участие в настоящия конкурс и заявяваме, че се считаме обвързани с направените от нас предложения до оповестяване на класирането и изпълн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тъпките от цените на предлаганите продукти от вида на оферираните, спрямо публично оповестени цени в каталог, интернет, продуктова листа и др. (...........%)</w:t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лаганата от нас цена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val="ru-RU"/>
        </w:rPr>
        <w:t>за обособена позиция № 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която е неразделна част от офертата е на обща стойност ………………………….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лектроматериали са с качество, отговарящо на техническите изисквания в пока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екларираме, че общата стойност на изпълнение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ключва и всички разхо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Изпълнителя за опаковка, доставка, транспортни и други разходи, данъци, такси, мита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right="25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ираме, че ако нашата оферта бъде приета, предложените от нас цени ще останат непроменени за срока на изпълнение на обществената поръ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4858"/>
        <w:gridCol w:w="1843"/>
        <w:gridCol w:w="1559"/>
        <w:gridCol w:w="1460"/>
      </w:tblGrid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bCs/>
                <w:sz w:val="24"/>
                <w:szCs w:val="24"/>
                <w:lang w:val="ru-RU"/>
              </w:rPr>
              <w:t>С П Е С И Ф И К А Ц И 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4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lang w:val="en-GB"/>
              </w:rPr>
              <w:t>ЕЛЕКТРОМАТЕРИ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16"/>
                <w:lang w:val="en-GB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Cs w:val="16"/>
                <w:lang w:val="en-GB"/>
              </w:rPr>
              <w:t>вид, наименование технически параметр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мярка</w:t>
            </w:r>
            <w:r>
              <w:rPr>
                <w:rFonts w:cs="Arial" w:ascii="Bookman Old Style" w:hAnsi="Bookman Old Style"/>
                <w:b/>
                <w:sz w:val="20"/>
                <w:szCs w:val="16"/>
              </w:rPr>
              <w:t xml:space="preserve"> 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16"/>
              </w:rPr>
            </w:pPr>
            <w:r>
              <w:rPr>
                <w:rFonts w:cs="Arial" w:ascii="Bookman Old Style" w:hAnsi="Bookman Old Style"/>
                <w:b/>
                <w:sz w:val="20"/>
                <w:szCs w:val="16"/>
              </w:rPr>
              <w:t>об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20"/>
                <w:szCs w:val="16"/>
              </w:rPr>
              <w:t>л. мет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кум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приложен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 ст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ед.цена лв без ДДС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II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ru-RU"/>
              </w:rPr>
              <w:t>ОБОСОБЕНА ПОЗИЦИЯ 2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 xml:space="preserve"> - ЕЛ.КОНТАКТ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И ЕЛ. КЛЮЧО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Ел.контакт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единиче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за вътрешна инстала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Ел.контакт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диниче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за външна инстала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Ел.контакт 2-ен за вътреше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а инстала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Ел.контакт 2-ен за външ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а инсталац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Ел.контакт 3-ен за вътреш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на инстал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Ел.контакт 3-ен за външ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на инстала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Ел.контакт противовлаж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16"/>
                <w:lang w:val="en-GB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Cs w:val="16"/>
                <w:lang w:val="en-GB"/>
              </w:rPr>
              <w:t>вид, наименование технически параметр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мярка</w:t>
            </w:r>
            <w:r>
              <w:rPr>
                <w:rFonts w:cs="Arial" w:ascii="Bookman Old Style" w:hAnsi="Bookman Old Style"/>
                <w:b/>
                <w:sz w:val="20"/>
                <w:szCs w:val="16"/>
              </w:rPr>
              <w:t xml:space="preserve"> 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16"/>
              </w:rPr>
            </w:pPr>
            <w:r>
              <w:rPr>
                <w:rFonts w:cs="Arial" w:ascii="Bookman Old Style" w:hAnsi="Bookman Old Style"/>
                <w:b/>
                <w:sz w:val="20"/>
                <w:szCs w:val="16"/>
              </w:rPr>
              <w:t>об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cs="Arial" w:ascii="Bookman Old Style" w:hAnsi="Bookman Old Style"/>
                <w:b/>
                <w:sz w:val="20"/>
                <w:szCs w:val="16"/>
              </w:rPr>
              <w:t>л. мет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кум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приложен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 ст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ед.цена лв без ДДС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Ел.контакт 380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V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3Х25А + 0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(силов трифазен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Ел.контакт 380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V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3Х16А + 0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(силов трифазен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Ел.ключ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диниче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за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вътреш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на инстал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Ел.ключ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двое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за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вътреш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на инстал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Ел.ключ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диничен за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външна инстал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Ел.ключ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двоен за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външ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на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инстал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Ел.ключ.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девиаторен за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вътреш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на инстал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л. ключ девиаторен за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въ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ш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на инстал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Ел.ключ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диниче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 влагозащит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Ел.ключ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двое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 влагозащит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:...........</w:t>
        <w:tab/>
        <w:tab/>
        <w:tab/>
        <w:tab/>
        <w:tab/>
        <w:tab/>
        <w:t>....................................................</w:t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представлявано о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>/име и подпис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lang w:val="ru-RU"/>
        </w:rPr>
        <w:t>по обособена позиция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ЦЕНОВА ОФЕР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УЧАСТИЕ в процедура по чл.2, ал.1,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т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ВМОП с предм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ДОСТАВКА НА </w:t>
        <w:tab/>
        <w:t>ЕЛЕКТРОМАТЕРИАЛИ ЗА НУЖДИТЕ НА СОФИЙСКИ УНИВЕРСИТЕТ “СВ. КЛИМЕНТ ОХРИДСКИ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 следните обособени пози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змервателни електроуреди и др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iCs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от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адрес по регистраци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ираме, че сме запознати с указанията и условията за участие в настоящия конкурс и заявяваме, че се считаме обвързани с направените от нас предложения до оповестяване на класирането и изпълн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тъпките от цените на предлаганите продукти от вида на оферираните, спрямо публично оповестени цени в каталог, интернет, продуктова листа и др. (...........%)</w:t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лаганата от нас цена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val="ru-RU"/>
        </w:rPr>
        <w:t>за обособена позиция №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която е неразделна част от офертата е на обща стойност ………………………….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лектроматериали са с качество, отговарящо на техническите изисквания в пока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екларираме, че общата стойност на изпълнение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ключва и всички разхо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Изпълнителя за опаковка, доставка, транспортни и други разходи, данъци, такси, мита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right="25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ираме, че ако нашата оферта бъде приета, предложените от нас цени ще останат непроменени за срока на изпълнение на обществената поръ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4858"/>
        <w:gridCol w:w="1843"/>
        <w:gridCol w:w="1559"/>
        <w:gridCol w:w="1460"/>
      </w:tblGrid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bCs/>
                <w:sz w:val="24"/>
                <w:szCs w:val="24"/>
                <w:lang w:val="ru-RU"/>
              </w:rPr>
              <w:t>С П Е С И Ф И К А Ц И 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  <w:lang w:val="en-GB"/>
        </w:rPr>
        <w:t>ЕЛЕКТРОМАТЕРИАЛИ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4858"/>
        <w:gridCol w:w="1843"/>
        <w:gridCol w:w="1559"/>
        <w:gridCol w:w="14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16"/>
                <w:lang w:val="en-GB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Cs w:val="16"/>
                <w:lang w:val="en-GB"/>
              </w:rPr>
              <w:t>вид, наименование технически параметр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мярка</w:t>
            </w:r>
            <w:r>
              <w:rPr>
                <w:rFonts w:cs="Arial" w:ascii="Bookman Old Style" w:hAnsi="Bookman Old Style"/>
                <w:b/>
                <w:sz w:val="20"/>
                <w:szCs w:val="16"/>
              </w:rPr>
              <w:t xml:space="preserve"> 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16"/>
              </w:rPr>
            </w:pPr>
            <w:r>
              <w:rPr>
                <w:rFonts w:cs="Arial" w:ascii="Bookman Old Style" w:hAnsi="Bookman Old Style"/>
                <w:b/>
                <w:sz w:val="20"/>
                <w:szCs w:val="16"/>
              </w:rPr>
              <w:t>об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cs="Arial" w:ascii="Bookman Old Style" w:hAnsi="Bookman Old Style"/>
                <w:b/>
                <w:sz w:val="20"/>
                <w:szCs w:val="16"/>
              </w:rPr>
              <w:t>л. мет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кум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приложен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 ст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ед.цена лв без ДДС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III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ru-RU"/>
              </w:rPr>
              <w:t>ОБОСОБЕНА ПОЗИЦИЯ 3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 xml:space="preserve"> – ИЗМЕРВАТЕЛНИ 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ЕЛ.УРЕДИ И ДР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Електромер монофазе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Електромер трифазен 100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 10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 16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 25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16"/>
                <w:lang w:val="en-GB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Cs w:val="16"/>
                <w:lang w:val="en-GB"/>
              </w:rPr>
              <w:t>вид, наименование технически параметр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мярка</w:t>
            </w:r>
            <w:r>
              <w:rPr>
                <w:rFonts w:cs="Arial" w:ascii="Bookman Old Style" w:hAnsi="Bookman Old Style"/>
                <w:b/>
                <w:sz w:val="20"/>
                <w:szCs w:val="16"/>
              </w:rPr>
              <w:t xml:space="preserve"> 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16"/>
              </w:rPr>
            </w:pPr>
            <w:r>
              <w:rPr>
                <w:rFonts w:cs="Arial" w:ascii="Bookman Old Style" w:hAnsi="Bookman Old Style"/>
                <w:b/>
                <w:sz w:val="20"/>
                <w:szCs w:val="16"/>
              </w:rPr>
              <w:t>об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cs="Arial" w:ascii="Bookman Old Style" w:hAnsi="Bookman Old Style"/>
                <w:b/>
                <w:sz w:val="20"/>
                <w:szCs w:val="16"/>
              </w:rPr>
              <w:t>л. мет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кум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приложен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 ст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ед.цена лв без ДДС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. 32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 40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 50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9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Автоматичен предпазител 63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Автоматичен предпазител витлов 10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 витлов 16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 витлов 25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 витлов 63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 3Х16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 3Х25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16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 3Х32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 3Х40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дпазител 3Х63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втоматичен прекъсвач А-1, 100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Автоматичен прекъсвач А-1,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50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ускател А220 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ускател ПВ 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Шалтер 25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24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Шалтер 63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Капачка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за предпазители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 25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Капачка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за предпазители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63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Предпазител патрон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6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едпазител патрон 25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едпазител патрон 35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Предпазител патрон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0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едпазител патрон 63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Основа за предпазител преден монтаж 25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33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Основа за предпазител преден монтаж 63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:...........</w:t>
        <w:tab/>
        <w:tab/>
        <w:tab/>
        <w:tab/>
        <w:tab/>
        <w:tab/>
        <w:t>....................................................</w:t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представлявано о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>/име и подпис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lang w:val="ru-RU"/>
        </w:rPr>
        <w:t>по обособена позиция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ЦЕНОВА ОФЕР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УЧАСТИЕ в процедура по чл.2, ал.1,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т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ВМОП с предм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ДОСТАВКА НА </w:t>
        <w:tab/>
        <w:t>ЕЛЕКТРОМАТЕРИАЛИ ЗА НУЖДИТЕ НА СОФИЙСКИ УНИВЕРСИТЕТ “СВ. КЛИМЕНТ ОХРИДСКИ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 следните обособени пози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Щепсели и др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iCs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от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адрес по регистраци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ираме, че сме запознати с указанията и условията за участие в настоящия конкурс и заявяваме, че се считаме обвързани с направените от нас предложения до оповестяване на класирането и изпълн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тъпките от цените на предлаганите продукти от вида на оферираните, спрямо публично оповестени цени в каталог, интернет, продуктова листа и др. (...........%)</w:t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лаганата от нас цена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val="ru-RU"/>
        </w:rPr>
        <w:t>за обособена позиция №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която е неразделна част от офертата е на обща стойност ………………………….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лектроматериали са с качество, отговарящо на техническите изисквания в пока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екларираме, че общата стойност на изпълнение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ключва и всички разхо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Изпълнителя за опаковка, доставка, транспортни и други разходи, данъци, такси, мита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right="25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ираме, че ако нашата оферта бъде приета, предложените от нас цени ще останат непроменени за срока на изпълнение на обществената поръ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4858"/>
        <w:gridCol w:w="1843"/>
        <w:gridCol w:w="1559"/>
        <w:gridCol w:w="1460"/>
      </w:tblGrid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bCs/>
                <w:sz w:val="24"/>
                <w:szCs w:val="24"/>
                <w:lang w:val="ru-RU"/>
              </w:rPr>
              <w:t>С П Е С И Ф И К А Ц И 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ЕЛЕКТРОМАТЕРИАЛИ</w:t>
      </w:r>
    </w:p>
    <w:tbl>
      <w:tblPr>
        <w:tblW w:w="1026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4858"/>
        <w:gridCol w:w="1843"/>
        <w:gridCol w:w="1559"/>
        <w:gridCol w:w="14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16"/>
                <w:lang w:val="en-GB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Cs w:val="16"/>
                <w:lang w:val="en-GB"/>
              </w:rPr>
              <w:t>вид, наименование технически параметр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мярка</w:t>
            </w:r>
            <w:r>
              <w:rPr>
                <w:rFonts w:cs="Arial" w:ascii="Bookman Old Style" w:hAnsi="Bookman Old Style"/>
                <w:b/>
                <w:sz w:val="20"/>
                <w:szCs w:val="16"/>
              </w:rPr>
              <w:t xml:space="preserve"> 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16"/>
              </w:rPr>
            </w:pPr>
            <w:r>
              <w:rPr>
                <w:rFonts w:cs="Arial" w:ascii="Bookman Old Style" w:hAnsi="Bookman Old Style"/>
                <w:b/>
                <w:sz w:val="20"/>
                <w:szCs w:val="16"/>
              </w:rPr>
              <w:t>об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20"/>
                <w:szCs w:val="16"/>
              </w:rPr>
              <w:t>л. мет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кум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приложен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 ст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ед.цена лв без ДДС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IV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ru-RU"/>
              </w:rPr>
              <w:t>ОБОСОБЕНА ПОЗИЦИЯ 4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 xml:space="preserve"> – ЩЕПСЕЛИ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И ДР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Щепсел ШУК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Щепсел 380V 3х16 +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Щепсел 380V 3х25 +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4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Щек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Фасун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16"/>
                <w:lang w:val="en-GB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Cs w:val="16"/>
                <w:lang w:val="en-GB"/>
              </w:rPr>
              <w:t>вид, наименование технически параметр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мярка</w:t>
            </w:r>
            <w:r>
              <w:rPr>
                <w:rFonts w:cs="Arial" w:ascii="Bookman Old Style" w:hAnsi="Bookman Old Style"/>
                <w:b/>
                <w:sz w:val="20"/>
                <w:szCs w:val="16"/>
              </w:rPr>
              <w:t xml:space="preserve"> 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16"/>
              </w:rPr>
            </w:pPr>
            <w:r>
              <w:rPr>
                <w:rFonts w:cs="Arial" w:ascii="Bookman Old Style" w:hAnsi="Bookman Old Style"/>
                <w:b/>
                <w:sz w:val="20"/>
                <w:szCs w:val="16"/>
              </w:rPr>
              <w:t>об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cs="Arial" w:ascii="Bookman Old Style" w:hAnsi="Bookman Old Style"/>
                <w:b/>
                <w:sz w:val="20"/>
                <w:szCs w:val="16"/>
              </w:rPr>
              <w:t>л. мет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кум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приложен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 ст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ед.цена лв без ДДС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Куплун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Кутия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разклонителна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КОМ 70х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Кутия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разклонителна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КОМ 90х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Кутия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разклонителна за скрита инсталация 20/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Кутия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разклонителна за скрита инсталация 20/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Кутия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разклонителна за скрита инсталация кръг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Разклонител 6-ца с клю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Разклонител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-ц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Разклонител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-ца клю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Разклонител 3-е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2" w:firstLine="532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Разклонител 3-ен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с клю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Лустер клеми 2.5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Лустер клеми 4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Лустер клеми 6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Лустер клеми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m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Дросел 36 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2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С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тартер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за Л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:...........</w:t>
        <w:tab/>
        <w:tab/>
        <w:tab/>
        <w:tab/>
        <w:tab/>
        <w:tab/>
        <w:t>....................................................</w:t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представлявано о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>/име и подпис/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lang w:val="ru-RU"/>
        </w:rPr>
        <w:t>по обособена позиция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ЦЕНОВА ОФЕР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УЧАСТИЕ в процедура по чл.2, ал.1,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т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ВМОП с предм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ДОСТАВКА НА </w:t>
        <w:tab/>
        <w:t>ЕЛЕКТРОМАТЕРИАЛИ ЗА НУЖДИТЕ НА СОФИЙСКИ УНИВЕРСИТЕТ “СВ. КЛИМЕНТ ОХРИДСКИ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 следните обособени пози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Електрически проводниц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iCs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от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адрес по регистраци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ираме, че сме запознати с указанията и условията за участие в настоящия конкурс и заявяваме, че се считаме обвързани с направените от нас предложения до оповестяване на класирането и изпълн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тъпките от цените на предлаганите продукти от вида на оферираните, спрямо публично оповестени цени в каталог, интернет, продуктова листа и др. (...........%)</w:t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лаганата от нас цена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val="ru-RU"/>
        </w:rPr>
        <w:t>за обособена позиция №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която е неразделна част от офертата е на обща стойност ………………………….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лектроматериали са с качество, отговарящо на техническите изисквания в пока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екларираме, че общата стойност на изпълнение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ключва и всички разхо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Изпълнителя за опаковка, доставка, транспортни и други разходи, данъци, такси, мита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right="25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ираме, че ако нашата оферта бъде приета, предложените от нас цени ще останат непроменени за срока на изпълнение на обществената поръ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4858"/>
        <w:gridCol w:w="1843"/>
        <w:gridCol w:w="1559"/>
        <w:gridCol w:w="1460"/>
      </w:tblGrid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bCs/>
                <w:sz w:val="24"/>
                <w:szCs w:val="24"/>
                <w:lang w:val="ru-RU"/>
              </w:rPr>
              <w:t>С П Е С И Ф И К А Ц И 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  <w:lang w:val="en-GB"/>
        </w:rPr>
        <w:t>ЕЛЕКТРОМАТЕРИАЛИ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4820"/>
        <w:gridCol w:w="1843"/>
        <w:gridCol w:w="1559"/>
        <w:gridCol w:w="1460"/>
      </w:tblGrid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16"/>
                <w:lang w:val="en-GB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Cs w:val="16"/>
                <w:lang w:val="en-GB"/>
              </w:rPr>
              <w:t>вид, наименование технически параметр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мярка</w:t>
            </w:r>
            <w:r>
              <w:rPr>
                <w:rFonts w:cs="Arial" w:ascii="Bookman Old Style" w:hAnsi="Bookman Old Style"/>
                <w:b/>
                <w:sz w:val="20"/>
                <w:szCs w:val="16"/>
              </w:rPr>
              <w:t xml:space="preserve"> 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16"/>
              </w:rPr>
            </w:pPr>
            <w:r>
              <w:rPr>
                <w:rFonts w:cs="Arial" w:ascii="Bookman Old Style" w:hAnsi="Bookman Old Style"/>
                <w:b/>
                <w:sz w:val="20"/>
                <w:szCs w:val="16"/>
              </w:rPr>
              <w:t>об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cs="Arial" w:ascii="Bookman Old Style" w:hAnsi="Bookman Old Style"/>
                <w:b/>
                <w:sz w:val="20"/>
                <w:szCs w:val="16"/>
              </w:rPr>
              <w:t>л. мет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кум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приложен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 ст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ед.цена лв без ДДС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V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ОБОСОБЕНА ПОЗИЦИЯ 5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ЕЛЕКТРИЧЕСКИ ПРОВОДНИЦ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СВТ 2х1.5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Проводник СВТ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х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.5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СВТ 2Х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СВТ 3х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.5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16"/>
                <w:lang w:val="en-GB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Cs w:val="16"/>
                <w:lang w:val="en-GB"/>
              </w:rPr>
              <w:t>вид, наименование технически параметр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мярка</w:t>
            </w:r>
            <w:r>
              <w:rPr>
                <w:rFonts w:cs="Arial" w:ascii="Bookman Old Style" w:hAnsi="Bookman Old Style"/>
                <w:b/>
                <w:sz w:val="20"/>
                <w:szCs w:val="16"/>
              </w:rPr>
              <w:t xml:space="preserve"> 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16"/>
              </w:rPr>
            </w:pPr>
            <w:r>
              <w:rPr>
                <w:rFonts w:cs="Arial" w:ascii="Bookman Old Style" w:hAnsi="Bookman Old Style"/>
                <w:b/>
                <w:sz w:val="20"/>
                <w:szCs w:val="16"/>
              </w:rPr>
              <w:t>об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cs="Arial" w:ascii="Bookman Old Style" w:hAnsi="Bookman Old Style"/>
                <w:b/>
                <w:sz w:val="20"/>
                <w:szCs w:val="16"/>
              </w:rPr>
              <w:t>л. мет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кум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приложен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 ст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ед.цена лв без ДДС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СВТ 3х2.5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СВТ 4х2.5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СВТ 4х4.0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ШВПС 2х1.0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ШПВС 2х1.5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ШПВС 2х2.5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ШПВС 2х4.0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ШПВС 3х1.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0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ШПВС 3х1.5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ШПВС 3х2.5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ШПВС 3х4.0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ШПВС 4х1.5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Проводник ШКПЛ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х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0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.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5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ШКПЛ 3х1.5мм</w:t>
            </w: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роводник ШТРВШ 4х0.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U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FТ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ПВА1-1.5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ПВА1-2.5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ПВА1-4.0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ПВА1-6.0м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ПВА2-1.5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оводник ПВА2-2.5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:...........</w:t>
        <w:tab/>
        <w:tab/>
        <w:tab/>
        <w:tab/>
        <w:tab/>
        <w:tab/>
        <w:t>....................................................</w:t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представлявано о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>/име и подпис/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FF0000"/>
        </w:rPr>
      </w:pPr>
      <w:r>
        <w:rPr>
          <w:rFonts w:cs="Times New Roman" w:ascii="Times New Roman" w:hAnsi="Times New Roman"/>
          <w:b/>
          <w:i/>
          <w:iCs/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lang w:val="ru-RU"/>
        </w:rPr>
        <w:t>по обособена позиция 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ЦЕНОВА ОФЕР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УЧАСТИЕ в процедура по чл.2, ал.1,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т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ВМОП с предм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ДОСТАВКА НА </w:t>
        <w:tab/>
        <w:t>ЕЛЕКТРОМАТЕРИАЛИ ЗА НУЖДИТЕ НА СОФИЙСКИ УНИВЕРСИТЕТ “СВ. КЛИМЕНТ ОХРИДСКИ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 следните обособени пози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Електрически консуматив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iCs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от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адрес по регистраци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ираме, че сме запознати с указанията и условията за участие в настоящия конкурс и заявяваме, че се считаме обвързани с направените от нас предложения до оповестяване на класирането и изпълн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тъпките от цените на предлаганите продукти от вида на оферираните, спрямо публично оповестени цени в каталог, интернет, продуктова листа и др. (...........%)</w:t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лаганата от нас цена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val="ru-RU"/>
        </w:rPr>
        <w:t>за обособена позиция №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която е неразделна част от офертата е на обща стойност ………………………….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лектроматериали са с качество, отговарящо на техническите изисквания в пока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екларираме, че общата стойност на изпълнение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ключва и всички разхо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Изпълнителя за опаковка, доставка, транспортни и други разходи, данъци, такси, мита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right="25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ираме, че ако нашата оферта бъде приета, предложените от нас цени ще останат непроменени за срока на изпълнение на обществената поръ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4858"/>
        <w:gridCol w:w="1843"/>
        <w:gridCol w:w="1559"/>
        <w:gridCol w:w="1460"/>
      </w:tblGrid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bCs/>
                <w:sz w:val="24"/>
                <w:szCs w:val="24"/>
                <w:lang w:val="ru-RU"/>
              </w:rPr>
              <w:t>С П Е С И Ф И К А Ц И 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  <w:lang w:val="en-GB"/>
        </w:rPr>
        <w:t>ЕЛЕКТРОМАТЕРИАЛИ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4858"/>
        <w:gridCol w:w="1843"/>
        <w:gridCol w:w="1559"/>
        <w:gridCol w:w="14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16"/>
                <w:lang w:val="en-GB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Cs w:val="16"/>
                <w:lang w:val="en-GB"/>
              </w:rPr>
              <w:t>вид, наименование технически параметр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мярка</w:t>
            </w:r>
            <w:r>
              <w:rPr>
                <w:rFonts w:cs="Arial" w:ascii="Bookman Old Style" w:hAnsi="Bookman Old Style"/>
                <w:b/>
                <w:sz w:val="20"/>
                <w:szCs w:val="16"/>
              </w:rPr>
              <w:t xml:space="preserve"> 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16"/>
              </w:rPr>
            </w:pPr>
            <w:r>
              <w:rPr>
                <w:rFonts w:cs="Arial" w:ascii="Bookman Old Style" w:hAnsi="Bookman Old Style"/>
                <w:b/>
                <w:sz w:val="20"/>
                <w:szCs w:val="16"/>
              </w:rPr>
              <w:t>об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cs="Arial" w:ascii="Bookman Old Style" w:hAnsi="Bookman Old Style"/>
                <w:b/>
                <w:sz w:val="20"/>
                <w:szCs w:val="16"/>
              </w:rPr>
              <w:t>л. мет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кум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приложен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 ст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ед.цена лв без ДДС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VI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 xml:space="preserve">ОБОСОБЕНА ПОЗИЦИЯ 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 xml:space="preserve">6 –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ЕЛЕКТРИЧЕСКИ КОНСУМАТИВ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атерия 1.5V ААА /LR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атерия 1.5V ААА /LR03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алкал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атерия 1.5V АА /LR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атерия 1.5V АА /LR6 алкал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16"/>
                <w:lang w:val="en-GB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Cs w:val="16"/>
                <w:lang w:val="en-GB"/>
              </w:rPr>
              <w:t>вид, наименование технически параметр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мярка</w:t>
            </w:r>
            <w:r>
              <w:rPr>
                <w:rFonts w:cs="Arial" w:ascii="Bookman Old Style" w:hAnsi="Bookman Old Style"/>
                <w:b/>
                <w:sz w:val="20"/>
                <w:szCs w:val="16"/>
              </w:rPr>
              <w:t xml:space="preserve"> 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16"/>
              </w:rPr>
            </w:pPr>
            <w:r>
              <w:rPr>
                <w:rFonts w:cs="Arial" w:ascii="Bookman Old Style" w:hAnsi="Bookman Old Style"/>
                <w:b/>
                <w:sz w:val="20"/>
                <w:szCs w:val="16"/>
              </w:rPr>
              <w:t>об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16"/>
              </w:rPr>
              <w:t>л. мет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кум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приложен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 стр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ru-RU"/>
              </w:rPr>
              <w:t>ед.цена лв без ДДС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Батерия 1.5V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US"/>
              </w:rPr>
              <w:t xml:space="preserve"> R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атерия за дистанционно за климатик 12V, 23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атерия 9 V пл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Акумулаторна батерия А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Акумулаторна батерия АА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Зарядно устройство комбинирано за батерии АА и АА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Зарядно устройство за 4 батерии А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Реле за Ю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Изолирбланд ( черен, червен, с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Тинол 1.2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Тинол 1.6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ласмасови скоби за кабел с пиронче 4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ласмасови скоби за кабел с пиронче 5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ласмасови скоби за кабел с пиронче 6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ласмасови скоби за кабел с пиронче 7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ласмасови скоби за кабел с пиронче 8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ласмасови скоби за кабел с пиронче 10 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Антигронови скоб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абелни канали за стена 5 с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абелни канали за под 5 с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абелни превръзки (свински опашки) 15 с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бр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Гофрирана траба Ф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Гофрирана траба Ф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22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Гофрирана траба Ф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2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  <w:t>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:...........</w:t>
        <w:tab/>
        <w:tab/>
        <w:tab/>
        <w:tab/>
        <w:tab/>
        <w:tab/>
        <w:t>....................................................</w:t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представлявано о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>/име и подпис/</w:t>
      </w:r>
      <w:r>
        <w:br w:type="page"/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О Ф И Й С К И   У Н И В Е Р С И Т Е Т  „СВ. КЛИМЕНТ ОХРИДСК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и и обслужващи звена на Софийския университет, адреси и телефо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5"/>
        <w:gridCol w:w="3391"/>
        <w:gridCol w:w="27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Факултет/ звен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Телефо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Ректора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200 (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Геолого-географ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Цар Освободител”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3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46 70 57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Историче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 „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2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87 62 92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ултет по класически и нови филолог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 „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46 82 90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Факултет по славянски филолог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3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87 10 68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Факултет по педагог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98 45 63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Философ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3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87 10 46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Юридиче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 08 5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43 48 06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Департамент по спор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43 38 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ниверситетска библиоте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5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46 75 8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иологиче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Драган Цанков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65 66 41 (с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огослов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Пл.”Св. Неделя” №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89 0115 (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8839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ултет по журналистика и масова комуника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л. „Московска” №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86 17 24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Медицин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л. „Козяк”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68 71 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Стопан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Бул.”Цариградско шосе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25, бл.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71 10 02 до 1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и 873 83 10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ултет по математика и информат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Джеймс Баучъ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161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68 71 80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ултет по начална и предучилищна педагог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л. „Шипченски проход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9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706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72 08 93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Физиче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Джеймс Баучъ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161 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62 31 57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Химиче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Джеймс Баучъ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161 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62 23 36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Департамент за езиково обуч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л. „Коста Лулчев”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 34 81/2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 24 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артамент за информация и усъвършенстване на учител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Бул. „Цар Борис ІІІ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957 00 12 до 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57 02 63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ър за славяно-византийски проучва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л.”Проф.Иван Дуйчев” №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56 49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ниверситетски изчислителен центъ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Бул.”Джеймс Баучър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161 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65 71 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ниверситетско издателство”Св. Климент Охридски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л. „Златовръх” №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161 299, 2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Център за образователни услуг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Бул.”Цариградско шосе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25, бл.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71 10 02 до 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73 81 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Научно изследователски центъ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Драган Цанков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65 46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6687 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ниверситетски ботанически градин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л. „Московска”  №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8 17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 Московска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 Бал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. 56, 0579/72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 Варна, КК”Св.св.Константин и Елена”, п.к. 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52/3619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Поделение „Социално-битово обслужване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удентски град, бл. 42,вх.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63 42 38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bg-BG"/>
        </w:rPr>
        <w:t>Приложение № 3</w:t>
      </w:r>
    </w:p>
    <w:p>
      <w:pPr>
        <w:pStyle w:val="Normal"/>
        <w:spacing w:lineRule="auto" w:line="240" w:before="0" w:after="0"/>
        <w:ind w:right="-4" w:firstLine="72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4"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 Е К Л А Р А Ц И Я</w:t>
      </w:r>
    </w:p>
    <w:p>
      <w:pPr>
        <w:pStyle w:val="Normal"/>
        <w:spacing w:lineRule="auto" w:line="240" w:before="0" w:after="0"/>
        <w:ind w:right="-4"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ЧЛ.47. АЛ. 8 ОТ ЗАКОНА ЗА ОБЩЕСТВЕНИТЕ ПОРЪЧКИ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/>
        <w:t>Долуподписаният /-ната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64"/>
      </w:tblGrid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FF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чна карт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тоянен адрес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ми н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длъжност</w:t>
            </w:r>
          </w:p>
        </w:tc>
      </w:tr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наименование на участ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участник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в процедура с предмет: 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bg-BG"/>
        </w:rPr>
        <w:t xml:space="preserve">„ДОСТАВКА НА ЕЛЕКТРОМАТЕРИАЛИ ЗА НУЖДИТЕ НА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bg-BG"/>
        </w:rPr>
        <w:t>СОФИЙСКИ УНИВЕРСИТЕТ “СВ. КЛИМЕНТ ОХРИДСК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 Е К Л А Р И Р А М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 w:eastAsia="bg-BG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ъ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лиш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от правото да упражня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определена професия или дейност съгласно законодателството на държавата, в която е извършено нарушение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Не съ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осъд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с влязла в сила присъ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(реабилитиран/а съм)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: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подкуп по чл. 301 - 307 от Наказателния кодекс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престъпление против собствеността по чл. 194 - 217 от Наказателния кодекс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престъпление против стопанството по чл. 219 - 252 от Наказателния коде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дставляваното от мен дружество: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 xml:space="preserve">не 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обяв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в несъстоятелн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 xml:space="preserve">не 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в производство по ликвидаци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се намира в подобна процедура съгласно националните закони и подзаконови акт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 xml:space="preserve">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е в открито производство по несъстоятелност, или сключ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извънсъдебно споразумение с кредиторите си по смисъла на чл. 740 от Търговския 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</w:rPr>
        <w:t>г)</w:t>
      </w:r>
      <w:r>
        <w:rPr>
          <w:rFonts w:cs="Times New Roman" w:ascii="Times New Roman" w:hAnsi="Times New Roman"/>
          <w:sz w:val="24"/>
        </w:rPr>
        <w:t xml:space="preserve"> е лишен от правото да упражнява определена професия или дейност съгласно законодателството на държавата, в която е извършено нарушението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ня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ружество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е установ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Не съ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свърза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лиц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е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bg-BG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по смисъла на § 1, т. 1 о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опълнителната разпоредба на Закона за предотвратяване 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установява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на конфликт на интереси с възложител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(Ректора на СУ „Св. Климент Охридски”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За мен лично и представляваното от мен юридическо лице не са налице обстоятелствата по чл. 21 или 22 от Закона за предотвратяван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установяв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на конфликт на интереси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Известно ми е че за неверни данни нося отговорност по чл. 313 от НК.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.....……………. г.</w:t>
        <w:tab/>
        <w:tab/>
        <w:tab/>
        <w:tab/>
        <w:t>Декларатор: ….....……………………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irstline"/>
        <w:spacing w:before="0" w:after="0"/>
        <w:ind w:right="-4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огато участниците са юридически лица, </w:t>
      </w:r>
      <w:r>
        <w:rPr>
          <w:sz w:val="20"/>
          <w:szCs w:val="20"/>
          <w:u w:val="single"/>
        </w:rPr>
        <w:t>изискването по т. 1 и т. 2</w:t>
      </w:r>
      <w:r>
        <w:rPr>
          <w:sz w:val="20"/>
          <w:szCs w:val="20"/>
        </w:rPr>
        <w:t xml:space="preserve"> се прилагат, както следва: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при събирателно дружество – всеки съдружник, освен ако в дружествения договор не е предвидено управлението и представителството да се осъществяват от друго лиц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ри командитно дружество – неограничено отговорните съдружници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дружество с ограничена отговорност – управителит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при еднолично дружество с ограничена отговорност – управителя, едноличен собственик на капитала, ако той управлява и представлява дружеството лично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при акционерно дружество – изпълнителните членове на УС, СД – овластени да представляват дружеството, или всички членове на УС, СД – ако няма овластени членов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при командитно дружество с акции – изпълнителните членове на СД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във всички останали случаи - за лицата, които представляват участника.</w:t>
      </w:r>
    </w:p>
    <w:p>
      <w:pPr>
        <w:pStyle w:val="Footnote"/>
        <w:jc w:val="both"/>
        <w:rPr/>
      </w:pPr>
      <w:r>
        <w:rPr>
          <w:u w:val="single"/>
        </w:rPr>
        <w:t>Обстоятелствата по т.4 и по т.5</w:t>
      </w:r>
      <w:r>
        <w:rPr/>
        <w:t xml:space="preserve"> се декларират от членовете на управителните и контролните органи на ЮЛ, включително и от временно изпълняващите тази длъжност и от прокуристите и търговските пълномощниц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rStyle w:val="Ldef1"/>
        </w:rPr>
        <w:t>Cвързани лица</w:t>
      </w:r>
      <w:r>
        <w:rPr/>
        <w:t>"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240" w:before="40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Основен текст + Удебелен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uppressAutoHyphens w:val="true"/>
      <w:spacing w:lineRule="exact" w:line="298" w:before="240" w:after="0"/>
      <w:ind w:hanging="280"/>
      <w:jc w:val="both"/>
    </w:pPr>
    <w:rPr>
      <w:rFonts w:ascii="Times New Roman" w:hAnsi="Times New Roman" w:cs="Calibri"/>
      <w:sz w:val="23"/>
      <w:szCs w:val="23"/>
    </w:rPr>
  </w:style>
  <w:style w:type="paragraph" w:styleId="21">
    <w:name w:val="Основен текст (2)1"/>
    <w:basedOn w:val="Normal"/>
    <w:qFormat/>
    <w:pPr>
      <w:shd w:fill="FFFFFF" w:val="clear"/>
      <w:suppressAutoHyphens w:val="true"/>
      <w:spacing w:lineRule="atLeast" w:line="240" w:before="0" w:after="240"/>
      <w:jc w:val="both"/>
    </w:pPr>
    <w:rPr>
      <w:rFonts w:ascii="Times New Roman" w:hAnsi="Times New Roman" w:cs="Calibri"/>
      <w:b/>
      <w:bCs/>
      <w:sz w:val="23"/>
      <w:szCs w:val="23"/>
    </w:rPr>
  </w:style>
  <w:style w:type="paragraph" w:styleId="Subtitle">
    <w:name w:val="Subtitle"/>
    <w:basedOn w:val="Normal"/>
    <w:next w:val="TextBody"/>
    <w:qFormat/>
    <w:pPr>
      <w:spacing w:lineRule="auto" w:line="360" w:before="0" w:after="24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1211" w:hanging="36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 w:before="0" w:after="0"/>
      <w:ind w:left="851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273" w:firstLine="72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2">
    <w:name w:val="Заглавие #2"/>
    <w:basedOn w:val="Normal"/>
    <w:qFormat/>
    <w:pPr>
      <w:shd w:fill="FFFFFF" w:val="clear"/>
      <w:suppressAutoHyphens w:val="true"/>
      <w:spacing w:lineRule="exact" w:line="317" w:before="0" w:after="0"/>
      <w:ind w:firstLine="540"/>
      <w:jc w:val="both"/>
    </w:pPr>
    <w:rPr>
      <w:rFonts w:ascii="Times New Roman" w:hAnsi="Times New Roman" w:cs="Calibri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9:00Z</dcterms:created>
  <dc:creator>II</dc:creator>
  <dc:description/>
  <cp:keywords/>
  <dc:language>en-US</dc:language>
  <cp:lastModifiedBy>Diana Zankova</cp:lastModifiedBy>
  <cp:lastPrinted>2012-02-06T11:43:00Z</cp:lastPrinted>
  <dcterms:modified xsi:type="dcterms:W3CDTF">2012-02-08T08:19:00Z</dcterms:modified>
  <cp:revision>2</cp:revision>
  <dc:subject/>
  <dc:title>СОФИЙСКИ УНИВЕРСИТЕТ “СВ</dc:title>
</cp:coreProperties>
</file>