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РАНИСТИКА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нова    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</w:t>
            </w:r>
            <w:r>
              <w:rPr>
                <w:lang w:val="bg-BG"/>
              </w:rPr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с. ез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он.преп. Велинова      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н. преп. Брато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.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    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тоева     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ла 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 и И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ова       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 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ова      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/>
      </w:pPr>
      <w:r>
        <w:rPr>
          <w:b/>
          <w:lang w:val="bg-BG"/>
        </w:rPr>
        <w:t>ИРАНИСТИКА І</w:t>
      </w:r>
      <w:r>
        <w:rPr>
          <w:b/>
        </w:rPr>
        <w:t>І</w:t>
      </w:r>
      <w:r>
        <w:rPr>
          <w:b/>
          <w:lang w:val="bg-BG"/>
        </w:rPr>
        <w:t xml:space="preserve">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899"/>
        <w:gridCol w:w="901"/>
        <w:gridCol w:w="906"/>
        <w:gridCol w:w="906"/>
        <w:gridCol w:w="904"/>
        <w:gridCol w:w="904"/>
        <w:gridCol w:w="904"/>
        <w:gridCol w:w="903"/>
        <w:gridCol w:w="903"/>
        <w:gridCol w:w="903"/>
        <w:gridCol w:w="903"/>
        <w:gridCol w:w="96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рмохам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д в ир. ЛТ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Ян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2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 и 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Янева  2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йска ци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юзи     2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рмохам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23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. циви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ров        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юзи     2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 и лек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Ян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индоир. език.         23 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Златаро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  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3 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РАНИСТИКА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ю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с. ез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ст-лект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Cs w:val="24"/>
                <w:lang w:val="bg-BG"/>
              </w:rPr>
              <w:t>Пурмохам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 и синтакс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Я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.и син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гл.ас Янева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т грам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Златар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ич. перс. 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гон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ич. пер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рмохам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и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н. преп. Недял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юрд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н. преп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бдулселямогл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анско общ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дулселям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БЕЛЕЖКА: ВСИЧКИ ЗАНЯТИЯ СЕ ПРОВЕЖДАТ В 23 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РАНИСТИКА ІV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врем пе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рмохама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врем. пе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гон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и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н. преп. Недял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рмохама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ю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в курс дари ІІ ча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Златаро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 и ист. грам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Злат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зе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нев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юрд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бдулселямогл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БЕЛЕЖКА: ВСИЧКИ ЗАНЯТИЯ СЕ ПРОВЕЖДАТ В 23 А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МАГИСТРИ – ПОДГОТВИТЕЛНА ИРАНИСТИК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линова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ауд. </w:t>
            </w:r>
            <w:r>
              <w:rPr>
                <w:lang w:val="bg-BG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уд. </w:t>
            </w:r>
            <w:r>
              <w:rPr>
                <w:lang w:val="bg-BG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с. ез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хон.преп. Велинова   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ауд. </w:t>
            </w:r>
            <w:r>
              <w:rPr>
                <w:szCs w:val="24"/>
                <w:lang w:val="bg-BG"/>
              </w:rPr>
              <w:t xml:space="preserve">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ир. ЛТ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ауд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н. преп. Брато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.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. 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йска ци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ауд. 23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    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. 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атоева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ауд. 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ла 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 и И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ауд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йска ци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ров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ауд. 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ист. грам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Злата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ауд. 23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нова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ауд.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 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индоир. езикозн.   23 А</w:t>
            </w:r>
          </w:p>
          <w:p>
            <w:pPr>
              <w:pStyle w:val="Normal"/>
              <w:ind w:right="-196" w:hanging="0"/>
              <w:rPr>
                <w:lang w:val="ru-RU"/>
              </w:rPr>
            </w:pPr>
            <w:r>
              <w:rPr>
                <w:lang w:val="ru-RU"/>
              </w:rPr>
              <w:t>гл. ас. Злат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3:00Z</dcterms:created>
  <dc:creator>arabistika</dc:creator>
  <dc:description/>
  <dc:language>en-US</dc:language>
  <cp:lastModifiedBy>dd</cp:lastModifiedBy>
  <cp:lastPrinted>2011-09-28T14:12:00Z</cp:lastPrinted>
  <dcterms:modified xsi:type="dcterms:W3CDTF">2011-10-04T12:49:00Z</dcterms:modified>
  <cp:revision>8</cp:revision>
  <dc:subject/>
  <dc:title>ПРОГРАМА</dc:title>
</cp:coreProperties>
</file>