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РМЕНИСТИКА И КАВКАЗОЛОГИЯ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Практич. арм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хон. преп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3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рм. извори з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. история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. ас. Голийск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</w:t>
            </w:r>
            <w:r>
              <w:rPr>
                <w:sz w:val="20"/>
                <w:szCs w:val="20"/>
                <w:lang w:val="bg-BG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с. Сакъ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39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. ар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, хон. пре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жар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 xml:space="preserve">39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 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ТЗ       у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ас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</w:t>
            </w:r>
            <w:r>
              <w:rPr>
                <w:lang w:val="bg-BG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 ез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н.п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джа-рян  3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ар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3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ар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ознан.  3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. Сакъ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менска цивил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ас. Сакъ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3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  Т  З  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/>
      </w:pPr>
      <w:r>
        <w:rPr>
          <w:b/>
          <w:lang w:val="bg-BG"/>
        </w:rPr>
        <w:t>АРМЕНИСТИКА И КАВКАЗОЛОГИЯ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2"/>
        <w:gridCol w:w="897"/>
        <w:gridCol w:w="901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6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ктич.арм. език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  39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на Кавказките наро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доц. Степ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39</w:t>
            </w:r>
          </w:p>
        </w:tc>
      </w:tr>
      <w:tr>
        <w:trPr>
          <w:trHeight w:val="11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лекси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   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ар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    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етика и лекси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   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. ар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          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ъркв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/>
              <w:t xml:space="preserve">  </w:t>
            </w:r>
            <w:r>
              <w:rPr>
                <w:lang w:val="bg-BG"/>
              </w:rPr>
              <w:t>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с. Сакъз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рактически алмен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      Наджар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9                             3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зникв и раз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арм. общ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Сакъз    3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на Арм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ас. Сакъ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39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 арменска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Анге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1/2012 г.</w:t>
      </w:r>
    </w:p>
    <w:p>
      <w:pPr>
        <w:pStyle w:val="Normal"/>
        <w:jc w:val="center"/>
        <w:rPr/>
      </w:pPr>
      <w:r>
        <w:rPr>
          <w:b/>
          <w:lang w:val="bg-BG"/>
        </w:rPr>
        <w:t>АРМЕНИСТИКА И КАВКАЗОЛОГИЯ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6"/>
        <w:gridCol w:w="896"/>
        <w:gridCol w:w="901"/>
        <w:gridCol w:w="904"/>
        <w:gridCol w:w="904"/>
        <w:gridCol w:w="904"/>
        <w:gridCol w:w="904"/>
        <w:gridCol w:w="904"/>
        <w:gridCol w:w="904"/>
        <w:gridCol w:w="904"/>
        <w:gridCol w:w="924"/>
        <w:gridCol w:w="881"/>
        <w:gridCol w:w="976"/>
        <w:gridCol w:w="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интакси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хон.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джа-рян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арменски   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н. преп. 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од в литер. на Азербайджа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менска диалектолог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 ас. Голийск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армен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н. преп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джарян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армен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н. преп. Ормандж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ъвременна арменс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с. Ангел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 армен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л. ас. Голийс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ане на западноарменската книжовна нор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н. преп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БЕЛЕЖКА: ВСИЧКИ ЗАНЯТИЯ СЕ ПРОВЕЖДАТ В 34 АУДИТОР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9:00Z</dcterms:created>
  <dc:creator>arabistika</dc:creator>
  <dc:description/>
  <dc:language>en-US</dc:language>
  <cp:lastModifiedBy>dd</cp:lastModifiedBy>
  <cp:lastPrinted>2010-09-16T11:15:00Z</cp:lastPrinted>
  <dcterms:modified xsi:type="dcterms:W3CDTF">2011-09-28T12:15:00Z</dcterms:modified>
  <cp:revision>5</cp:revision>
  <dc:subject/>
  <dc:title>ПРОГРАМА</dc:title>
</cp:coreProperties>
</file>