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РЕИСТИКА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кор. ез. І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 Павлов    153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ктичес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. език  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Ким        153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рем. кор.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общество   </w:t>
            </w:r>
            <w:r>
              <w:rPr>
                <w:b/>
                <w:szCs w:val="24"/>
                <w:lang w:val="bg-BG"/>
              </w:rPr>
              <w:t>изб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Ким.      3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. І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 Ким         142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 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. традиц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куства    </w:t>
            </w:r>
            <w:r>
              <w:rPr>
                <w:b/>
                <w:lang w:val="ru-RU"/>
              </w:rPr>
              <w:t>из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. у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Павлов    153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ла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 І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Ким      142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.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Ким        153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Бе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. І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Павлов,  142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.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Ким       153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Л Т З 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зала 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ик      ІІ 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15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кор. ез  І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Павлов  132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РЕИСТИКА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ара ист. на Корея            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 ас. Св. 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йски трад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зкуства    </w:t>
            </w:r>
            <w:r>
              <w:rPr>
                <w:b/>
                <w:lang w:val="ru-RU"/>
              </w:rPr>
              <w:t>из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Кърт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. кор. 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тара корейска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Федотов     проф. Федо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                                      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Манч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Кърт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</w:t>
            </w:r>
            <w:r>
              <w:rPr>
                <w:lang w:val="bg-BG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Бе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3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К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/>
      </w:pPr>
      <w:r>
        <w:rPr>
          <w:b/>
          <w:lang w:val="bg-BG"/>
        </w:rPr>
        <w:t>КОРЕИСТИКА ІІ</w:t>
      </w:r>
      <w:r>
        <w:rPr>
          <w:b/>
        </w:rPr>
        <w:t>І</w:t>
      </w:r>
      <w:r>
        <w:rPr>
          <w:b/>
          <w:lang w:val="bg-BG"/>
        </w:rPr>
        <w:t xml:space="preserve">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2"/>
        <w:gridCol w:w="889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кор. ли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. 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ва ист. на Корея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он. преп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ирил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ултура, религия...  </w:t>
            </w:r>
            <w:r>
              <w:rPr>
                <w:b/>
                <w:lang w:val="ru-RU"/>
              </w:rPr>
              <w:t>из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Гр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о-кор. йерогли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Манч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кор. л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.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Сот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Уо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йски фолкл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Сот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Забур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 гл.ас. Бе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онфуц. в Изт. Азия       </w:t>
            </w:r>
            <w:r>
              <w:rPr>
                <w:b/>
                <w:lang w:val="ru-RU"/>
              </w:rPr>
              <w:t>из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Федо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1 з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Забур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ализ на публ.текст.</w:t>
            </w:r>
            <w:r>
              <w:rPr>
                <w:b/>
                <w:lang w:val="ru-RU"/>
              </w:rPr>
              <w:t>из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Забурт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кт. кор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Бе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БЕЛЕЖКА: ВСИЧКИ ЗАНЯТИЯ СЕ ВОДЯТ В 132 АУДИТОРИЯ, С ИЗКЛЮЧЕНИЕ НА ИЗБИРАЕМАТА ДИСЦИПЛИНА В ЧЕТВЪРТЪК ОТ 14 ДО 16 ЧАСА – В 111 ЗАЛА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РЕИСТИКА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корейски език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он. преп. Ч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-р К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  Т  П  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акт.кор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Я.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о-кор. йерог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Соти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урайство в Япо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Св.Ив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кор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. 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. кор.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 Я.Ив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о-кор. йерог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жл.ас. Сот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и 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н.преп. Радева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улт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лтимеди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ас.Забурт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е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ултат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  Т  П  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Кърт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манизмът в Корея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Кърт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БЕЛЕЖКА: ВСИЧКИ ЗАНЯТИЯ СЕ ВОДЯТ В 142 АУДИТОР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3:00Z</dcterms:created>
  <dc:creator>arabistika</dc:creator>
  <dc:description/>
  <dc:language>en-US</dc:language>
  <cp:lastModifiedBy>dd</cp:lastModifiedBy>
  <cp:lastPrinted>2011-09-28T10:31:00Z</cp:lastPrinted>
  <dcterms:modified xsi:type="dcterms:W3CDTF">2011-09-28T11:56:00Z</dcterms:modified>
  <cp:revision>7</cp:revision>
  <dc:subject/>
  <dc:title>ПРОГРАМА</dc:title>
</cp:coreProperties>
</file>