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11/2012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ИТАИСТИКА І КУР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3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90"/>
        <w:gridCol w:w="891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968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.кит.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н.преп.Иванчев       зал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”</w:t>
            </w:r>
            <w:r>
              <w:rPr>
                <w:lang w:val="bg-BG"/>
              </w:rPr>
              <w:t>Конфуций”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акт. кит. ез.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ас. Куцарова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            </w:t>
            </w:r>
            <w:r>
              <w:rPr>
                <w:szCs w:val="24"/>
                <w:lang w:val="bg-BG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х. уп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н. преп. Колева       30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лух. уп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хон. преп. Колева       30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ТЗ уп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ла 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икозн. уп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ла 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икозн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зала 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. кит.ез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н. пре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ванчев зал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Конфуци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.кит. ез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. Куцар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</w:t>
            </w:r>
            <w:r>
              <w:rPr>
                <w:lang w:val="ru-RU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. кит. ез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н. пре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ванчев, за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Конфуций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. кит. ез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-лект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ла «Конфу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й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ТЗ    лек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зала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11/2012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ИТАИСТИКА ІІ КУР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3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90"/>
        <w:gridCol w:w="891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968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Д П У 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н. преп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лева         3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акт. кит. ез.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ост-лектор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Cs w:val="24"/>
                <w:lang w:val="bg-BG"/>
              </w:rPr>
              <w:t xml:space="preserve">           </w:t>
            </w:r>
            <w:r>
              <w:rPr>
                <w:szCs w:val="24"/>
                <w:lang w:val="bg-BG"/>
              </w:rPr>
              <w:t>31 каб.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яктич. кит. 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н. преп. Пейковс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</w:t>
            </w:r>
            <w:r>
              <w:rPr>
                <w:lang w:val="ru-RU"/>
              </w:rPr>
              <w:t>31 ка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ксикол и лексиког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ц. Алекси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зала «Конфуций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ов.. ис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.Куцар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>3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. понятия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н.преп. Желязк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31 ка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евна кит. 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ас. Куцар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</w:t>
            </w:r>
            <w:r>
              <w:rPr>
                <w:lang w:val="ru-RU"/>
              </w:rPr>
              <w:t>3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ч. кит. 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н. преп.Пейковс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ла «Конфуций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.кит.ез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н.преп.Колева              3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. кит. ез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н.пре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ева        3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. кит. ез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н. пре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ева       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11/2012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ИТАИСТИКА ІІІ КУР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3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90"/>
        <w:gridCol w:w="891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968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акт. кит. ез.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хон. преп. 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Иванчев,  зала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Cs w:val="24"/>
                <w:lang w:val="bg-BG"/>
              </w:rPr>
              <w:t>“</w:t>
            </w:r>
            <w:r>
              <w:rPr>
                <w:szCs w:val="24"/>
                <w:lang w:val="bg-BG"/>
              </w:rPr>
              <w:t>Конфуций”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ч. кит. ези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гост-лект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</w:t>
            </w:r>
            <w:r>
              <w:rPr>
                <w:lang w:val="ru-RU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.кит.ез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н.пре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ева         3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од в будиз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он.преп. Желязкова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31 каб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рокит. ез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. Куцар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.кит.ез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н.преп. Иванчев    за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Конфуций»</w:t>
            </w:r>
          </w:p>
        </w:tc>
        <w:tc>
          <w:tcPr>
            <w:tcW w:w="2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ов. кит. литера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ас. Карастойч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</w:t>
            </w:r>
            <w:r>
              <w:rPr>
                <w:lang w:val="ru-RU"/>
              </w:rPr>
              <w:t>31 каб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.кит.лит.уп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31 каб.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од в конфуц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н.преп. Желязк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31 каб.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КЕ               ІІ час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ц. Алекси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</w:t>
            </w:r>
            <w:r>
              <w:rPr>
                <w:lang w:val="ru-RU"/>
              </w:rPr>
              <w:t>31 каб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вообраз 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ц. Алекси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31 ка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.кит. ез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н.преп. Колева      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11/2012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ИТАИСТИКА ІV КУР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3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90"/>
        <w:gridCol w:w="891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968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55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.кит.ез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Куцар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</w:t>
            </w:r>
            <w:r>
              <w:rPr>
                <w:lang w:val="bg-BG"/>
              </w:rPr>
              <w:t>31 каб.</w:t>
            </w:r>
          </w:p>
        </w:tc>
        <w:tc>
          <w:tcPr>
            <w:tcW w:w="2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й-нова кит. литера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ас. Карастойч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</w:t>
            </w:r>
            <w:r>
              <w:rPr>
                <w:lang w:val="ru-RU"/>
              </w:rPr>
              <w:t>15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й-н.кит.ли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       153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рокит. 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. Куцар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31  каб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. кит. ез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ц.Алекси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.»Конфуций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. кит. ез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ц. Aлекси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з.»Конфуций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  П  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ц. Алекси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.»Конфуций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рокит. ез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. Куцар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2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. кит.ез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.Куцар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.кит. ез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-лект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. «Конфуций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.кит.ез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-лект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.»Конфуций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05:00Z</dcterms:created>
  <dc:creator>arabistika</dc:creator>
  <dc:description/>
  <dc:language>en-US</dc:language>
  <cp:lastModifiedBy>dd</cp:lastModifiedBy>
  <cp:lastPrinted>2010-09-16T11:15:00Z</cp:lastPrinted>
  <dcterms:modified xsi:type="dcterms:W3CDTF">2011-09-28T11:51:00Z</dcterms:modified>
  <cp:revision>4</cp:revision>
  <dc:subject/>
  <dc:title>ПРОГРАМА</dc:title>
</cp:coreProperties>
</file>