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/>
      </w:pPr>
      <w:r>
        <w:rPr>
          <w:b/>
          <w:bCs/>
          <w:sz w:val="28"/>
          <w:szCs w:val="28"/>
          <w:lang w:val="bg-BG"/>
        </w:rPr>
        <w:t>Утвърдил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/проф</w:t>
      </w:r>
      <w:r>
        <w:rPr>
          <w:b/>
          <w:bCs/>
          <w:sz w:val="28"/>
          <w:szCs w:val="28"/>
          <w:lang w:val="en-US"/>
        </w:rPr>
        <w:t>. д</w:t>
      </w: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  <w:lang w:val="en-US"/>
        </w:rPr>
        <w:t xml:space="preserve">н </w:t>
      </w:r>
      <w:r>
        <w:rPr>
          <w:b/>
          <w:bCs/>
          <w:sz w:val="28"/>
          <w:szCs w:val="28"/>
          <w:lang w:val="bg-BG"/>
        </w:rPr>
        <w:t>И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  <w:lang w:val="en-US"/>
        </w:rPr>
        <w:t>лчев/</w:t>
      </w:r>
    </w:p>
    <w:p>
      <w:pPr>
        <w:pStyle w:val="Heading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6"/>
        <w:rPr/>
      </w:pPr>
      <w:r>
        <w:rPr/>
        <w:t>РАЗГЪРНАТ ПЛАН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за прием на студенти в Софийския университет “Св. Климент Охридски” 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en-US"/>
        </w:rPr>
        <w:t>за учебната 20</w:t>
      </w:r>
      <w:r>
        <w:rPr>
          <w:sz w:val="36"/>
          <w:szCs w:val="36"/>
          <w:lang w:val="bg-BG"/>
        </w:rPr>
        <w:t>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  <w:lang w:val="bg-BG"/>
        </w:rPr>
        <w:t>/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  <w:lang w:val="bg-BG"/>
        </w:rPr>
        <w:t>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en-US"/>
        </w:rPr>
        <w:t>годин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бласт на висше образ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фесионално направл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пециалност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Образователно-квалификационни степени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АКАЛАВЪ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агистър след средно образование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дов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Задо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дов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щ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Задочно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Ж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Ж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Ж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Ж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дагог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училищна и начална училищ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г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училищна педагогика и чужд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на училищна педагогика и чужд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Педагогика на масовата и художествена ко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формалн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едагогика на обучението п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 и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и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 и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з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 и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 и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 и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ология и англий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бразително изку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Хуманита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вя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ка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глий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е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м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Скандинавистика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немски ези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англий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а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тугал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а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иче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огръц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мън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Армен</w:t>
            </w:r>
            <w:r>
              <w:rPr>
                <w:sz w:val="24"/>
                <w:szCs w:val="24"/>
                <w:lang w:val="bg-BG"/>
              </w:rPr>
              <w:t>истика и кавказ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нгарска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юр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аб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а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по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та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е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стория и арх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х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хивистика и документ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ало и съврамие на Югоизточна Евр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Религия и т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Соци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о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л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о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гия, антропология и науки за култу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Социология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25" w:hanging="225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философия и социални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  <w:tab w:val="left" w:pos="225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история на България, английски, немски, френски език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олит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вропеистика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нем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с френски език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испан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и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Социални де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ни де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5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ени, комуникационни и информацион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ъзки с общественос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игоизда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Библиотечно-информационни </w:t>
            </w:r>
            <w:r>
              <w:rPr>
                <w:sz w:val="24"/>
                <w:szCs w:val="24"/>
                <w:lang w:val="bg-BG"/>
              </w:rPr>
              <w:t>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Администрация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панско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нем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френски ез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развитие и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чна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Икономика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с френски 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Туриз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риз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Физ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женерна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дрена техника и ядрена е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трофизика, метеорология и ге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а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никации и физична е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тоника и лазерна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нтова и космическа теоретична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Хим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на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енерна химия и съвременни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Биолог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екулярна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кология и опазване на околната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омениджмънт и устойчиво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Науки за зем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ложна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нформатика и компютъ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Компютъ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туерно инжен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онни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хн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.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Би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VІ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7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Здравни гри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а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4:00Z</dcterms:created>
  <dc:creator>User</dc:creator>
  <dc:description/>
  <cp:keywords/>
  <dc:language>en-US</dc:language>
  <cp:lastModifiedBy>Diana Zankova</cp:lastModifiedBy>
  <cp:lastPrinted>2011-06-05T12:47:00Z</cp:lastPrinted>
  <dcterms:modified xsi:type="dcterms:W3CDTF">2011-06-13T09:35:00Z</dcterms:modified>
  <cp:revision>5</cp:revision>
  <dc:subject/>
  <dc:title>Утвърдил:</dc:title>
</cp:coreProperties>
</file>