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152"/>
        <w:gridCol w:w="3401"/>
        <w:gridCol w:w="79"/>
        <w:gridCol w:w="1679"/>
      </w:tblGrid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color w:val="333333"/>
                <w:sz w:val="24"/>
                <w:szCs w:val="24"/>
                <w:lang w:val="ru-RU"/>
              </w:rPr>
              <w:t>СЪВРЕМЕННИ ОБРАЗОВАТЕЛНИ ТЕХНОЛОГИИ</w:t>
            </w: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 xml:space="preserve">РЕДОВНО ОБУЧЕНИЕ – </w:t>
            </w: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 xml:space="preserve"> СЕМЕСТЪРА (за специалист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Индекс 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Дисциплини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Кредити</w:t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331F09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31F09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ЗАДЪЛЖИТЕЛНИ ДИСЦИПЛИ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1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омпетентностен подход и иновации в образованиет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2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иоритети в европейската образователна полити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3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бразователни и възпитателни ценности в учебното съдържани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4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ъвременни стратегии и техники за обучени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Работа с ученици, застрашени от отпадане от училищ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6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Работа с училищна учебна документация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– практикум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7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едагогическа диагностика - практику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8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ъвременни методи и форми на обучение – практику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9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Работа по проект в училище - практику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331F09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31F09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ИЗБИРАЕМИ ДИСЦИПЛИ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en-US"/>
              </w:rPr>
              <w:t xml:space="preserve">Избират </w:t>
            </w: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се 2 дисципли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1. 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Гражданско образовани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2. 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едагогическа комуникац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Формиране на учебни умения у ученицит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тратегии за повишаване ефективността на учителя като класен ръководите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оцимолог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6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Работа с надарени дец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7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Работа с ученици  с агресивно поведени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8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едагогическо консултиран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9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Разрешаване на конфликт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1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едагогическа диагности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11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bg-BG"/>
              </w:rPr>
              <w:t>Разработване на уроци за обучение в електронна сред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12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bg-BG"/>
              </w:rPr>
              <w:t>Учебна дисциплина, по която е положен изпит в период на академична мобилнос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1F09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color w:val="331F09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color w:val="331F09"/>
                <w:sz w:val="24"/>
                <w:szCs w:val="24"/>
                <w:lang w:val="bg-BG"/>
              </w:rPr>
              <w:t>Факултативни дисциплин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eztoc87264_1_1"/>
            <w:bookmarkEnd w:id="0"/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1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ъвременен английски ези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Техники за релаксация (тренинг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3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Трудово прав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331F09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31F09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КУРСОВИ РАБО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Курсов проект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331F09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31F09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ДИПЛОМИРАНЕ</w:t>
            </w: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331F09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color w:val="331F09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Защита на дипломна раб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i/>
                <w:color w:val="331F09"/>
                <w:sz w:val="24"/>
                <w:szCs w:val="24"/>
                <w:lang w:val="bg-BG"/>
              </w:rPr>
              <w:t>И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Държавен изпи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color w:val="331F09"/>
                <w:sz w:val="24"/>
                <w:szCs w:val="24"/>
                <w:lang w:val="bg-BG"/>
              </w:rPr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Първа държавна сесия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месец </w:t>
            </w:r>
            <w:r>
              <w:rPr>
                <w:rFonts w:cs="Calibri" w:ascii="Calibri" w:hAnsi="Calibri"/>
                <w:b/>
                <w:color w:val="331F09"/>
                <w:sz w:val="24"/>
                <w:szCs w:val="24"/>
                <w:lang w:val="bg-BG"/>
              </w:rPr>
              <w:t>октомвр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Втора държавна сеси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месец  </w:t>
            </w:r>
            <w:r>
              <w:rPr>
                <w:rFonts w:cs="Calibri" w:ascii="Calibri" w:hAnsi="Calibri"/>
                <w:b/>
                <w:color w:val="331F09"/>
                <w:sz w:val="24"/>
                <w:szCs w:val="24"/>
                <w:lang w:val="bg-BG"/>
              </w:rPr>
              <w:t>февруар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2:00Z</dcterms:created>
  <dc:creator>Djina</dc:creator>
  <dc:description/>
  <cp:keywords/>
  <dc:language>en-US</dc:language>
  <cp:lastModifiedBy>Vania</cp:lastModifiedBy>
  <dcterms:modified xsi:type="dcterms:W3CDTF">2021-11-09T10:42:00Z</dcterms:modified>
  <cp:revision>17</cp:revision>
  <dc:subject/>
  <dc:title/>
</cp:coreProperties>
</file>