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 – І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Би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Вели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Би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. Пурмохамма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перс. литература доц. И. Па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ВИТО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ехра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етика и лексикология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гл.ас. Л. Яне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/през седмица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Владим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0"/>
        <w:gridCol w:w="903"/>
        <w:gridCol w:w="906"/>
        <w:gridCol w:w="907"/>
        <w:gridCol w:w="907"/>
        <w:gridCol w:w="905"/>
        <w:gridCol w:w="907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Л.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А ау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. Пурмохамм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Яго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А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рфология и синтаксис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 Л. Яне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23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/>
              </w:rPr>
              <w:t>/през седмица/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Мехра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език чрез ел. меди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Х. Фиюз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3А ау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език чрез ел. мед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. перс.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А ау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Мехра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 курс – дари – І час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. Злат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селямогл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А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перс. литература доц. И.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. Пурмохамм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перс.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Яго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пр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рд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селя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л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перс. дипло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Вели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И в контекста на межд. отнош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Велик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прак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. Пурмохамм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Ягон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на прево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Мехраз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ория на прев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Л. Яне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рд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селя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лу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4:00Z</dcterms:created>
  <dc:creator>arabistika</dc:creator>
  <dc:description/>
  <dc:language>en-US</dc:language>
  <cp:lastModifiedBy>dd</cp:lastModifiedBy>
  <dcterms:modified xsi:type="dcterms:W3CDTF">2011-02-23T09:24:00Z</dcterms:modified>
  <cp:revision>9</cp:revision>
  <dc:subject/>
  <dc:title>ПРОГРАМА</dc:title>
</cp:coreProperties>
</file>