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10/2011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НДОЛОГИЯ – 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1"/>
        <w:gridCol w:w="904"/>
        <w:gridCol w:w="905"/>
        <w:gridCol w:w="907"/>
        <w:gridCol w:w="907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Увод в индоарийското езикозна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Мар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анознание на Индия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гл.ас.Б.</w:t>
            </w:r>
            <w:r>
              <w:rPr/>
              <w:t xml:space="preserve"> </w:t>
            </w:r>
            <w:r>
              <w:rPr>
                <w:lang w:val="bg-BG"/>
              </w:rPr>
              <w:t>Кам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 ауд.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история на Инд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Б. Кам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хин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Мар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етика и лексикология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оц. Сокол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хин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. Констант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хин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Мар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ва кул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анознание на Инд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гл.ас.Б.</w:t>
            </w:r>
            <w:r>
              <w:rPr/>
              <w:t xml:space="preserve"> </w:t>
            </w:r>
            <w:r>
              <w:rPr>
                <w:lang w:val="bg-BG"/>
              </w:rPr>
              <w:t>Кам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0/2011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НДОЛОГИЯ – І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1"/>
        <w:gridCol w:w="904"/>
        <w:gridCol w:w="905"/>
        <w:gridCol w:w="907"/>
        <w:gridCol w:w="907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дагогик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избираема дисципли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Вася Делибалт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хинди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гл.ас. В. Ганч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 ауд.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хин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Богда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пическа и класическа  литература на Инд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М. Брато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нскри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Г. Рус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 ауд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пич. и клас. л-ра на Инд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М. Брато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ктически хинд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В. Ганч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хин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Богда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а история на Инд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Б. Кам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0/2011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НДОЛОГИЯ – ІІ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1"/>
        <w:gridCol w:w="904"/>
        <w:gridCol w:w="905"/>
        <w:gridCol w:w="907"/>
        <w:gridCol w:w="907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хин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. Констант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. хинди 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. Констант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хин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В. Ганч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 ауд.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рду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Т. Евтим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хин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Раджу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. хинди 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М. Брато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нскри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Г. Рус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0/2011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НДОЛОГИЯ – ІV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1"/>
        <w:gridCol w:w="904"/>
        <w:gridCol w:w="905"/>
        <w:gridCol w:w="907"/>
        <w:gridCol w:w="907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актически хин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. Констант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 ау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хин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. Раджу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ктически хинд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В. Ганч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06:00Z</dcterms:created>
  <dc:creator>arabistika</dc:creator>
  <dc:description/>
  <dc:language>en-US</dc:language>
  <cp:lastModifiedBy>dd</cp:lastModifiedBy>
  <dcterms:modified xsi:type="dcterms:W3CDTF">2011-02-23T09:26:00Z</dcterms:modified>
  <cp:revision>13</cp:revision>
  <dc:subject/>
  <dc:title>ПРОГРАМА</dc:title>
</cp:coreProperties>
</file>