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</w:rPr>
        <w:t xml:space="preserve">СОФИЙСКИ УНИВЕРСИТЕТ </w:t>
      </w:r>
      <w:r>
        <w:rPr/>
        <w:t>„</w:t>
      </w:r>
      <w:r>
        <w:rPr>
          <w:b/>
        </w:rPr>
        <w:t>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  О  Г  О  В  О  Р    за научни изслед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№ </w:t>
      </w:r>
      <w:r>
        <w:rPr>
          <w:b/>
        </w:rPr>
        <w:t>____________ от _____________ 20</w:t>
      </w:r>
      <w:r>
        <w:rPr>
          <w:b/>
          <w:lang w:val="en-US"/>
        </w:rPr>
        <w:t>1</w:t>
      </w:r>
      <w:r>
        <w:rPr>
          <w:b/>
        </w:rPr>
        <w:t xml:space="preserve">1 г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научни изследвания в областите на науката, в които Университетът подготвя студенти и докторан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подготовка за участие в международни научни прог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допълнителна финансова подкрепа към текущи научни проекти, финансирани от национални или международни научни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частично финансиране на научни фору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раструктурни проекти за провеждане на качествени и конкурентоспособни научни изследвания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тема:</w:t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ес, ________________ 2011 г. в гр. София между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фийския университет </w:t>
      </w:r>
      <w:r>
        <w:rPr/>
        <w:t>„</w:t>
      </w:r>
      <w:r>
        <w:rPr>
          <w:b/>
        </w:rPr>
        <w:t>Св. Климент Охридски</w:t>
      </w:r>
      <w:r>
        <w:rPr/>
        <w:t>”, с адрес на управление гр. София, бул. „Цар Освободител” № 15, представляван от Ректора проф. дин Иван Илчев и главния счетоводител Адриан Маринчев, наричан за краткост в договора ВЪЗЛОЖИТЕЛ от една стр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</w:p>
    <w:p>
      <w:pPr>
        <w:pStyle w:val="Normal"/>
        <w:ind w:firstLine="720"/>
        <w:rPr/>
      </w:pPr>
      <w:r>
        <w:rPr>
          <w:b/>
          <w:caps/>
        </w:rPr>
        <w:t>Научния колектив</w:t>
      </w:r>
      <w:r>
        <w:rPr/>
        <w:t>, представляван от ръководите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874"/>
      </w:tblGrid>
      <w:tr>
        <w:trPr/>
        <w:tc>
          <w:tcPr>
            <w:tcW w:w="2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те имена</w:t>
            </w:r>
          </w:p>
        </w:tc>
        <w:tc>
          <w:tcPr>
            <w:tcW w:w="7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Н, лична карта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ултет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ричан за краткост ИЗПЪЛНИТЕЛ от друга страна, се сключи настоящият договор за провеждане на изследвания и създаване на научноизследователски продукт, както следв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 И СРОК НА ДОГОВОРА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</w:rPr>
        <w:t>Чл.1.(1)</w:t>
      </w:r>
      <w:r>
        <w:rPr/>
        <w:t xml:space="preserve"> Възложителят се съгласява, а изпълнителят поема задължението да извърши научни изследвания по темата и да създаде научен продукт </w:t>
      </w:r>
      <w:r>
        <w:rPr>
          <w:b/>
          <w:color w:val="FF0000"/>
        </w:rPr>
        <w:t>в срок до 10.12.2011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(2) </w:t>
      </w:r>
      <w:r>
        <w:rPr/>
        <w:t>За провеждане на научните изследвания и постигане на резултатите възложителят предоставя на научния колектив финансови средства в размер 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лева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Научните изследвания се извършват от изпълнителя – научния колектив, съгласно (</w:t>
      </w:r>
      <w:r>
        <w:rPr>
          <w:color w:val="0000FF"/>
        </w:rPr>
        <w:t>приложение 3</w:t>
      </w:r>
      <w:r>
        <w:rPr/>
        <w:t>), което е неразделна част от договора, кат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пълнителни членове на научния колектив се включват от ръководителя му след писмено уведомяване и съгласие на възложителя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тпадането на членове от научния колектив става само при заявено лично желание, поради невъзможност за участие и след писмено уведомяване и съгласие на възложителя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сички членове на научния колектив и ръководителят носят солидарна отговорност за изпълнението на договора пред възложителя.</w:t>
      </w:r>
    </w:p>
    <w:p>
      <w:pPr>
        <w:pStyle w:val="Normal"/>
        <w:ind w:firstLine="567"/>
        <w:jc w:val="both"/>
        <w:rPr/>
      </w:pPr>
      <w:r>
        <w:rPr>
          <w:b/>
        </w:rPr>
        <w:t>(4)</w:t>
      </w:r>
      <w:r>
        <w:rPr/>
        <w:t xml:space="preserve"> Изискванията към научноизследователския продукт и целите на проекта са в научния план (</w:t>
      </w:r>
      <w:r>
        <w:rPr>
          <w:color w:val="0000FF"/>
        </w:rPr>
        <w:t>приложение 1</w:t>
      </w:r>
      <w:r>
        <w:rPr/>
        <w:t>), което е неразделна част от договора.</w:t>
      </w:r>
    </w:p>
    <w:p>
      <w:pPr>
        <w:pStyle w:val="Normal"/>
        <w:ind w:firstLine="567"/>
        <w:jc w:val="both"/>
        <w:rPr/>
      </w:pPr>
      <w:r>
        <w:rPr>
          <w:b/>
        </w:rPr>
        <w:t>(5)</w:t>
      </w:r>
      <w:r>
        <w:rPr/>
        <w:t xml:space="preserve"> Крайните и междинните срокове и етапи за провеждане на научни изследвания, видовете работи, резултатите, формата и начинът на отчитането им са посочени в работната програма (</w:t>
      </w:r>
      <w:r>
        <w:rPr>
          <w:color w:val="0000FF"/>
        </w:rPr>
        <w:t>приложение 2</w:t>
      </w:r>
      <w:r>
        <w:rPr/>
        <w:t>), която е неразделна част от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ЪЛЖЕНИЯ НА СТРАНИТЕ</w:t>
      </w:r>
    </w:p>
    <w:p>
      <w:pPr>
        <w:pStyle w:val="Normal"/>
        <w:ind w:firstLine="567"/>
        <w:jc w:val="both"/>
        <w:rPr/>
      </w:pPr>
      <w:r>
        <w:rPr>
          <w:b/>
        </w:rPr>
        <w:t>Чл. 2.</w:t>
      </w:r>
      <w:r>
        <w:rPr/>
        <w:t xml:space="preserve"> ИЗПЪЛНИТЕЛЯТ</w:t>
      </w:r>
      <w:r>
        <w:rPr>
          <w:lang w:val="ru-RU"/>
        </w:rPr>
        <w:t xml:space="preserve"> </w:t>
      </w:r>
      <w:r>
        <w:rPr/>
        <w:t>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извърши научните изследвания в определения срок по т. 1 като осигури постигането на изискванията, посочени в научния план (</w:t>
      </w:r>
      <w:r>
        <w:rPr>
          <w:color w:val="0000FF"/>
        </w:rPr>
        <w:t>приложение 1</w:t>
      </w:r>
      <w:r>
        <w:rPr/>
        <w:t>)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изразходва целево и законосъобразно предоставените средства за изпълнение на работата по договора. Изпълнителят не може да отклонява средства за изпълнението на други задачи, освен с изричното писмено съгласие на възложителя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посочва при публикуване и предоставяне на получените междинни и крайни резултати, че изследванията са финансирани от средствата, </w:t>
      </w:r>
      <w:r>
        <w:rPr>
          <w:rStyle w:val="HTMLTypewriter"/>
          <w:rFonts w:cs="Times New Roman"/>
          <w:bCs/>
          <w:sz w:val="24"/>
          <w:szCs w:val="24"/>
        </w:rPr>
        <w:t xml:space="preserve">отпуснати целево от държавния бюджет </w:t>
      </w:r>
      <w:r>
        <w:rPr/>
        <w:t>на СУ „Св. Климент Охридски” за научни изследвания през 2011 г.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екларира, че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използването на стари научни резултати на членовете на колектива ще бъде отразено по определен ред;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в случаите на ползване на чужди резултати ще се спазват изискванията на Закона за авторското право и сродните му прав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а уведоми възложителя не по-късно от десет дни в случай, че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узнае за конкурентни решения, като предложи актуализиране на научния план или прекратяване на договора;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възникнат обстоятелства, които ще забавят или осуетят изпълнението на договора;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по-нататъшното изпълнение на договора е нецелесъобразно по икономически или други причини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Изразходването на средствата по договора се извършва по следния ред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за апаратура и оборудване – договор, фактура и приемо-предавателен протокол за доставка;</w:t>
      </w:r>
    </w:p>
    <w:p>
      <w:pPr>
        <w:pStyle w:val="Normal"/>
        <w:ind w:firstLine="708"/>
        <w:jc w:val="both"/>
        <w:rPr/>
      </w:pPr>
      <w:r>
        <w:rPr>
          <w:i/>
        </w:rPr>
        <w:t>Доставките на апаратура и оборудване се извършват централизирано по реда на ЗОП, на основание на представена заявка от ръководителя на научния колектив.</w:t>
      </w:r>
    </w:p>
    <w:p>
      <w:pPr>
        <w:pStyle w:val="Normal"/>
        <w:jc w:val="both"/>
        <w:rPr>
          <w:i/>
          <w:i/>
        </w:rPr>
      </w:pPr>
      <w:r>
        <w:rPr>
          <w:b/>
        </w:rPr>
        <w:t>б/</w:t>
      </w:r>
      <w:r>
        <w:rPr/>
        <w:t xml:space="preserve"> за командировки в страната и чужбина – командировъчни заповеди, фактури за нощувки, фактури за гориво, билети;</w:t>
      </w:r>
    </w:p>
    <w:p>
      <w:pPr>
        <w:pStyle w:val="Normal"/>
        <w:ind w:firstLine="567"/>
        <w:jc w:val="both"/>
        <w:rPr/>
      </w:pPr>
      <w:r>
        <w:rPr>
          <w:i/>
        </w:rPr>
        <w:t>Теглене на служебни аванси за командировки в страната и чужбина и изплащане на вече извършени разходи става след представяне на заповеди за командировка, издадени по установения в Университета ред. Размерите на дневните и квартирните са съгласно действащите горни граници в съответните наредби и заповедите на Ректора.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за разходи за труд (възнаграждения) – сключване на граждански договори /договори за изработка/ с предложените от ръководителя на научния колектив външни технически изпълнители /физически лица/, хонорарни сметки за изплатените суми, отчети по тези договори и протоколи за приемане на възложената работа;</w:t>
      </w:r>
    </w:p>
    <w:p>
      <w:pPr>
        <w:pStyle w:val="Normal"/>
        <w:ind w:firstLine="567"/>
        <w:jc w:val="both"/>
        <w:rPr/>
      </w:pPr>
      <w:r>
        <w:rPr>
          <w:i/>
        </w:rPr>
        <w:t>Възнаграждения се изплащат след инициатива (доклад) от ръководителя на научния колектив до Ректора и сключване на договор с предложения изпълнител. Изплащането на сумата на изпълнителя става от Паричния салон на Университета в брой или по банковата сметка на изпълнителя по конкретния договор, без да е необходимо да се тегли от ръководителя на проекта или упълномощено от него лице.</w:t>
      </w:r>
    </w:p>
    <w:p>
      <w:pPr>
        <w:pStyle w:val="Normal"/>
        <w:jc w:val="both"/>
        <w:rPr/>
      </w:pPr>
      <w:r>
        <w:rPr>
          <w:b/>
        </w:rPr>
        <w:t xml:space="preserve">г/ </w:t>
      </w:r>
      <w:r>
        <w:rPr/>
        <w:t>за материали, книги, информационни продукти, външни услуги, други – договори и/или фактури за доставка (услуга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упуването (доставката) на материали (химикали, стъклария, канцеларски и офис материали, информационни продукти и носители и т.н.) става САМО от доставчиците, с които Университетът има сключени договори след проведени процедури по ЗОП. Плащането може да се извършва в брой от научните колективи или по банков път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Фактурите по договорите за научни изследвания трябва да са издадени от доставчиците (изпълнителите) на името на Софийския университет „Св. Климент Охридски”, идентификационен номер: </w:t>
      </w:r>
      <w:r>
        <w:rPr>
          <w:lang w:val="en-US"/>
        </w:rPr>
        <w:t>BG</w:t>
      </w:r>
      <w:r>
        <w:rPr/>
        <w:t xml:space="preserve"> 000 670 680, адрес: гр. София, бул. Цар Освободител № 15. За получател се вписва името на ръководителя на научния колектив, който следва да разписва фактурите.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8.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Краен срок за предаване на годишните научни и финансови отчети: 10.12.2010 г.</w:t>
      </w:r>
    </w:p>
    <w:p>
      <w:pPr>
        <w:pStyle w:val="Normal"/>
        <w:ind w:firstLine="567"/>
        <w:jc w:val="both"/>
        <w:rPr/>
      </w:pPr>
      <w:r>
        <w:rPr>
          <w:b/>
        </w:rPr>
        <w:t>Чл. 3.</w:t>
      </w:r>
      <w:r>
        <w:rPr/>
        <w:t xml:space="preserve"> ВЪЗЛОЖИТЕЛЯТ 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осигури предвидените в този договор средства за извършване на научните изследвани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иема получените резултати съгласно научния план и работната програма (</w:t>
      </w:r>
      <w:r>
        <w:rPr>
          <w:color w:val="0000FF"/>
        </w:rPr>
        <w:t>приложение 1 и 2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вземе мерки в срок от 15 дни при уведомяване от изпълнителя за обстоятелства и пречки по чл. 2, т. 5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приеме и заприходи като собствени ДМА, оборудването и апаратурата, закупени със средства по този договор. До приключване на разработката дълготрайните материални активи се ползват от научния колектив по договора, след което с тях се разпорежда факултетъ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, РЕД ЗА ПРЕДАВАНЕ И ПРИЕМАНЕ И ПРАВА ВЪРХУ ПРОДУКТИТЕ</w:t>
      </w:r>
    </w:p>
    <w:p>
      <w:pPr>
        <w:pStyle w:val="Normal"/>
        <w:ind w:firstLine="567"/>
        <w:jc w:val="both"/>
        <w:rPr/>
      </w:pPr>
      <w:r>
        <w:rPr>
          <w:b/>
        </w:rPr>
        <w:t>Чл. 4.</w:t>
      </w:r>
      <w:r>
        <w:rPr/>
        <w:t xml:space="preserve"> Възложителят има право да проверява изпълнението на договора по всяко време, без да пречи на изпълнителя и да се намесва в организацията и извършването на научните изследвания.</w:t>
      </w:r>
    </w:p>
    <w:p>
      <w:pPr>
        <w:pStyle w:val="Normal"/>
        <w:ind w:firstLine="567"/>
        <w:jc w:val="both"/>
        <w:rPr/>
      </w:pPr>
      <w:r>
        <w:rPr>
          <w:b/>
        </w:rPr>
        <w:t>Чл. 5.</w:t>
      </w:r>
      <w:r>
        <w:rPr/>
        <w:t xml:space="preserve"> Изпълн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е длъжен да осигури на възложителя свободен достъп до всички помещения, лаборатории, оборудване, материали, документи и други, които са свързани с изпълнението на работната програма по договора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е длъжен да даде на възложителя необходимите разяснения, справки, отчети и други материали, отразяващи изпълнението на договора и хода на работата по него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тчита  пред възложителя етапите и междинните резултати в сроковете и по реда, посочени в работната програма (</w:t>
      </w:r>
      <w:r>
        <w:rPr>
          <w:color w:val="0000FF"/>
        </w:rPr>
        <w:t>приложение 2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b/>
        </w:rPr>
        <w:t>Чл. 6. (1)</w:t>
      </w:r>
      <w:r>
        <w:rPr/>
        <w:t xml:space="preserve"> Възложителят е длъжен да се произнесе по приемането на резултатите в 30-дневен срок след предаването или отчитането им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Ако възложителят не се произнесе в сроковете по ал. 1 се счита, че резултатите са приети.</w:t>
      </w:r>
    </w:p>
    <w:p>
      <w:pPr>
        <w:pStyle w:val="Normal"/>
        <w:ind w:firstLine="567"/>
        <w:jc w:val="both"/>
        <w:rPr/>
      </w:pPr>
      <w:r>
        <w:rPr>
          <w:b/>
        </w:rPr>
        <w:t>Чл. 7. (1)</w:t>
      </w:r>
      <w:r>
        <w:rPr/>
        <w:t xml:space="preserve"> Възложителят мож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приеме резултатите без забележк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иеме резултатите при условие за отстраняване на констатирани недостатъци или за допълване в определения от него срок, но не повече от 30 дни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откаже приемането на отчета и да даде срок по-дълъг от 30 дни за довършване или поправяне на съществените, но отстраними недостатъци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приеме отчета със съществените и неотстраними недостатъци, като санкционира изпълнителя, съгласно чл. 16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В случаите по ал.1, т. 2, изпълнителят е длъжен да представи за одобрение от възложителя конкретна програма за отстраняване на недостатъците в срок не по-дълъг от 30 дни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Предаването и приемането се документира чрез подписване на двустранен протокол – декларация, с който се уреждат въпросите относно съхранението и по-нататъшното използване на научния продук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ЩАНИЯ И НЕУСТОЙКИ</w:t>
      </w:r>
    </w:p>
    <w:p>
      <w:pPr>
        <w:pStyle w:val="Normal"/>
        <w:ind w:firstLine="567"/>
        <w:jc w:val="both"/>
        <w:rPr/>
      </w:pPr>
      <w:r>
        <w:rPr>
          <w:b/>
        </w:rPr>
        <w:t>Чл. 8. (1)</w:t>
      </w:r>
      <w:r>
        <w:rPr/>
        <w:t xml:space="preserve"> Средствата по чл. 1, ал. 2, се предоставят от възложителя на научния колектив след писмено искане от страна на изпълнителя, подписано от ръководителя на колектива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Искането съдържа номера на договора и лицето, упълномощено от ръководителя да тегли и отчита финансови средства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Средствата по договора се предоставят на научния колектив в следните сроков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 50 % от общата сума на договора – в едномесечен срок от подписването му и депозиране на исканията по ал. 2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станалата сума по договора – преди 10.12.2011 г., след представяне на междинен финансов отчет за авансово изтеглените средств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4) </w:t>
      </w:r>
      <w:r>
        <w:rPr/>
        <w:t>Средствата по чл. 8, ал. 1 се изразходват в пълен размер до 10.12.2011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5) </w:t>
      </w:r>
      <w:r>
        <w:rPr/>
        <w:t>Не се допуска изразходване на средства след срока по ал. 4</w:t>
      </w:r>
      <w:r>
        <w:rPr>
          <w:b/>
        </w:rPr>
        <w:t xml:space="preserve"> </w:t>
      </w:r>
      <w:r>
        <w:rPr/>
        <w:t>(след изтичане срока на договора)</w:t>
      </w:r>
    </w:p>
    <w:p>
      <w:pPr>
        <w:pStyle w:val="Normal"/>
        <w:ind w:firstLine="540"/>
        <w:jc w:val="both"/>
        <w:rPr/>
      </w:pPr>
      <w:r>
        <w:rPr>
          <w:b/>
        </w:rPr>
        <w:t>(6)</w:t>
      </w:r>
      <w:r>
        <w:rPr/>
        <w:t xml:space="preserve"> При неусвояване на средствата по чл. 8, ал. 1 в пълен размер, работата по чл. 1, ал. 1 се довършва за сметка на Научния колектив.</w:t>
      </w:r>
    </w:p>
    <w:p>
      <w:pPr>
        <w:pStyle w:val="Normal"/>
        <w:ind w:firstLine="567"/>
        <w:jc w:val="both"/>
        <w:rPr/>
      </w:pPr>
      <w:r>
        <w:rPr>
          <w:b/>
        </w:rPr>
        <w:t>Чл. 9. (1)</w:t>
      </w:r>
      <w:r>
        <w:rPr/>
        <w:t xml:space="preserve"> Средствата се изразходват съгласно предварително финансово разпределение – </w:t>
      </w:r>
      <w:r>
        <w:rPr>
          <w:b/>
          <w:i/>
        </w:rPr>
        <w:t>бюджет на проекта</w:t>
      </w:r>
      <w:r>
        <w:rPr/>
        <w:t xml:space="preserve"> (</w:t>
      </w:r>
      <w:r>
        <w:rPr>
          <w:color w:val="0000FF"/>
        </w:rPr>
        <w:t>приложение 4</w:t>
      </w:r>
      <w:r>
        <w:rPr/>
        <w:t>), изготвено от ръководителя на научния колектив, който носи отговорност за целесъобразността на разходите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Допуска се преразпределяне на средствата по договора. Когато преразпределението е над 10% от общата стойност на договора, за него се уведомява Ректорът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Разпределението на плащанията в рамките на средствата по договора по етапи, междинни резултати и видове работи е посочено в работната програма (</w:t>
      </w:r>
      <w:r>
        <w:rPr>
          <w:color w:val="0000FF"/>
        </w:rPr>
        <w:t>приложение 2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b/>
        </w:rPr>
        <w:t>(4)</w:t>
      </w:r>
      <w:r>
        <w:rPr/>
        <w:t xml:space="preserve"> На участниците в изпълнението на финансирания проект може да се изплащат възнаграждения в следните размер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до 35 на сто</w:t>
      </w:r>
      <w:r>
        <w:rPr/>
        <w:t xml:space="preserve"> от годишната цена на договора, когато в състава на научноизследователския колектив има включени докторанти и/или млади учени. (</w:t>
      </w:r>
      <w:r>
        <w:rPr>
          <w:rFonts w:cs="ArialMT;Times New Roman" w:ascii="ArialMT;Times New Roman" w:hAnsi="ArialMT;Times New Roman"/>
        </w:rPr>
        <w:t>„Млад учен” е лице, което извършва</w:t>
      </w:r>
      <w:r>
        <w:rPr>
          <w:rFonts w:cs="ArialMT;Times New Roman" w:ascii="ArialMT;Times New Roman" w:hAnsi="ArialMT;Times New Roman"/>
          <w:lang w:val="ru-RU"/>
        </w:rPr>
        <w:t xml:space="preserve"> </w:t>
      </w:r>
      <w:r>
        <w:rPr>
          <w:rFonts w:cs="ArialMT;Times New Roman" w:ascii="ArialMT;Times New Roman" w:hAnsi="ArialMT;Times New Roman"/>
        </w:rPr>
        <w:t>научноизследователска и научно-образователна дейност във висше училище</w:t>
      </w:r>
      <w:r>
        <w:rPr>
          <w:rFonts w:cs="ArialMT;Times New Roman" w:ascii="ArialMT;Times New Roman" w:hAnsi="ArialMT;Times New Roman"/>
          <w:lang w:val="ru-RU"/>
        </w:rPr>
        <w:t xml:space="preserve"> </w:t>
      </w:r>
      <w:r>
        <w:rPr>
          <w:rFonts w:cs="ArialMT;Times New Roman" w:ascii="ArialMT;Times New Roman" w:hAnsi="ArialMT;Times New Roman"/>
        </w:rPr>
        <w:t>и/или научна организация след придобиване на образователно квалификационна степен „магистър”, но не повече от 10 години след придобиването й</w:t>
      </w:r>
      <w:r>
        <w:rPr/>
        <w:t xml:space="preserve">). </w:t>
      </w:r>
      <w:r>
        <w:rPr>
          <w:u w:val="single"/>
        </w:rPr>
        <w:t>Не по-малко от 30 на сто</w:t>
      </w:r>
      <w:r>
        <w:rPr/>
        <w:t xml:space="preserve"> от сумата се предоставя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до 10 на сто</w:t>
      </w:r>
      <w:r>
        <w:rPr/>
        <w:t xml:space="preserve"> от годишната цена на договора, когато в състава на научноизследователския колектив не са включени докторанти и/или млади учени;</w:t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 xml:space="preserve">Чл. 10 (1) </w:t>
      </w:r>
      <w:r>
        <w:rPr>
          <w:color w:val="FF0000"/>
        </w:rPr>
        <w:t>Със средствата по договорите не се финансират разходи за дейности, които не са свързани с проекта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акупуване на обзавеждане, битови уреди, телефонни апарати и други подобни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закупуване на работно облекло и обувки;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за абонамент на вестници и неспециализирани списания;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за заплащане на такси за участие в курсове за квалификация, компютърна грамотност, езикова подготовка и др.;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за допълнително заплащане на телефони и ремонт на помещения (с изключение на инфраструктурните проекти)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FF0000"/>
        </w:rPr>
        <w:t xml:space="preserve">(2) </w:t>
      </w:r>
      <w:r>
        <w:rPr>
          <w:color w:val="FF0000"/>
        </w:rPr>
        <w:t>Не се финансират разходи, направени преди сключване на договора и след изтичане на срока м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Е И ПРЕКРАТЯВАНЕ НА ДОГОВОРА</w:t>
      </w:r>
    </w:p>
    <w:p>
      <w:pPr>
        <w:pStyle w:val="Normal"/>
        <w:ind w:firstLine="567"/>
        <w:jc w:val="both"/>
        <w:rPr/>
      </w:pPr>
      <w:r>
        <w:rPr>
          <w:b/>
        </w:rPr>
        <w:t>Чл. 11. (1)</w:t>
      </w:r>
      <w:r>
        <w:rPr/>
        <w:t xml:space="preserve"> Договорът може да бъде изменен по срокове, показатели, цена и други условия чрез сключване на писмено споразумение /анекси/ между страните.</w:t>
      </w:r>
    </w:p>
    <w:p>
      <w:pPr>
        <w:pStyle w:val="Normal"/>
        <w:ind w:firstLine="567"/>
        <w:jc w:val="both"/>
        <w:rPr/>
      </w:pPr>
      <w:r>
        <w:rPr>
          <w:b/>
        </w:rPr>
        <w:t>Чл. 12.</w:t>
      </w:r>
      <w:r>
        <w:rPr/>
        <w:t xml:space="preserve"> Възложителят може да прекрати договора, в случай че изпълн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къснее с повече от 30 дни при предаване на резултатите, или ако не е спазен уговорения по общо съгласие допълнителен срок за предаване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едаде проекта с неотстраними недостатъци или не отстрани недостатъците в допълнителния срок по чл. 7, ал. 1, т. 2 и 3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е постигне крайните резултати или постигнатите резултати не съответстват на договорените.</w:t>
      </w:r>
    </w:p>
    <w:p>
      <w:pPr>
        <w:pStyle w:val="Normal"/>
        <w:ind w:firstLine="567"/>
        <w:jc w:val="both"/>
        <w:rPr/>
      </w:pPr>
      <w:r>
        <w:rPr>
          <w:b/>
        </w:rPr>
        <w:t>Чл. 13.</w:t>
      </w:r>
      <w:r>
        <w:rPr/>
        <w:t xml:space="preserve"> Изпълнителят може да прекрати договора в случай, че възлож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 предостави средствата по договора, съгласно работната програма за завършени и приети резултат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 окаже предвиденото в договора съдействие, след като бъде предупреден писмено.</w:t>
      </w:r>
    </w:p>
    <w:p>
      <w:pPr>
        <w:pStyle w:val="Normal"/>
        <w:ind w:firstLine="567"/>
        <w:jc w:val="both"/>
        <w:rPr/>
      </w:pPr>
      <w:r>
        <w:rPr>
          <w:b/>
        </w:rPr>
        <w:t>Чл. 14.</w:t>
      </w:r>
      <w:r>
        <w:rPr/>
        <w:t xml:space="preserve">  Когато изпълнителят не изпълни задължението си поради причина, за която не отговаря, възложителят може да прекрати договора или да даде нов срок за изпълнение. </w:t>
      </w:r>
    </w:p>
    <w:p>
      <w:pPr>
        <w:pStyle w:val="Normal"/>
        <w:ind w:firstLine="567"/>
        <w:jc w:val="both"/>
        <w:rPr/>
      </w:pPr>
      <w:r>
        <w:rPr>
          <w:b/>
        </w:rPr>
        <w:t>Чл. 15. (1)</w:t>
      </w:r>
      <w:r>
        <w:rPr/>
        <w:t xml:space="preserve"> Когато договорът е прекратен по вина на изпълнителя, той е длъжен да възстанови на възложителя всички предоставени му средства;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Когато договорът е прекратен по вина на възложителя, той заплаща всички фактически извършени разходи до момента на прекратяване на договора;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Прекратяването на договора се документира с подписването на двустранен „протокол за прекратяване”, в който задължително се вписват причините за прекратяване на договора и наложената санкция.</w:t>
      </w:r>
    </w:p>
    <w:p>
      <w:pPr>
        <w:pStyle w:val="Normal"/>
        <w:ind w:firstLine="567"/>
        <w:jc w:val="both"/>
        <w:rPr/>
      </w:pPr>
      <w:r>
        <w:rPr>
          <w:b/>
        </w:rPr>
        <w:t>Чл. 16.</w:t>
      </w:r>
      <w:r>
        <w:rPr/>
        <w:t xml:space="preserve"> При виновно неизпълнение на настоящия договор, ръководителят му може да бъде санкциониран по решение на Управителния съвет на средствата за научни изследвания на СУ „Св. Климент Охридски” с лишаване от правот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ръководи договори за научни изследвания на СУ „Св. Климент Охридски” за определен срок или завинаг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участва в колективи по договори за научни изследвания на СУ „Св. Климент Охридски”.</w:t>
      </w:r>
    </w:p>
    <w:p>
      <w:pPr>
        <w:pStyle w:val="Normal"/>
        <w:ind w:firstLine="567"/>
        <w:jc w:val="both"/>
        <w:rPr/>
      </w:pPr>
      <w:r>
        <w:rPr>
          <w:b/>
        </w:rPr>
        <w:t>Чл. 17.</w:t>
      </w:r>
      <w:r>
        <w:rPr/>
        <w:t xml:space="preserve"> В случай на финансови затруднения на възложителя, договорът се прекратява или се спира действието му чрез подписване на ан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разделна част от договора са приложения от 1 до 4:</w:t>
      </w:r>
    </w:p>
    <w:p>
      <w:pPr>
        <w:pStyle w:val="Normal"/>
        <w:jc w:val="both"/>
        <w:rPr/>
      </w:pPr>
      <w:r>
        <w:rPr/>
        <w:t>Приложение 1 – Научен план /анотация/;</w:t>
      </w:r>
    </w:p>
    <w:p>
      <w:pPr>
        <w:pStyle w:val="Normal"/>
        <w:jc w:val="both"/>
        <w:rPr/>
      </w:pPr>
      <w:r>
        <w:rPr/>
        <w:t>Приложение 2 – Работна програма</w:t>
      </w:r>
    </w:p>
    <w:p>
      <w:pPr>
        <w:pStyle w:val="Normal"/>
        <w:jc w:val="both"/>
        <w:rPr/>
      </w:pPr>
      <w:r>
        <w:rPr/>
        <w:t>Приложение 3 – Основен състав на научния колектив</w:t>
      </w:r>
    </w:p>
    <w:p>
      <w:pPr>
        <w:pStyle w:val="Normal"/>
        <w:jc w:val="both"/>
        <w:rPr/>
      </w:pPr>
      <w:r>
        <w:rPr/>
        <w:t>Приложение 4 – Предварително финансово разпределение (бюджет на проект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ТОР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ъководител на научния колектив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. дин Иван Илч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н счетоводител: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иан Маринчев</w:t>
            </w:r>
          </w:p>
        </w:tc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те имена, подпи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7:00Z</dcterms:created>
  <dc:creator>Nikoj</dc:creator>
  <dc:description/>
  <cp:keywords/>
  <dc:language>en-US</dc:language>
  <cp:lastModifiedBy>Diana Zankova</cp:lastModifiedBy>
  <cp:lastPrinted>2008-03-27T10:34:00Z</cp:lastPrinted>
  <dcterms:modified xsi:type="dcterms:W3CDTF">2011-02-16T06:47:00Z</dcterms:modified>
  <cp:revision>2</cp:revision>
  <dc:subject/>
  <dc:title>СОФИЙСКИ УНИВЕРСИТЕТ “Св</dc:title>
</cp:coreProperties>
</file>