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летен семестър на учебната 2010/2011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КИТАИСТИКА  – І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3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01"/>
        <w:gridCol w:w="904"/>
        <w:gridCol w:w="905"/>
        <w:gridCol w:w="907"/>
        <w:gridCol w:w="907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та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Кол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та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Кол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тара история на Китай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. Куцар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кит. писменос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. Куцар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та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. Мари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та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. Марин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30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та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ун Юнху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Конфуций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ранознани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. Шишк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Конфуц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            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кит. ЛТЗ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Белива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Конфуций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та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. Мари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кит. език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. Мари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Езикова култур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та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. Мари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Конфуций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тайски език М. Маринова зала Конфуц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летен семестър на учебната 2010/2011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КИТАИСТИКА  – ІІ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3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01"/>
        <w:gridCol w:w="904"/>
        <w:gridCol w:w="905"/>
        <w:gridCol w:w="907"/>
        <w:gridCol w:w="907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та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. Иванч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Конфуц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ъвр.кит.общество </w:t>
            </w:r>
            <w:r>
              <w:rPr>
                <w:b/>
                <w:lang w:val="bg-BG"/>
              </w:rPr>
              <w:t>изб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Келия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Конфуций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аматика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ст.ас. А. Цанк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Конфуций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разеолог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Алексие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зала Конфуц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Китайски език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Кол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 ауд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Китайски език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Кол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ърж. и пол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стр. на Китай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Кол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 xml:space="preserve">изб. </w:t>
            </w:r>
            <w:r>
              <w:rPr>
                <w:lang w:val="bg-BG"/>
              </w:rPr>
              <w:t>30 ауд</w:t>
            </w:r>
            <w:r>
              <w:rPr>
                <w:b/>
                <w:lang w:val="bg-BG"/>
              </w:rPr>
              <w:t>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            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едновековна китайска литерату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. Куцар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Конфуций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та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. Иванч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Конфуц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Китайски език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Кол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 ауд.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та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ун Юнху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летен семестър на учебната 2010/2011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КИТАИСТИКА  – ІІІ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3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01"/>
        <w:gridCol w:w="904"/>
        <w:gridCol w:w="905"/>
        <w:gridCol w:w="907"/>
        <w:gridCol w:w="907"/>
        <w:gridCol w:w="904"/>
        <w:gridCol w:w="904"/>
        <w:gridCol w:w="904"/>
        <w:gridCol w:w="1140"/>
        <w:gridCol w:w="904"/>
        <w:gridCol w:w="904"/>
        <w:gridCol w:w="904"/>
        <w:gridCol w:w="896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та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Кол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 ауд.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временна китайска литерату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. Куцар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вр.кит.общ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во</w:t>
            </w:r>
            <w:r>
              <w:rPr>
                <w:b/>
                <w:lang w:val="bg-BG"/>
              </w:rPr>
              <w:t xml:space="preserve"> изб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Келиян зала Конфуций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тайски език Т. Куцарова зала 1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Китайски език Т. Куцарова зала 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окитайски език ІІ част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ст.ас. А. Цанк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та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Кол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А ауд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т. диалектолог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. Мари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та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ун Юнху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летен семестър на учебната 2010/2011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КИТАИСТИКА  – ІV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3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01"/>
        <w:gridCol w:w="904"/>
        <w:gridCol w:w="905"/>
        <w:gridCol w:w="907"/>
        <w:gridCol w:w="907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та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Ал. Алекси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та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Ал. Алекси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та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.ас. А. Цанк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та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ун Юнху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та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ун Юнхун зала Конфуций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та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.ас. А. Цанк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амати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Ал. Алекси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изб.</w:t>
            </w:r>
            <w:r>
              <w:rPr>
                <w:lang w:val="bg-BG"/>
              </w:rPr>
              <w:t xml:space="preserve"> 31 ауд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тайска лингвостили-сти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Алекси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Китайска лингвостили-сти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Алекси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теорията и практиката на прево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Б. Белива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Конфуц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14:00Z</dcterms:created>
  <dc:creator>arabistika</dc:creator>
  <dc:description/>
  <dc:language>en-US</dc:language>
  <cp:lastModifiedBy>dd</cp:lastModifiedBy>
  <dcterms:modified xsi:type="dcterms:W3CDTF">2011-02-15T14:01:00Z</dcterms:modified>
  <cp:revision>12</cp:revision>
  <dc:subject/>
  <dc:title>ПРОГРАМА</dc:title>
</cp:coreProperties>
</file>