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, графика, лексиколог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Япо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рико Так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ското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рико Так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. езикоз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синтак-сис 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Философия на бойните изкуст гл.ас. Св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29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джи И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. япо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ил на живот на яп.семейст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М. Кел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29 ауд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джи И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синтак-сис 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о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джи И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ология на пис.разра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 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японски език на среднов. писм. паметници ІІ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ология на пис.разра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япо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ни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ктуални проблеми........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джи И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7:00Z</dcterms:created>
  <dc:creator>arabistika</dc:creator>
  <dc:description/>
  <dc:language>en-US</dc:language>
  <cp:lastModifiedBy>dd</cp:lastModifiedBy>
  <dcterms:modified xsi:type="dcterms:W3CDTF">2011-02-15T10:13:00Z</dcterms:modified>
  <cp:revision>10</cp:revision>
  <dc:subject/>
  <dc:title>ПРОГРАМА</dc:title>
</cp:coreProperties>
</file>