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 І гр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театър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б. </w:t>
            </w: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фика, фонетика, лексиколог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Св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и алтайското езикозна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Св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 ІІ гр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. 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 език гл.ас. Я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изб. </w:t>
            </w: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132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 ст.ас. М. Забур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 гл.ас. Я. Ман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оре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л.ас. Я. Манче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ст.ас. М. Забур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йероглификатагл.ас. И. Соти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. Федот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бетски будизъ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л.ас. Р. Бен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д-р К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орейски език гл.ас. Р. Бен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142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Цв. Рад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факултатив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ино-кор. йероглиф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офия на бойните изк. гл.ас. Св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ст.ас. М. Забур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л.ас. И. Соти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ино-кор. йероглиф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ст.ас. М. Забур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Цв. Рад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факултатив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л.ас. Р. Бе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бетски будизъ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 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-жа Уон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историческа 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рейски обреден фолкл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Р. Бенева 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гл.ас. Р. Бен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о-кор. йероглифика гл.ас. И.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фика на превод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Ким Се-У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изб. </w:t>
            </w: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о-кор. йероглифика гл.ас. И.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Ч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-ст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Св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4:00Z</dcterms:created>
  <dc:creator>arabistika</dc:creator>
  <dc:description/>
  <dc:language>en-US</dc:language>
  <cp:lastModifiedBy>dd</cp:lastModifiedBy>
  <dcterms:modified xsi:type="dcterms:W3CDTF">2011-02-15T09:40:00Z</dcterms:modified>
  <cp:revision>7</cp:revision>
  <dc:subject/>
  <dc:title>ПРОГРАМА</dc:title>
</cp:coreProperties>
</file>