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. писм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. Голий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 гл.ас. П. Голий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армен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ге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. език 34 ау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рменски език гл.ас. П. Голий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рменски език А. 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рмен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4 ауд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о 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Сакъ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редновековна арменска проза ас. А. Анге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ИТО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Да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39 ауд.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кавказките наро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тепан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 Стоян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-фоло-гия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Сакъ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 гл.ас. П. Голийс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Орманджиян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мен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гел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Орманджи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муз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Потурл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. Голийс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34 ауд.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фразе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иран 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Орманджия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особ. на източния 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Орманджия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рия и практика на прево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Орманджия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Орманджия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уща педагогическа прак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Сакъз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дипл. пед. прак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Сакъ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дипломна педагогическа прак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с. Е. Сакъ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1:00Z</dcterms:created>
  <dc:creator>arabistika</dc:creator>
  <dc:description/>
  <dc:language>en-US</dc:language>
  <cp:lastModifiedBy>dd</cp:lastModifiedBy>
  <dcterms:modified xsi:type="dcterms:W3CDTF">2011-02-15T09:24:00Z</dcterms:modified>
  <cp:revision>9</cp:revision>
  <dc:subject/>
  <dc:title>ПРОГРАМА</dc:title>
</cp:coreProperties>
</file>