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АВИЛ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за финансиране на вътрешните проекти от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фонд Научни изследвания към СУ за 2011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 решение на Управителния съвет на вътрешния Фонд научни изследвания в 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Средствата от държавния бюджет, предоставени за научна дейност на СУ, се разпределят по факултети съгласно решение на Управителния съв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Всички средства се разпределят на проектен принцип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Разпределените по факултети средства се преразпределят във факултета според решение на факултетната научна комисия в следните направления: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) основната група средства са за тематичния конкурс, в който участват колективи, представили научни проекти. 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средства за подкрепа на докторантите от факултета (след първа година), които се разпределят също по проектен принцип, като в проекта участват докторантът и неговият научен ръководител (или друго хабилитирано лице от факултета), който е на основен трудов договор към СУ и е ръководител на проекта. Тези средства могат да бъдат използвани за апаратура, свързана с дисертацията, програмни продукти, участие в научни форуми и за публикуване на резултатите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;Times New Roman" w:ascii="TimesNewRoman;Times New Roman" w:hAnsi="TimesNewRoman;Times New Roman"/>
        </w:rPr>
        <w:t>в) частично се финансират научни форуми, които са от общоуниверситетско значение. Такива проекти ще бъдат финансирани само по изключение поради намалените финансови средства за СУ. Кандидатстването и тук е на проектен принцип. Средствата могат да се използват само за наем на зала, отпечатване на покани, програми и трудове на форума, в които задължително се отбелязва частичното финансиране от държавната субсидия.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) проекти на ДЕО, ДИУУ, ЦСВП „Иван Дуйчев”, Департамента по спорт и Университетската библиотека се финансират през факултетите, като за това съответният факултет може да получи ограничено допълнително финансира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</w:rPr>
        <w:t>4. Във връзка с допусканото съгласно Наредба 9 изплащане на в</w:t>
      </w:r>
      <w:r>
        <w:rPr>
          <w:rFonts w:cs="TimesNewRoman;Times New Roman" w:ascii="TimesNewRoman;Times New Roman" w:hAnsi="TimesNewRoman;Times New Roman"/>
          <w:iCs/>
        </w:rPr>
        <w:t>ъзнаграждения за участниците в изпълнението на договора</w:t>
        <w:tab/>
      </w:r>
      <w:r>
        <w:rPr>
          <w:rFonts w:cs="TimesNewRoman;Times New Roman" w:ascii="TimesNewRoman;Times New Roman" w:hAnsi="TimesNewRoman;Times New Roman"/>
        </w:rPr>
        <w:t xml:space="preserve">, моля да имате предвид параметрите описани в наредбата. Моля при попълване на списъка за </w:t>
      </w:r>
      <w:r>
        <w:rPr>
          <w:rFonts w:cs="TimesNewRoman;Times New Roman" w:ascii="TimesNewRoman;Times New Roman" w:hAnsi="TimesNewRoman;Times New Roman"/>
          <w:bCs/>
        </w:rPr>
        <w:t>Научния колектив на проекта да посочвате кои от членовете са магистри, докторанти или млади уч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</w:rPr>
        <w:t>Критериите за всички видове проекти, както и формулярите за кандидатстване може да намерите на сайта на 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„</w:t>
      </w:r>
      <w:r>
        <w:rPr>
          <w:rFonts w:cs="TimesNewRoman;Times New Roman" w:ascii="TimesNewRoman;Times New Roman" w:hAnsi="TimesNewRoman;Times New Roman"/>
          <w:b/>
        </w:rPr>
        <w:t>Финансиране от държавния бюджет - конкурс</w:t>
      </w:r>
      <w:r>
        <w:rPr>
          <w:rFonts w:cs="TimesNewRoman;Times New Roman" w:ascii="TimesNewRoman;Times New Roman" w:hAnsi="TimesNewRoman;Times New Roman"/>
          <w:b/>
          <w:lang w:val="ru-RU"/>
        </w:rPr>
        <w:t xml:space="preserve"> 201</w:t>
      </w:r>
      <w:r>
        <w:rPr>
          <w:rFonts w:cs="TimesNewRoman;Times New Roman" w:ascii="TimesNewRoman;Times New Roman" w:hAnsi="TimesNewRoman;Times New Roman"/>
          <w:b/>
        </w:rPr>
        <w:t>1”</w:t>
      </w:r>
      <w:r>
        <w:rPr>
          <w:rFonts w:cs="TimesNewRoman;Times New Roman" w:ascii="TimesNewRoman;Times New Roman" w:hAnsi="TimesNewRoman;Times New Roman"/>
          <w:b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на адрес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www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uni</w:t>
        </w:r>
        <w:r>
          <w:rPr>
            <w:rStyle w:val="InternetLink"/>
            <w:rFonts w:cs="TimesNewRoman;Times New Roman" w:ascii="TimesNewRoman;Times New Roman" w:hAnsi="TimesNewRoman;Times New Roman"/>
          </w:rPr>
          <w:t>-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sofia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bg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index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php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bul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universitet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t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nauchna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dejnost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kandidatstvane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za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finansirane</w:t>
        </w:r>
      </w:hyperlink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bul/universitet_t/nauchna_dejnost/kandidatstvane_za_finansira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6:00Z</dcterms:created>
  <dc:creator>Zam.Rektor</dc:creator>
  <dc:description/>
  <cp:keywords/>
  <dc:language>en-US</dc:language>
  <cp:lastModifiedBy>Anastas Gerdjikov</cp:lastModifiedBy>
  <dcterms:modified xsi:type="dcterms:W3CDTF">2011-02-13T22:48:00Z</dcterms:modified>
  <cp:revision>4</cp:revision>
  <dc:subject/>
  <dc:title>Правила</dc:title>
</cp:coreProperties>
</file>