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10"/>
        <w:gridCol w:w="89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...................................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доц. Тодоров</w:t>
            </w:r>
            <w:r>
              <w:rPr/>
              <w:t xml:space="preserve"> </w:t>
            </w:r>
            <w:r>
              <w:rPr>
                <w:color w:val="FF0000"/>
                <w:lang w:val="bg-BG"/>
              </w:rPr>
              <w:t>зала 3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раматика ІІ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.ас. Дюлгеров  </w:t>
            </w:r>
            <w:r>
              <w:rPr>
                <w:color w:val="FF0000"/>
                <w:lang w:val="bg-BG"/>
              </w:rPr>
              <w:t>зала 3В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І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ІІ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упр.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зала 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. упр.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зала 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  <w:r>
              <w:rPr>
                <w:color w:val="FF0000"/>
                <w:lang w:val="bg-BG"/>
              </w:rPr>
              <w:t xml:space="preserve"> з.3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Салим</w:t>
            </w:r>
            <w:r>
              <w:rPr>
                <w:color w:val="FF0000"/>
                <w:lang w:val="bg-BG"/>
              </w:rPr>
              <w:t xml:space="preserve"> з.3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зала  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см. упр. ІІ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Китаева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з.3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см. упр. І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Китаева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з.3В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Тодоров  </w:t>
            </w:r>
            <w:r>
              <w:rPr>
                <w:color w:val="FF0000"/>
                <w:lang w:val="bg-BG"/>
              </w:rPr>
              <w:t>зала 3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І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Дюлгер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д-р Салим </w:t>
            </w:r>
            <w:r>
              <w:rPr>
                <w:color w:val="FF0000"/>
                <w:lang w:val="bg-BG"/>
              </w:rPr>
              <w:t>ф.к.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гра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35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АБИСТИКА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а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. и лек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.ас. Дюлге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36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Саи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а диалект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ас. 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. ас. 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FF0000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вло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. и лек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.ас. Дюлге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-я на араб. свя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зала 3В</w:t>
            </w:r>
            <w:r>
              <w:rPr>
                <w:lang w:val="bg-BG"/>
              </w:rPr>
              <w:t>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Евстатие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Евстатие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АБИСТИКА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5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7</w:t>
            </w:r>
            <w:r>
              <w:rPr/>
              <w:t>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нносреднов. ар. лит-ра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Теоф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а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Са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Попо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Самсарева......................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 изт. език /турск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. Кол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нносреднов. ар. лит-ра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Теоф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ар.проз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фак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.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арабо-мюсюлм. цивилизация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вло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АБИСТИКА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5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3</w:t>
            </w:r>
            <w:r>
              <w:rPr>
                <w:lang w:val="ru-RU"/>
              </w:rPr>
              <w:t>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56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Малинов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а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УТПП   </w:t>
            </w:r>
            <w:r>
              <w:rPr>
                <w:color w:val="FF0000"/>
                <w:lang w:val="bg-BG"/>
              </w:rPr>
              <w:t>35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алино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Фон. ка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Хъдъ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арабск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Евстатиева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дул „Превод”..........................................</w:t>
            </w:r>
            <w:r>
              <w:rPr>
                <w:lang w:val="ru-RU"/>
              </w:rPr>
              <w:t xml:space="preserve">    </w:t>
            </w:r>
            <w:r>
              <w:rPr>
                <w:lang w:val="bg-BG"/>
              </w:rPr>
              <w:t>Превод прав.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              </w:t>
            </w:r>
            <w:r>
              <w:rPr>
                <w:lang w:val="bg-BG"/>
              </w:rPr>
              <w:t>адм. текст /изб/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.........................................................................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Хъдъ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аб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Райханова...........................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магистри “ПРИЛОЖНА ЛИНГВИСТИКА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89"/>
        <w:gridCol w:w="890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онеделник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р. ез. поли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вс.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Ректор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Весели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– иконом. (араб.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з. на масов. комуник.(вс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Замбо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стен превод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арабисти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тр. анали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ар.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38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bg-BG"/>
              </w:rPr>
              <w:t>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. ар.ан.ар. (ар.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Попо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вуез. лексик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ир., кит.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Ректора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Весели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Устен пре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(арабисти)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8</w:t>
            </w:r>
            <w:r>
              <w:rPr>
                <w:color w:val="FF0000"/>
                <w:lang w:val="bg-BG"/>
              </w:rPr>
              <w:t xml:space="preserve">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дакция на прев. (араб.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ауд.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. инст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вс.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лие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 – публиц. (араб.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иложна лингв. (вс.)  </w:t>
            </w: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б. Дисциплината на проф. Ликоманова ще се проведе блоково. Уточнение по-късно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АБИСТИКА – магистри “ПРЕВОД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94"/>
        <w:gridCol w:w="889"/>
        <w:gridCol w:w="9"/>
        <w:gridCol w:w="886"/>
        <w:gridCol w:w="16"/>
        <w:gridCol w:w="899"/>
        <w:gridCol w:w="903"/>
        <w:gridCol w:w="903"/>
        <w:gridCol w:w="903"/>
        <w:gridCol w:w="903"/>
        <w:gridCol w:w="903"/>
        <w:gridCol w:w="903"/>
        <w:gridCol w:w="903"/>
        <w:gridCol w:w="903"/>
        <w:gridCol w:w="89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-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-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-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-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4-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онеделник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онсекутивен превод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38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хр.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21</w:t>
            </w:r>
            <w:r>
              <w:rPr>
                <w:color w:val="FF0000"/>
              </w:rPr>
              <w:t>A</w:t>
            </w:r>
            <w:r>
              <w:rPr>
                <w:color w:val="FF0000"/>
                <w:lang w:val="bg-BG"/>
              </w:rPr>
              <w:t xml:space="preserve"> ауди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. Райжеко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. на изр. в съп. аспект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магистри “ОБЩЕСТВО И КУЛТУРА НА АРАБСКИЯ СВЯТ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94"/>
        <w:gridCol w:w="895"/>
        <w:gridCol w:w="896"/>
        <w:gridCol w:w="906"/>
        <w:gridCol w:w="905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-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онеделник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р. ез.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фак.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ст.ас. Дюлгер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. ез. – спе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.ас. Дюлге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т. христ-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лчевск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л. култ. на Балканите (из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ауд.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Град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език – неспециали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 Попов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изък изток и м/нар.  отношения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Пе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език – специали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. ез. – спе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.ас. Дюлгеро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-вото в контекста на ислямската култура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Евстати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коли и подходи в.......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Евстатие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.-прав. и полит. устр...(из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. Величков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о извор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влови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р. ез.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фак.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 Попов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език – неспециали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 Поп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мер. полит. в ар. страни (из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 Михайл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модул “ОБЩЕСТВО И КУЛТУРА НА АРАБСКИЯ СВЯТ” – ІІІ сем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94"/>
        <w:gridCol w:w="894"/>
        <w:gridCol w:w="895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-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-1</w:t>
            </w: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онеделник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36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ст. и Близкия изток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ауд.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лчевск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35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 съвр. и-я на араб. свя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Пеев.................................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факултатив по АРАБСКИ ЕЗИК – ІІІ сем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7"/>
        <w:gridCol w:w="889"/>
        <w:gridCol w:w="10"/>
        <w:gridCol w:w="899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 – напреднали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 – напреднали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09:00Z</dcterms:created>
  <dc:creator>USER</dc:creator>
  <dc:description/>
  <dc:language>en-US</dc:language>
  <cp:lastModifiedBy>dd</cp:lastModifiedBy>
  <cp:lastPrinted>2010-09-21T11:45:00Z</cp:lastPrinted>
  <dcterms:modified xsi:type="dcterms:W3CDTF">2010-10-20T11:30:00Z</dcterms:modified>
  <cp:revision>100</cp:revision>
  <dc:subject/>
  <dc:title>ПРОГРАМА</dc:title>
</cp:coreProperties>
</file>