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П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 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Езикознание упр. 2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ас. Е. Сакъз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 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вилиза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Е. Сакъ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 34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И КАВКАЗ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/>
        <w:t>Всички занятия се провеждат в 34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па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Стоян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ата цър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фолкл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къ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зникване на арменските общно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П. Голийс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П. Голийс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СКА ФИЛОЛОГИЯ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9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ия въпро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Голийс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П. Голий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диплом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ЧЕ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на ЧЕО и Хоспит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Сакъз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1:00Z</dcterms:created>
  <dc:creator>arabistika</dc:creator>
  <dc:description/>
  <dc:language>en-US</dc:language>
  <cp:lastModifiedBy>dd</cp:lastModifiedBy>
  <dcterms:modified xsi:type="dcterms:W3CDTF">2010-10-04T10:27:00Z</dcterms:modified>
  <cp:revision>11</cp:revision>
  <dc:subject/>
  <dc:title>ПРОГРАМА</dc:title>
</cp:coreProperties>
</file>