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зимен семестър на учебната 2010/2011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КИТАИСТИКА  – І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01"/>
        <w:gridCol w:w="904"/>
        <w:gridCol w:w="905"/>
        <w:gridCol w:w="907"/>
        <w:gridCol w:w="907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Кол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Кол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и език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М. Марин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30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ЛТЗ упр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lang w:val="bg-BG"/>
              </w:rPr>
              <w:t>зала 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ознание упр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. Мари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Езикознание лек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. Мари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Конфуций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. Мари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. Марин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30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и език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Сун Юнху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ТЗ лек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ревнокит. Фил. Школ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. Желязк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31 ауд. </w:t>
            </w:r>
            <w:r>
              <w:rPr>
                <w:b/>
                <w:lang w:val="bg-BG"/>
              </w:rPr>
              <w:t>изб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зимен семестър на учебната 2010/2011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КИТАИСТИКА  – ІІ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01"/>
        <w:gridCol w:w="904"/>
        <w:gridCol w:w="905"/>
        <w:gridCol w:w="907"/>
        <w:gridCol w:w="907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онетика и фонолог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. Мари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Конфуций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. Шишк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Конфуций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даоизма Л. Желязкова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зала Конфуций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изб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ексикология и лексикография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цоц. Ал. Алекси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Конфуций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едновековна история на Китай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. Куцар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Кол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ун Юнхун зала Конфуций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н. понятия в древнокит.фил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Желязкова </w:t>
            </w:r>
            <w:r>
              <w:rPr>
                <w:b/>
                <w:lang w:val="bg-BG"/>
              </w:rPr>
              <w:t>изб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зала Конфуций                 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Кол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 ауд.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ревнокитайска литеру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. Куцар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5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. Шишк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Конфуц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зимен семестър на учебната 2010/2011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КИТАИСТИКА  – ІІІ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01"/>
        <w:gridCol w:w="904"/>
        <w:gridCol w:w="905"/>
        <w:gridCol w:w="907"/>
        <w:gridCol w:w="907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Кол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 ауд.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едновековна китайска литерату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. Куцар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. Куцар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. Куцар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вр. история на Китай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. Мари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ун Юнху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Конфуций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ун Юнху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Конфуций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окитайск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ас. А. Цанк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нтаксис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доц. Ал. Алекси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Словообразуване в китайския език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доц. Алекси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ултурните кодов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. Желязк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Конфуций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изб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Кол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 ауд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конфу-цианствот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. Желязк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31 ауд. </w:t>
            </w:r>
            <w:r>
              <w:rPr>
                <w:b/>
                <w:lang w:val="bg-BG"/>
              </w:rPr>
              <w:t>изб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будизм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. Желязк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31 ауд. </w:t>
            </w:r>
            <w:r>
              <w:rPr>
                <w:b/>
                <w:lang w:val="bg-BG"/>
              </w:rPr>
              <w:t>изб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зимен семестър на учебната 2010/2011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КИТАИСТИКА  – ІV КУРС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01"/>
        <w:gridCol w:w="904"/>
        <w:gridCol w:w="905"/>
        <w:gridCol w:w="907"/>
        <w:gridCol w:w="907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ронология и паралели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. Маринова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36 ауд.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bg-BG"/>
              </w:rPr>
              <w:t>изб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окитайски език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ас. А. Цанк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и език ас. А. Цанк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и език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доц. Алексие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зала Конфуций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и език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доц. Алексие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зала Конфуц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окитайски език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ас. А. Цанк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и език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ас. А. Цанк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ва и най-нова китайска литература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проф. Б. Белива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Конфуц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ун Юнху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ун Юнху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30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40:00Z</dcterms:created>
  <dc:creator>arabistika</dc:creator>
  <dc:description/>
  <dc:language>en-US</dc:language>
  <cp:lastModifiedBy>dd</cp:lastModifiedBy>
  <cp:lastPrinted>2010-09-27T11:21:00Z</cp:lastPrinted>
  <dcterms:modified xsi:type="dcterms:W3CDTF">2010-10-04T10:32:00Z</dcterms:modified>
  <cp:revision>5</cp:revision>
  <dc:subject/>
  <dc:title>ПРОГРАМА</dc:title>
</cp:coreProperties>
</file>