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. 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гр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ІІ гр.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Р.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оре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рейско трад. изк. І ч. </w:t>
            </w:r>
            <w:r>
              <w:rPr>
                <w:b/>
                <w:lang w:val="bg-BG"/>
              </w:rPr>
              <w:t>избир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корей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ф. Ал. Федот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Р.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Р.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Коре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корей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-жа У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зточен език факулта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. Рад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фолкло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пец. на воде-не на деба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42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зточен език факулт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. Рад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 Бенева 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корей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ханс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. корейско общ. </w:t>
            </w:r>
            <w:r>
              <w:rPr>
                <w:b/>
                <w:lang w:val="bg-BG"/>
              </w:rPr>
              <w:t>изб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Ч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Ч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лтимедиен 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2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. Пав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-жа Ч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2:00Z</dcterms:created>
  <dc:creator>arabistika</dc:creator>
  <dc:description/>
  <dc:language>en-US</dc:language>
  <cp:lastModifiedBy>dd</cp:lastModifiedBy>
  <dcterms:modified xsi:type="dcterms:W3CDTF">2010-10-04T10:34:00Z</dcterms:modified>
  <cp:revision>6</cp:revision>
  <dc:subject/>
  <dc:title>ПРОГРАМА</dc:title>
</cp:coreProperties>
</file>