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Езикознание 25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ндологият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Т.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ичес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М. Брат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скри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Г.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Русева 6 А ауд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редновековна история на Инд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Г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6 А ауд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иче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ост-лек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око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Средновековна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око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анскр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ост-лек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р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Т.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В.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В.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и на Инд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Соко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лектология доц. Т.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ософия на Изто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4:00Z</dcterms:created>
  <dc:creator>arabistika</dc:creator>
  <dc:description/>
  <dc:language>en-US</dc:language>
  <cp:lastModifiedBy>dd</cp:lastModifiedBy>
  <dcterms:modified xsi:type="dcterms:W3CDTF">2010-10-04T10:28:00Z</dcterms:modified>
  <cp:revision>7</cp:revision>
  <dc:subject/>
  <dc:title>ПРОГРАМА</dc:title>
</cp:coreProperties>
</file>