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ЯПОНИСТИКА 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японистиката доц. Стефанов 32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 доц. Стефанов 3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Японски приказ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ет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bg-BG"/>
              </w:rPr>
              <w:t>изб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гра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Г. Пет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ла 1 </w:t>
            </w:r>
            <w:r>
              <w:rPr>
                <w:b/>
                <w:lang w:val="bg-BG"/>
              </w:rPr>
              <w:t>из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еткова 32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lang w:val="bg-BG"/>
              </w:rPr>
            </w:pPr>
            <w:r>
              <w:rPr>
                <w:lang w:val="bg-BG"/>
              </w:rPr>
              <w:t>ЛТЗ зала 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. Коле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Япон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Таке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. Такед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. Коле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с. Антон Андре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ЯПОНИСТИКА  – ІІ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ърж. и полит. устройство на Япония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Стеф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графия на Япо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Г. Пет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ла 1 </w:t>
            </w:r>
            <w:r>
              <w:rPr>
                <w:b/>
                <w:lang w:val="bg-BG"/>
              </w:rPr>
              <w:t>из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и най-нова история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Св. 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мурайство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Св. 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2 ауд. </w:t>
            </w:r>
            <w:r>
              <w:rPr>
                <w:b/>
                <w:lang w:val="bg-BG"/>
              </w:rPr>
              <w:t>изб</w:t>
            </w:r>
            <w:r>
              <w:rPr>
                <w:lang w:val="bg-BG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Е. Кол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29 ауд.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синтакси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н Андре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. Ии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ЯПОНИСТИКА 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83"/>
        <w:gridCol w:w="821"/>
        <w:gridCol w:w="64"/>
        <w:gridCol w:w="841"/>
        <w:gridCol w:w="44"/>
        <w:gridCol w:w="863"/>
        <w:gridCol w:w="22"/>
        <w:gridCol w:w="885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. Андре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ия и Япо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андиларов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29 ауд. </w:t>
            </w:r>
            <w:r>
              <w:rPr>
                <w:b/>
                <w:lang w:val="bg-BG"/>
              </w:rPr>
              <w:t>изб.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обености на японско общ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Кели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9 ауд. </w:t>
            </w:r>
            <w:r>
              <w:rPr>
                <w:b/>
                <w:lang w:val="bg-BG"/>
              </w:rPr>
              <w:t>из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. Ии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Л. Холодови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Г. Пет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ческа япон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Г. Пет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Л. Холодови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ЯПОНИСТИКА  – ІV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Японско управл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Стеф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2 ауд. </w:t>
            </w:r>
            <w:r>
              <w:rPr>
                <w:b/>
                <w:lang w:val="bg-BG"/>
              </w:rPr>
              <w:t>избир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ТП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. Андре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йдж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Св. 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9 ауд. </w:t>
            </w:r>
            <w:r>
              <w:rPr>
                <w:b/>
                <w:lang w:val="bg-BG"/>
              </w:rPr>
              <w:t>избир.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Л. Холодови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. Ии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й-нова японска литератур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Л. Холодови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4:00Z</dcterms:created>
  <dc:creator>arabistika</dc:creator>
  <dc:description/>
  <dc:language>en-US</dc:language>
  <cp:lastModifiedBy>dd</cp:lastModifiedBy>
  <dcterms:modified xsi:type="dcterms:W3CDTF">2010-10-04T10:15:00Z</dcterms:modified>
  <cp:revision>5</cp:revision>
  <dc:subject/>
  <dc:title>ПРОГРАМА</dc:title>
</cp:coreProperties>
</file>