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Толсуз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играф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ия и Ир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Анге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Анге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тория на Персия и Ир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-р Х. Фиюз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. Толсуз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И. Злата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лек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Анге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23 А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Х. Фиюз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урмохамма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од 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анското ЛТ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ехра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. Яне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изв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 Бир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Х. Фиюз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урмохамм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изв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. Бир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ехра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 Л. Ян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М. Владимир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М. Владими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23 А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и синтакс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. Янев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Х. Фиюз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ираема дисциплин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ираема дисциплин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ехр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персийска л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Ягон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ическа персийска л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урмохамма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и синтакси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. Ян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авнителна 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И. Злат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 ирански език – кюрдски Я. Абдул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ямоглу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 ирански език – кюрдски Я. Абдул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ямогл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ранско обще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в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. Абдул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ямогл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всички занятия се провеждат в 23  ауд.</w:t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ъвременна персийска л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И. Пан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урмохамма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ъвременна персийска л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Ягон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Недял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стория и историч. гра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Златаро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урмохамма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и ирански език – кюрд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шар Абдулселямоглу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азе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Л. Ян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рсийски ез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ехра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Езиков курс – дари ІІ ча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И. Златар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9:00Z</dcterms:created>
  <dc:creator>arabistika</dc:creator>
  <dc:description/>
  <dc:language>en-US</dc:language>
  <cp:lastModifiedBy>dd</cp:lastModifiedBy>
  <dcterms:modified xsi:type="dcterms:W3CDTF">2010-10-04T10:30:00Z</dcterms:modified>
  <cp:revision>5</cp:revision>
  <dc:subject/>
  <dc:title>ПРОГРАМА</dc:title>
</cp:coreProperties>
</file>