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твърдил: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/проф. дин И. Илчев/</w:t>
      </w:r>
    </w:p>
    <w:p>
      <w:pPr>
        <w:pStyle w:val="Heading6"/>
        <w:rPr>
          <w:lang w:val="bg-BG"/>
        </w:rPr>
      </w:pPr>
      <w:r>
        <w:rPr>
          <w:lang w:val="bg-BG"/>
        </w:rPr>
        <w:t>РАЗГЪРНАТ ПЛАН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за прием на студенти в Софийския университет “Св. Климент Охридски” 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 xml:space="preserve">за учебната 2010/2011 </w:t>
      </w:r>
      <w:r>
        <w:rPr/>
        <w:t>година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ласт на висше образ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есионално направл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пециалност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бразователно-квалификационни степени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КАЛАВЪ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гистър след средно образование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дов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до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дов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дочно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Ж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Педагог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училищна и начална училищ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г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училищна педагогика и чужд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а училищна педагогика и чужд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Педагогика на масовата и художествена ко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ормалн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едагогика на обучението п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и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зика и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з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я и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я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логия и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графия и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уманита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авя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лк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ре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м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андинавист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немски ези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нглий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па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тугал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иа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сиче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огръц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мъ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менистика и кавказ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гар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юр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аб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р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по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та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е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История и арх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х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хивистика и документ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ало и съврамие на Югоизточна Евр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Религия и т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олог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5" w:hanging="225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философия и социални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  <w:tab w:val="left" w:pos="225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история на България, английски, немски, френски език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олит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ист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нем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френ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испан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Социални д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и д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5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ествени, комуникационни и информацион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оизда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чно-информацион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о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нем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френски ез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развитие и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чна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И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френ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Физ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енерн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техника и ядрена е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трофизика, метеорология и ге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кации и физична е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Хим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на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енерна химия и съвременн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Биолог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екулярна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логия и опазване на околната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мениджмънт и устойчиво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Науки за зем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ожна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туерно инжен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онни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5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Би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VІ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6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0:00Z</dcterms:created>
  <dc:creator>User</dc:creator>
  <dc:description/>
  <cp:keywords/>
  <dc:language>en-US</dc:language>
  <cp:lastModifiedBy>Diana Zankova</cp:lastModifiedBy>
  <cp:lastPrinted>2010-06-09T12:30:00Z</cp:lastPrinted>
  <dcterms:modified xsi:type="dcterms:W3CDTF">2010-06-24T12:56:00Z</dcterms:modified>
  <cp:revision>6</cp:revision>
  <dc:subject/>
  <dc:title>Утвърдил:</dc:title>
</cp:coreProperties>
</file>