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Cs/>
        </w:rPr>
      </w:pPr>
      <w:r>
        <w:rPr>
          <w:bCs/>
        </w:rPr>
        <w:t xml:space="preserve">СПЕЦИАЛНОСТ НЕФОРМАЛНО ОБРАЗОВАНИЕ – </w:t>
      </w:r>
    </w:p>
    <w:p>
      <w:pPr>
        <w:pStyle w:val="Subtitle"/>
        <w:jc w:val="center"/>
        <w:rPr>
          <w:bCs/>
        </w:rPr>
      </w:pPr>
      <w:r>
        <w:rPr>
          <w:bCs/>
        </w:rPr>
      </w:r>
    </w:p>
    <w:p>
      <w:pPr>
        <w:pStyle w:val="Subtitle"/>
        <w:jc w:val="center"/>
        <w:rPr>
          <w:bCs/>
        </w:rPr>
      </w:pPr>
      <w:r>
        <w:rPr>
          <w:bCs/>
        </w:rPr>
        <w:t>РЕДОВНО ОБУЧЕНИЕ</w:t>
      </w:r>
    </w:p>
    <w:p>
      <w:pPr>
        <w:pStyle w:val="Subtitle"/>
        <w:jc w:val="center"/>
        <w:rPr>
          <w:bCs/>
        </w:rPr>
      </w:pPr>
      <w:r>
        <w:rPr>
          <w:bCs/>
        </w:rPr>
      </w:r>
    </w:p>
    <w:p>
      <w:pPr>
        <w:pStyle w:val="Subtitle"/>
        <w:jc w:val="center"/>
        <w:rPr>
          <w:bCs/>
        </w:rPr>
      </w:pPr>
      <w:r>
        <w:rPr>
          <w:bCs/>
        </w:rPr>
      </w:r>
    </w:p>
    <w:p>
      <w:pPr>
        <w:pStyle w:val="Heading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165"/>
        <w:gridCol w:w="4105"/>
        <w:gridCol w:w="450"/>
      </w:tblGrid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исциплин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 ПОДГОТОВКА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 А. Базова педагогическа подгот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01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и на неформалното образование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02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од в педагогикат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03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 и възрастова психолог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04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и образование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05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ически и алтернативни педагогически теории и практики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06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ионално-личностно развитие – 1-ва част (</w:t>
            </w:r>
            <w:r>
              <w:rPr>
                <w:i/>
                <w:iCs/>
              </w:rPr>
              <w:t>тренинг</w:t>
            </w:r>
            <w:r>
              <w:rPr/>
              <w:t>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07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ионално-личностно развитие – 2-ра част (</w:t>
            </w:r>
            <w:r>
              <w:rPr>
                <w:i/>
                <w:iCs/>
              </w:rPr>
              <w:t>тренинг</w:t>
            </w:r>
            <w:r>
              <w:rPr/>
              <w:t>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08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на и педагогическа психолог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09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ософия на образованието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на неформалното образование в Българ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ия на възпитанието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и и комуникационни технологии в образованието и работа в дигитална сред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к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на политика и законодателство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15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на педагогик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16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а педагогик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17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пирични изследвания в неформалното образование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18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телно образование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19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културно образование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20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но и екологично образование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21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ърква и образование в Българ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22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ъвременен български език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 Б. Обучение по обществени дисципли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гражданско образование в занимания по интерес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01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 образование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02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обществени дисциплини в занимания по интереси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03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щаващо образование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04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мация и образование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бираеми дисциплини – </w:t>
            </w:r>
            <w:r>
              <w:rPr>
                <w:b/>
                <w:i/>
              </w:rPr>
              <w:t>I група</w:t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05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по правата на човека и детето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06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ен театър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07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ни образователни програми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08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йни образователни програми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бираеми дисциплини – </w:t>
            </w:r>
            <w:r>
              <w:rPr>
                <w:b/>
                <w:i/>
              </w:rPr>
              <w:t>II група</w:t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09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ка на свободното време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10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 творчество за дец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11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по художествени дейности в занимания по интереси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12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графия и педагогик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ПЕЦИАЛИЗИРАЩА ПОДГОТОВКА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 В. Базова специализираща подгот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01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ен мениджмън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02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агог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03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и развитие на персонал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04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иране на образователни услуги в неформалното образование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05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и на социалното предприемачество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06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ъзки с общественостт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07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по европейски образователни програми и проекти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08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ане на образователни услуги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09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на човешките ресурси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 Г. Образование за възрастни и учене през целия жив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01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 за образование на възрастни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02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ионално образование и продължаваща квалификац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03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 изисквания към обучението на възрастни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04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 и приложение на дистанционното обучение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бираеми дисциплини – </w:t>
            </w:r>
            <w:r>
              <w:rPr>
                <w:b/>
                <w:i/>
              </w:rPr>
              <w:t>I група</w:t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05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 кадри за образованието на възрастни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06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торство и супервиз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07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мотяване на възрастните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08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жки образователни програми и инициативи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бираеми дисциплини – </w:t>
            </w:r>
            <w:r>
              <w:rPr>
                <w:b/>
                <w:i/>
              </w:rPr>
              <w:t>II група</w:t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09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лище за родители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10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лищно образование в Българ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11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ернативни теории и практики за духовно развитие на личностт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12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ативна педагогик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 Д. Консултиране в неформалното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01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на адаптация и дезадаптац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02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но-педагогическа подкрепа и консултиране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03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ионално ориентиране и консултиране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04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идиране на компетентности придобити по неформален пъ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бираеми дисциплини – </w:t>
            </w:r>
            <w:r>
              <w:rPr>
                <w:b/>
                <w:i/>
              </w:rPr>
              <w:t>I група</w:t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05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но-педагогическа превенция на емоционални и поведенчески проблеми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06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йно консултиране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07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гностика и развитие на умения за учене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08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олюция на майчинството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бираеми дисциплини </w:t>
            </w:r>
            <w:r>
              <w:rPr>
                <w:b/>
                <w:i/>
              </w:rPr>
              <w:t>– II група</w:t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09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опейски инструменти за насърчаване на професионалното развитие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10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на умения за заетос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11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ионално и кариерно консултиране за деца и младежи със специфични потребности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12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aбота в екип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АКТИЧЕСКА ПОДГОТОВКА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01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тна теренна практика I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02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на практика II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03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на практика III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04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на практика I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05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жантска преддипломна практика I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06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жантска преддипломна практика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УЛТАТИВНА ПОДГОТОВКА </w:t>
            </w:r>
          </w:p>
          <w:p>
            <w:pPr>
              <w:pStyle w:val="Normal"/>
              <w:ind w:left="1080" w:hanging="0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 Ф1 „ИКТ в неформалното образование“ (след като модулът бъде избран, той става задължителен и дава допълнителна квалифика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01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 дизайн на електронно обучение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02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ни аспекти на електронното обучение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03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 на електронни учебни ресурси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04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нно оценяване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05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не във виртуална класна ста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 Ф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06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07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08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и език като чужд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09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 на дипломно изследване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ИРА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ържавен практико-приложен изпи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мен държавен изпит или защита на дипломна работа</w:t>
            </w:r>
          </w:p>
        </w:tc>
      </w:tr>
      <w:tr>
        <w:trPr/>
        <w:tc>
          <w:tcPr>
            <w:tcW w:w="5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ърва държавна сес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</w:t>
            </w:r>
          </w:p>
        </w:tc>
        <w:tc>
          <w:tcPr>
            <w:tcW w:w="4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 държавна сес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уар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4"/>
      <w:lang w:val="bg-BG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0:00Z</dcterms:created>
  <dc:creator>Djina</dc:creator>
  <dc:description/>
  <cp:keywords/>
  <dc:language>en-US</dc:language>
  <cp:lastModifiedBy>DJINA</cp:lastModifiedBy>
  <dcterms:modified xsi:type="dcterms:W3CDTF">2019-05-17T07:22:00Z</dcterms:modified>
  <cp:revision>5</cp:revision>
  <dc:subject/>
  <dc:title/>
</cp:coreProperties>
</file>