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970"/>
        <w:gridCol w:w="3438"/>
        <w:gridCol w:w="125"/>
        <w:gridCol w:w="1444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  <w:t>УПРАВЛЕНИЕ НА ИСТИТУЦИИТЕ ЗА СОЦИАЛНА РАБ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  <w:t xml:space="preserve">РЕДОВНО ОБУЧЕНИЕ – </w:t>
            </w: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ru-RU"/>
              </w:rPr>
              <w:t>3</w:t>
            </w: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  <w:t xml:space="preserve"> СЕМЕСТЪРА (за неспециалисти)</w:t>
            </w:r>
          </w:p>
        </w:tc>
      </w:tr>
      <w:tr>
        <w:trPr>
          <w:trHeight w:val="3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Индекс 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Дисциплини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Кредити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  <w:t>ЗАДЪЛЖИТЕЛНИ ДИСЦИПЛИНИ</w:t>
            </w: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1. 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и на социалната рабо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2. 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тоди на социалната рабо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3. 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рганизация и управление на социалната рабо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4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сихолог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5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авни аспекти на социалната рабо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6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циална медици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7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атегически мениджмънт на социалните дейнос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8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Управление на екипа в организациите за социална рабо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9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Европейски системи за социална защи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10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Управление на иновациите в сферата на социалната рабо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1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правленски технологии в социалните дейнос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12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правленски практикум в институции за социална рабо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  <w:t>ИЗБИРАЕМИ ДИСЦИПЛИ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1. 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правленски информационни систе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2. 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правление на качеството в социалната рабо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3.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оциална работа с етнически и малцинствени общности (управленски аспект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4. 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циален маркетин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5. 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Комуникационен мениджмъ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6. 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Управленски тренин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7. 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офесионално и кариерно развит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8. 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упервизия в социалната рабо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9.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Организационна култура в институциите за социална рабо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  <w:t>ФАКУЛТАТИВНИ ДИСЦИПЛИ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1.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ръзки с общественост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2.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оциална работа с деца със СО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3.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учение на персона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УЧЕБНИ ПРАКТИКИ И КУРСОВИ РАБО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</w:r>
          </w:p>
        </w:tc>
      </w:tr>
      <w:tr>
        <w:trPr/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урсов проек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ДИПЛОМИРАНЕ</w:t>
            </w:r>
          </w:p>
        </w:tc>
      </w:tr>
      <w:tr>
        <w:trPr>
          <w:trHeight w:val="1722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Защита на дипломна раб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1F09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Първа държавна сесия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месец </w:t>
            </w: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  <w:t>февруари</w:t>
            </w: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Втора държавна сеси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месец </w:t>
            </w:r>
            <w:r>
              <w:rPr>
                <w:rFonts w:cs="Calibri" w:ascii="Calibri" w:hAnsi="Calibri"/>
                <w:b/>
                <w:color w:val="331F09"/>
                <w:sz w:val="24"/>
                <w:szCs w:val="24"/>
              </w:rPr>
              <w:t>ю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4:00Z</dcterms:created>
  <dc:creator>Djina</dc:creator>
  <dc:description/>
  <cp:keywords/>
  <dc:language>en-US</dc:language>
  <cp:lastModifiedBy>Djina</cp:lastModifiedBy>
  <dcterms:modified xsi:type="dcterms:W3CDTF">2018-05-10T11:44:00Z</dcterms:modified>
  <cp:revision>5</cp:revision>
  <dc:subject/>
  <dc:title/>
</cp:coreProperties>
</file>