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469"/>
        <w:gridCol w:w="4138"/>
        <w:gridCol w:w="139"/>
        <w:gridCol w:w="1683"/>
      </w:tblGrid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УПРАВЛЕНИЕ НА ИСТИТУЦИИТЕ ЗА СОЦИАЛ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РЕДОВНО ОБУЧЕНИЕ – 2 СЕМЕСТЪРА (за специалисти)</w:t>
            </w:r>
          </w:p>
        </w:tc>
      </w:tr>
      <w:tr>
        <w:trPr>
          <w:trHeight w:val="3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Индекс 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Дисциплини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Кредити</w:t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ЗАДЪЛЖИТЕЛНИ ДИСЦИПЛИНИ</w:t>
            </w: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1. 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атегически мениджмънт на социалните дейнос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2. 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авление на екипа в организациите за социална работ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3. 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Европейски систем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за социална защит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авление на иновациите в сферата на социалната работ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5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ски технологии в социалните дейнос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 </w:t>
            </w:r>
            <w:r>
              <w:rPr>
                <w:rFonts w:eastAsia="Calibri" w:cs="Calibri" w:ascii="Calibri" w:hAnsi="Calibri"/>
                <w:color w:val="331F0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1F09"/>
                <w:sz w:val="24"/>
                <w:szCs w:val="24"/>
              </w:rPr>
              <w:t>6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ски практикум в институции за социална работ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ИЗБИРАЕМ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1. 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ски информационни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2. 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ие на качеството в социалната раб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3.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циална работа с етнически и малцинствени общности (управленски аспек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4. 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циален маркетин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5. 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омуникационен мениджмъ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6. 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ски тренин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7. 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фесионално и кариерно разви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8. 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первизия в социалната раб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9.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рганизационна култура в институциите за социална раб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ФАКУЛТАТИВН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1.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ръзки с общественост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2.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циална работа с деца със СО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3.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учение на персон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УЧЕБНИ ПРАКТИКИ И КУРСОВИ РАБО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урсов проек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ДИПЛОМИРАНЕ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1F09"/>
                <w:sz w:val="24"/>
                <w:szCs w:val="24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Първа държавна сесия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месец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октомв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Втора държавна се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месец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февруари</w:t>
            </w: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8Plan">
    <w:name w:val="Tabl-8-Plan"/>
    <w:qFormat/>
    <w:pPr>
      <w:widowControl/>
      <w:tabs>
        <w:tab w:val="clear" w:pos="720"/>
        <w:tab w:val="left" w:pos="320" w:leader="none"/>
        <w:tab w:val="center" w:pos="4859" w:leader="none"/>
        <w:tab w:val="center" w:pos="5819" w:leader="none"/>
      </w:tabs>
      <w:autoSpaceDE w:val="false"/>
      <w:bidi w:val="0"/>
    </w:pPr>
    <w:rPr>
      <w:rFonts w:ascii="Wingdings" w:hAnsi="Wingdings" w:eastAsia="Times New Roman" w:cs="Wingdings"/>
      <w:color w:val="auto"/>
      <w:sz w:val="17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00"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19:00Z</dcterms:created>
  <dc:creator>User 1</dc:creator>
  <dc:description/>
  <cp:keywords/>
  <dc:language>en-US</dc:language>
  <cp:lastModifiedBy>Djina</cp:lastModifiedBy>
  <cp:lastPrinted>2005-05-16T15:15:00Z</cp:lastPrinted>
  <dcterms:modified xsi:type="dcterms:W3CDTF">2017-12-14T11:05:00Z</dcterms:modified>
  <cp:revision>23</cp:revision>
  <dc:subject/>
  <dc:title/>
</cp:coreProperties>
</file>