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17"/>
        <w:gridCol w:w="2090"/>
        <w:gridCol w:w="152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КВАЛИФИКАЦИЯ И ПРЕНАСОЧВАНЕ НА РАБОТНАТА СИЛА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ОЧНО ОБУЧЕНИЕ – 3 СЕМЕСТЪРА (за неспециалисти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Индекс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Дисциплин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ЪЛЖИТЕЛНИ ДИСЦИПЛИН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снови на социалнат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и на социалнат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я и управление на социалнат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сих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и аспекти на социалнат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6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медиц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7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онна култура и кариерно разви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8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валификационни програми за развитие на човешкия капи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9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бор на персонал и кандидатстване з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0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дължаващо образование и обучение на възраст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1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в институции за професионална квалификация и преквалификация (практику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З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ИЗБИРАЕМИ ДИСЦИПЛИ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я на програми и обучение на специалисти по кариерно консултир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ариерно консултиране и развитие през целия жив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упервизия в кариерното консултир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ценяване на потребностите от обучение и квалифик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безработ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аркетинг в образование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ешаване на конфлик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8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Управленски тренин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ФАКУЛТАТИВНИ ДИСЦИПЛИНИ</w:t>
            </w: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зработване и управление на проек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дължаващо образование и валидиране на компетен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учение на персон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УЧЕБНИ ПРАКТИКИ И КУРСОВИ РАБО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одготовка на курсов проек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color w:val="331F09"/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ДИПЛОМИРА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Първа държавна сесия: 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февруари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Втора държавна се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юн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9:00Z</dcterms:created>
  <dc:creator>Djina</dc:creator>
  <dc:description/>
  <cp:keywords/>
  <dc:language>en-US</dc:language>
  <cp:lastModifiedBy>Djina</cp:lastModifiedBy>
  <dcterms:modified xsi:type="dcterms:W3CDTF">2017-12-14T10:49:00Z</dcterms:modified>
  <cp:revision>2</cp:revision>
  <dc:subject/>
  <dc:title/>
</cp:coreProperties>
</file>