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17"/>
        <w:gridCol w:w="2090"/>
        <w:gridCol w:w="152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КЛИНИЧНА СОЦИАЛНА РАБОТА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ОЧНО ОБУЧЕНИЕ – 3 СЕМЕСТЪРА (за неспециалисти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Индекс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Дисциплин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ЪЛЖИТЕЛНИ ДИСЦИПЛИН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снови на социалнат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и на социалнат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и управление на социалнат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аспекти на социалнат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медиц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7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социално помагащо повед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8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псих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9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при деца и възрастни със социалнозначими заболя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0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нсултирането в социално-клиничните дей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1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с хора с психични разстройства (практику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2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с хора, зависими от психоактивни вещества  (практику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3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с възрастни хора (практику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ИЗБИРАЕМИ ДИСЦИПЛ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агностични подходи към поведенчески аномалии при клинични случа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сихосоциални интервенции при дезадаптивно поведение - наркомания и алкохолизъ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ностно-деонтологични проблеми на клиничната социалн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група и групова терап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зпитателни интервенции в клиничната социална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бежанц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с деца със СО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8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в хос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оциално-медицински подходи в профилактико-оздравителната рехабилитац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ФАКУЛТАТИВНИ ДИСЦИПЛИНИ</w:t>
            </w: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Методика на превантивната и корекционно-възпитателната дейнос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евенция на агресията чрез източни бойни изку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 на емпиричните социални изслед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.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Еволюция на майчинството – консултиране и рехабили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УЧЕБНИ ПРАКТИКИ И КУРСОВИ РАБ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одготовка на курсов проек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ДИПЛОМИ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Първа държавна сесия: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февруар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Втора държавна се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юн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Djina</dc:creator>
  <dc:description/>
  <cp:keywords/>
  <dc:language>en-US</dc:language>
  <cp:lastModifiedBy>Djina</cp:lastModifiedBy>
  <dcterms:modified xsi:type="dcterms:W3CDTF">2018-05-10T11:31:00Z</dcterms:modified>
  <cp:revision>6</cp:revision>
  <dc:subject/>
  <dc:title/>
</cp:coreProperties>
</file>