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ИШНИК НА СОФИЙСКИЯ УНИВЕРСИТЕТ “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 ЖУРНАЛИСТИКА И МАСОВА КОМУНИК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ОМ 12, 2006 </w:t>
      </w:r>
      <w:r>
        <w:rPr>
          <w:b/>
          <w:lang w:val="en-US"/>
        </w:rPr>
        <w:t xml:space="preserve">[2005] </w:t>
      </w:r>
      <w:r>
        <w:rPr>
          <w:b/>
        </w:rPr>
        <w:t>Г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SN 1311-4883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УДИИ И СТАТИ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Петров, Милко.</w:t>
      </w:r>
      <w:r>
        <w:rPr/>
        <w:t xml:space="preserve"> Имидж и мит. Характеристики, типология, функциониране в социалния живот // Год. СУ. Фак. по журналистика и масова комуникация. Т. 12, 2006 [2005], 5–32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Петев, Тодор. </w:t>
      </w:r>
      <w:r>
        <w:rPr/>
        <w:t>Комуникационен план при криза // Год. СУ. Фак. по журналистика и масова комуникация. Т. 12, 2006 [2005], 33–4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Филева, Петранка.</w:t>
      </w:r>
      <w:r>
        <w:rPr/>
        <w:t xml:space="preserve"> Икономическа и бизнес журналистика – опит за типологизиране и функционално детерминиране // Год. СУ. Фак. по журналистика и масова комуникация. Т. 12, 2006 [2005], 45–78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Вълканова, Веселина.</w:t>
      </w:r>
      <w:r>
        <w:rPr/>
        <w:t xml:space="preserve"> </w:t>
      </w:r>
      <w:r>
        <w:rPr>
          <w:lang w:val="en-US"/>
        </w:rPr>
        <w:t>E-Paper:</w:t>
      </w:r>
      <w:r>
        <w:rPr/>
        <w:t xml:space="preserve"> комуникация и икономика // Год. СУ. Фак. по журналистика и масова комуникация. Т. 12, 2006 [2005], 79–92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Дерменджиева, Грета.</w:t>
      </w:r>
      <w:r>
        <w:rPr/>
        <w:t xml:space="preserve"> Дигиталните медии // Год. СУ. Фак. по журналистика и масова комуникация. Т. 12, 2006 [2005], 93–11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Райчева, Лилия, Леополдина фортунати, Халики Харо-Лойт, Джон О'Съливан.</w:t>
      </w:r>
      <w:r>
        <w:rPr/>
        <w:t xml:space="preserve"> Параметри на интерактивността в онлайн вестниците (сравняване на практиките в България, Естония, Ирландия и Италия) // Год. СУ. Фак. по журналистика и масова комуникация. Т. 12, 2006 [2005], 115–13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Стойков, Любомир. </w:t>
      </w:r>
      <w:r>
        <w:rPr/>
        <w:t>Фешън журналистиката: културни и образователни аспекти // Год. СУ. Фак. по журналистика и масова комуникация. Т. 12, 2006 [2005], 131–148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Цветкова, Милена. </w:t>
      </w:r>
      <w:r>
        <w:rPr/>
        <w:t>„Лесни за четене” издания. Четене с възражения // Год. СУ. Фак. по журналистика и масова комуникация. Т. 12, 2006 [2005], 149–18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Огнянова, Нели.</w:t>
      </w:r>
      <w:r>
        <w:rPr/>
        <w:t xml:space="preserve"> Медиите между личното и публичното: личната неприкосновеност в сравнителноправна перспектива // Год. СУ. Фак. по журналистика и масова комуникация. Т. 12, 2006 [2005], 185–216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Петкова, Дияна ,Яко Лехтонен.</w:t>
      </w:r>
      <w:r>
        <w:rPr/>
        <w:t xml:space="preserve"> Културните идентичности в нов прочит. Аспекти на българо-финландската интеркултурна комуникация // Год. СУ. Фак. по журналистика и масова комуникация. Т. 12, 2006 [2005], 217–232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Спасов, Орлин. </w:t>
      </w:r>
      <w:r>
        <w:rPr/>
        <w:t>Поглед към престижната преса в Югоизточна Европа // Год. СУ. Фак. по журналистика и масова комуникация. Т. 12, 2006 [2005], 233–25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Кирилов, Светлозар.</w:t>
      </w:r>
      <w:r>
        <w:rPr/>
        <w:t xml:space="preserve"> Четиридесет години „Хладнокръвно” – Труман Капоти, природата на човека и нишката между журналистиката и литературата // Год. СУ. Фак. по журналистика и масова комуникация. Т. 12, 2006 [2005], 255–266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Точев, Лъчезар.</w:t>
      </w:r>
      <w:r>
        <w:rPr/>
        <w:t xml:space="preserve"> Новинарският хоризонт на програма „Хоризонт”, БНР. Отразяването на обществено значими събития в новинарските емисии // Год. СУ. Фак. по журналистика и масова комуникация. Т. 12, 2006 [2005], 267–282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Манчев, Ангел.</w:t>
      </w:r>
      <w:r>
        <w:rPr/>
        <w:t xml:space="preserve"> Издаването на учебници за българското училище в периода от Освобождението до 1944 година // Год. СУ. Фак. по журналистика и масова комуникация. Т. 12, 2006 [2005], 283–292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Ганчева, Вяра.</w:t>
      </w:r>
      <w:r>
        <w:rPr/>
        <w:t xml:space="preserve"> Омбудсманът – овластеният посредник // Год. СУ. Фак. по журналистика и масова комуникация. Т. 12, 2006 [2005], 293–30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Паунова, Стилия Фелиси.</w:t>
      </w:r>
      <w:r>
        <w:rPr/>
        <w:t xml:space="preserve"> Порнографията в Интернет // Год. СУ. Фак. по журналистика и масова комуникация. Т. 12, 2006 [2005], 301–308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Георгиева, Аглика. </w:t>
      </w:r>
      <w:r>
        <w:rPr/>
        <w:t>Социално-демографски характеристики на телевизионната аудитория в България – народопсихологически аспекти // Год. СУ. Фак. по журналистика и масова комуникация. Т. 12, 2006 [2005], 309–32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Крушовенска, Аглика.</w:t>
      </w:r>
      <w:r>
        <w:rPr/>
        <w:t xml:space="preserve"> Уеб ползваемост // Год. СУ. Фак. по журналистика и масова комуникация. Т. 12, 2006 [2005], 325–342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Христов, Александър.</w:t>
      </w:r>
      <w:r>
        <w:rPr/>
        <w:t xml:space="preserve"> Консумеризмът и погрешните представи за рекламата: опит за систематизация // Год. СУ. Фак. по журналистика и масова комуникация. Т. 12, 2006 [2005], 343–35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Георгиева, Борислава.</w:t>
      </w:r>
      <w:r>
        <w:rPr/>
        <w:t xml:space="preserve"> Граници на езика // Год. СУ. Фак. по журналистика и масова комуникация. Т. 12, 2006 [2005], 355–36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Пачева, Валерия. </w:t>
      </w:r>
      <w:r>
        <w:rPr/>
        <w:t>Кризата – пример за трансдисциплинарен подход // Год. СУ. Фак. по журналистика и масова комуникация. Т. 12, 2006 [2005], 365–378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Загоров, Васил.</w:t>
      </w:r>
      <w:r>
        <w:rPr/>
        <w:t xml:space="preserve"> Александър Иванович Куприн в българското книгоиздаване (1911–1944 г.) // Год. СУ. Фак. по журналистика и масова комуникация. Т. 12, 2006 [2005], 379–39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Христозова, Галя.</w:t>
      </w:r>
      <w:r>
        <w:rPr/>
        <w:t xml:space="preserve"> Членството на България в Европейския съюз в телевизионните новини и в дневния ред на обществото // Год. СУ. Фак. по журналистика и масова комуникация. Т. 12, 2006 [2005], 391–406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Димова, Елена. </w:t>
      </w:r>
      <w:r>
        <w:rPr/>
        <w:t>Радиопредаванията за чужбина: история, типологии, трансформации // Год. СУ. Фак. по журналистика и масова комуникация. Т. 12, 2006 [2005], 407–42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Павлова, Елена.</w:t>
      </w:r>
      <w:r>
        <w:rPr/>
        <w:t xml:space="preserve"> Лайфстайл списанията – медиен и социокултурен статут // Год. СУ. Фак. по журналистика и масова комуникация. Т. 12, 2006 [2005], 421–43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Петрова, Жана.</w:t>
      </w:r>
      <w:r>
        <w:rPr/>
        <w:t xml:space="preserve"> Диалогови модели – посредник между събитията и медийните им образи // Год. СУ. Фак. по журналистика и масова комуникация. Т. 12, 2006 [2005], 435–452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Кирова, Марина. </w:t>
      </w:r>
      <w:r>
        <w:rPr/>
        <w:t>Имало едно време избори... по български или прочит на заповедите на Сегела през призмата на кампаниите на Симеон Сакскобургготски за 39-ото и 40-ото Народно събрание // Год. СУ. Фак. по журналистика и масова комуникация. Т. 12, 2006 [2005], 453–468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>Гинев, Росен.</w:t>
      </w:r>
      <w:r>
        <w:rPr/>
        <w:t xml:space="preserve"> Е-демокрацията – медиен аспект на проекта за електронно правителство // Год. СУ. Фак. по журналистика и масова комуникация. Т. 12, 2006 [2005], 469–488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Терзиев, Светослав. </w:t>
      </w:r>
      <w:r>
        <w:rPr/>
        <w:t>Защо информацията е човешко право, а не стока // Год. СУ. Фак. по журналистика и масова комуникация. Т. 12, 2006 [2005], 489–506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Йорданова, Цветелина. </w:t>
      </w:r>
      <w:r>
        <w:rPr/>
        <w:t>Медийното отразяване на терористични атентати – между редакционната независимост и натиска на властта // Год. СУ. Фак. по журналистика и масова комуникация. Т. 12, 2006 [2005], 507–523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firstLine="60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it-I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 Text"/>
    <w:basedOn w:val="Normal"/>
    <w:qFormat/>
    <w:pPr>
      <w:widowControl w:val="false"/>
      <w:spacing w:lineRule="auto" w:line="360"/>
      <w:ind w:firstLine="68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3:00Z</dcterms:created>
  <dc:creator>user</dc:creator>
  <dc:description/>
  <dc:language>en-US</dc:language>
  <cp:lastModifiedBy>user</cp:lastModifiedBy>
  <dcterms:modified xsi:type="dcterms:W3CDTF">2008-12-09T14:10:00Z</dcterms:modified>
  <cp:revision>7</cp:revision>
  <dc:subject/>
  <dc:title/>
</cp:coreProperties>
</file>