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ДИШНИК НА СОФИЙСКИЯ УНИВЕРСИТЕТ “КЛИМЕНТ ОХРИД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ТЕТ ПО ЖУРНАЛИСТИК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ОМ </w:t>
      </w:r>
      <w:r>
        <w:rPr>
          <w:b/>
          <w:lang w:val="en-US"/>
        </w:rPr>
        <w:t>7</w:t>
      </w:r>
      <w:r>
        <w:rPr>
          <w:b/>
        </w:rPr>
        <w:t xml:space="preserve">5, </w:t>
      </w:r>
      <w:r>
        <w:rPr>
          <w:b/>
          <w:lang w:val="en-US"/>
        </w:rPr>
        <w:t>198</w:t>
      </w:r>
      <w:r>
        <w:rPr>
          <w:b/>
        </w:rPr>
        <w:t>6 [1985]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КНИГА 4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тойков, Любомир. </w:t>
      </w:r>
      <w:r>
        <w:rPr/>
        <w:t>Карл Маркс – организатор и теоретик на комунистическата журналистика // Год. СУ. Фак. по журналистика. Т. 75. Кн. 4, 1986 [1985], 5–1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Чонкова, Анна.</w:t>
      </w:r>
      <w:r>
        <w:rPr/>
        <w:t xml:space="preserve"> Партийното ръководство на средствата за масова информация – същност и особености през преходния период // Год. СУ. Фак. по журналистика. Т. 75. Кн. 4, 1986 [1985], 14–3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имеонов, Владимир.</w:t>
      </w:r>
      <w:r>
        <w:rPr/>
        <w:t xml:space="preserve"> Журналистическата творба и читателят // Год. СУ. Фак. по журналистика. Т. 75. Кн. 4, 1986 [1985], 34–6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имитров, Георги Г.</w:t>
      </w:r>
      <w:r>
        <w:rPr/>
        <w:t xml:space="preserve"> Критика и гласност – идеологически измерения и ефективност // Год. СУ. Фак. по журналистика. Т. 75. Кн. 4, 1986 [1985], 67–8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лев, Колю.</w:t>
      </w:r>
      <w:r>
        <w:rPr/>
        <w:t xml:space="preserve"> Интернационализъм в действие // Год. СУ. Фак. по журналистика. Т. 75. Кн. 4, 1986 [1985], 86–9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тров, Милко.</w:t>
      </w:r>
      <w:r>
        <w:rPr/>
        <w:t xml:space="preserve"> Публицистиката на Михаил Колцов // Год. СУ. Фак. по журналистика. Т. 75. Кн. 4, 1986 [1985], 97–10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унчев, Влъчко.</w:t>
      </w:r>
      <w:r>
        <w:rPr/>
        <w:t xml:space="preserve"> Някои аспекти в развитието на българската социалистическа култура и средствата за масова информация // Год. СУ. Фак. по журналистика. Т. 75. Кн. 4, 1986 [1985], 108–15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найотов, Филип.</w:t>
      </w:r>
      <w:r>
        <w:rPr/>
        <w:t xml:space="preserve"> Комунистическият печат след Първата световна война (1918 – 1923) // Год. СУ. Фак. по журналистика. Т. 75. Кн. 4, 1986 [1985], 158–20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одоров, Дафин</w:t>
      </w:r>
      <w:r>
        <w:rPr/>
        <w:t>. Митът за една свобода // Год. СУ. Фак. по журналистика. Т. 75. Кн. 4, 1986 [1985], 209–24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ицова, Елисавета.</w:t>
      </w:r>
      <w:r>
        <w:rPr/>
        <w:t xml:space="preserve"> Проблемите на радиото в някои български периодични издания (1934 – 1944) // Год. СУ. Фак. по журналистика. Т. 75. Кн. 4, 1986 [1985], 248– 269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охамед, Мохамед.</w:t>
      </w:r>
      <w:r>
        <w:rPr/>
        <w:t xml:space="preserve"> Социалистическата мисъл в Ирак – начало, компоненти, пионери // Год. СУ. Фак. по журналистика. Т. 75. Кн. 4, 1986 [1985], 270–28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латева, Минка.</w:t>
      </w:r>
      <w:r>
        <w:rPr/>
        <w:t xml:space="preserve"> Първи форми на приложение на съветския опит в областта на журналистиката у нас след 9.ІХ.1944 г. // Год. СУ. Фак. по журналистика. Т. 75. Кн. 4, 1986 [1985], 287–29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мир, Акън Ерсой.</w:t>
      </w:r>
      <w:r>
        <w:rPr/>
        <w:t xml:space="preserve"> Турският комунистически и прогресивен печат в условията на военната диктатура // Год. СУ. Фак. по журналистика. Т. 75. Кн. 4, 1986 [1985], 293–30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амзи, Асад.</w:t>
      </w:r>
      <w:r>
        <w:rPr/>
        <w:t xml:space="preserve"> Сирийският печат през периода 1946 – 1958 г. // Год. СУ. Фак. по журналистика. Т. 75. Кн. 4, 1986 [1985], с. 3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36:00Z</dcterms:created>
  <dc:creator>user</dc:creator>
  <dc:description/>
  <dc:language>en-US</dc:language>
  <cp:lastModifiedBy>user</cp:lastModifiedBy>
  <dcterms:modified xsi:type="dcterms:W3CDTF">2008-12-10T17:04:00Z</dcterms:modified>
  <cp:revision>2</cp:revision>
  <dc:subject/>
  <dc:title/>
</cp:coreProperties>
</file>