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ДИШНИК НА СОФИЙСКИЯ УНИВЕРСИТЕТ “СВ. КЛИМЕНТ ОХРИДСКИ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ТЕТ ПО ЖУРНАЛИСТИКА И МАСОВА КОМУНИКА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ОМ </w:t>
      </w:r>
      <w:r>
        <w:rPr>
          <w:b/>
          <w:lang w:val="en-US"/>
        </w:rPr>
        <w:t>7</w:t>
      </w:r>
      <w:r>
        <w:rPr>
          <w:b/>
        </w:rPr>
        <w:t>, 200</w:t>
      </w:r>
      <w:r>
        <w:rPr>
          <w:b/>
          <w:lang w:val="en-US"/>
        </w:rPr>
        <w:t>0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SSN 1311-4883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Димитров, Веселин. </w:t>
      </w:r>
      <w:r>
        <w:rPr/>
        <w:t>Предговор // Год. СУ. Фак. по журналистика и мас. комуникация. Т. 7, 2000, с. 5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Алфандари, Елиезер. </w:t>
      </w:r>
      <w:r>
        <w:rPr/>
        <w:t>За професионалния статут на журналистиката в България // Год. СУ. Фак. по журналистика и мас. комуникация. Т. 7, 2000, 7–2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пасов, Орлин.</w:t>
      </w:r>
      <w:r>
        <w:rPr/>
        <w:t xml:space="preserve"> Преходът и медиите: визуални стратегии // Год. СУ. Фак. по журналистика и мас. комуникация. Т. 7, 2000, 25–6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Лозанов Георги.</w:t>
      </w:r>
      <w:r>
        <w:rPr/>
        <w:t xml:space="preserve"> Мимикрии на цензурата – скриване чрез откриване // Год. СУ. Фак. по журналистика и мас. комуникация. Т. 7, 2000, 65–70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Лазарова, Галя.</w:t>
      </w:r>
      <w:r>
        <w:rPr/>
        <w:t xml:space="preserve"> Междукултурната комуникация // Год. СУ. Фак. по журналистика и мас. комуникация. Т. 7, 2000, 71–7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араиванова, Пенка.</w:t>
      </w:r>
      <w:r>
        <w:rPr/>
        <w:t xml:space="preserve"> Нови значения в балканското дискурсивно пространство // Год. СУ. Фак. по журналистика и мас. комуникация. Т. 7, 2000, 79–9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абакова, Весела.</w:t>
      </w:r>
      <w:r>
        <w:rPr/>
        <w:t xml:space="preserve"> Медиите – възможният и все още неосъществен антикорупционен инструмент // Год. СУ. Фак. по журналистика и мас. комуникация. Т. 7, 2000, 99–108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>Димитрова, Милена.</w:t>
      </w:r>
      <w:r>
        <w:rPr/>
        <w:t xml:space="preserve"> Парламентарната журналистика като барометър за демократичните ценности и за зрелостта на гражданското общество // Год. СУ. Фак. по журналистика и мас. комуникация. Т. 7, 2000, 109–120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айчева, Лилия.</w:t>
      </w:r>
      <w:r>
        <w:rPr/>
        <w:t xml:space="preserve"> Стандартът – сплав от ентусиазъм, опит и теория? // Год. СУ. Фак. по журналистика и мас. комуникация. Т. 7, 2000, 121–12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анлихерова, Мануела.</w:t>
      </w:r>
      <w:r>
        <w:rPr/>
        <w:t xml:space="preserve"> Медиите, властта, професионалната етика // Год. СУ. Фак. по журналистика и мас. комуникация. Т. 7, 2000, 127–13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етев, Тодор.</w:t>
      </w:r>
      <w:r>
        <w:rPr/>
        <w:t xml:space="preserve"> Консенсус на извънредната ситуация: Косово // Год. СУ. Фак. по журналистика и мас. комуникация. Т. 7, 2000, 135–15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айков, Здравко.</w:t>
      </w:r>
      <w:r>
        <w:rPr/>
        <w:t xml:space="preserve"> Медийна политика в публичната комуникация // Год. СУ. Фак. по журналистика и мас. комуникация. Т. 7, 2000,ф155–16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едър, Йордан.</w:t>
      </w:r>
      <w:r>
        <w:rPr/>
        <w:t xml:space="preserve"> Напред към... Аристотел! // Год. СУ. Фак. по журналистика и мас. комуникация. Т. 7, 2000, 167–18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еткова, Дияна.</w:t>
      </w:r>
      <w:r>
        <w:rPr/>
        <w:t xml:space="preserve"> Информационна глобализация и идентичност // Год. СУ. Фак. по журналистика и мас. комуникация. Т. 7, 2000, 189–19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ерафимова, Мила.</w:t>
      </w:r>
      <w:r>
        <w:rPr/>
        <w:t xml:space="preserve"> Етически и бизнес ценности в журналистиката // Год. СУ. Фак. по журналистика и мас. комуникация. Т. 7, 2000, 197–20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етрова, Теодора.</w:t>
      </w:r>
      <w:r>
        <w:rPr/>
        <w:t xml:space="preserve"> Защита на личните данни и личността в условията на новите иформационни технологии // Год. СУ. Фак. по журналистика и мас. комуникация. Т. 7, 2000, 209–21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очев, Лъчезар.</w:t>
      </w:r>
      <w:r>
        <w:rPr/>
        <w:t xml:space="preserve"> Радиото – иформиране и манипулиране // Год. СУ. Фак. по журналистика и мас. комуникация. Т. 7, 2000, 217–22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рменджиева, Грета.</w:t>
      </w:r>
      <w:r>
        <w:rPr/>
        <w:t xml:space="preserve"> Компютърно опосредстваната комуникация // Год. СУ. Фак. по журналистика и мас. комуникация. Т. 7, 2000,225–24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иперков, Иво.</w:t>
      </w:r>
      <w:r>
        <w:rPr/>
        <w:t xml:space="preserve"> Комуникационен модел за използване на мултимедия в дистанционното обучение // Год. СУ. Фак. по журналистика и мас. комуникация. Т. 7, 2000, 243–250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ирилов, Светлозар.</w:t>
      </w:r>
      <w:r>
        <w:rPr/>
        <w:t xml:space="preserve"> Образите на България и Унгария в “Икономист” през 1997 г. // Год. СУ. Фак. по журналистика и мас. комуникация. Т. 7, 2000, 251–26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ълканова, Веселина.</w:t>
      </w:r>
      <w:r>
        <w:rPr/>
        <w:t xml:space="preserve"> Историческо развитие на българската вестникарска графика // Год. СУ. Фак. по журналистика и мас. комуникация. Т. 7, 2000, 263–29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етров, Милко, Красимира Михайлова.</w:t>
      </w:r>
      <w:r>
        <w:rPr/>
        <w:t xml:space="preserve"> Монополизация по немски // Год. СУ. Фак. по журналистика и мас. комуникация. Т. 7, 2000, 295–32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онстантинова, Здравка.</w:t>
      </w:r>
      <w:r>
        <w:rPr/>
        <w:t xml:space="preserve"> Един закон за печата с три лица // Год. СУ. Фак. по журналистика и мас. комуникация. Т. 7, 2000, 329–336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анайотов, Тодор. </w:t>
      </w:r>
      <w:r>
        <w:rPr/>
        <w:t>Софийският всекидневен вестник “Мир” (българският “Таймс”) през периода на Втората световна война // Год. СУ. Фак. по журналистика и мас. комуникация. Т. 7, 2000, 337–35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Георгиев, Людмил.</w:t>
      </w:r>
      <w:r>
        <w:rPr/>
        <w:t xml:space="preserve"> Връзките между медии и МВР – исторически аспекти // Год. СУ. Фак. по журналистика и мас. комуникация. Т. 7, 2000, 353–36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адославова-Дойчева, Антоанета.</w:t>
      </w:r>
      <w:r>
        <w:rPr/>
        <w:t xml:space="preserve"> Музикално-текстови форми в “Родно радио” – поява и тенденции (1930–1934) // Год. СУ. Фак. по журналистика и мас. комуникация. Т. 7, 2000, 369–37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баджимаринова, Румяна.</w:t>
      </w:r>
      <w:r>
        <w:rPr/>
        <w:t xml:space="preserve"> Някои особености на социализацията на книгата в края на ХІХ и първите години на ХХ век // Год. СУ. Фак. по журналистика и мас. комуникация. Т. 7, 2000, 377–39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34:00Z</dcterms:created>
  <dc:creator>user</dc:creator>
  <dc:description/>
  <dc:language>en-US</dc:language>
  <cp:lastModifiedBy>user</cp:lastModifiedBy>
  <dcterms:modified xsi:type="dcterms:W3CDTF">2008-12-09T12:35:00Z</dcterms:modified>
  <cp:revision>5</cp:revision>
  <dc:subject/>
  <dc:title/>
</cp:coreProperties>
</file>