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0"/>
          <w:szCs w:val="30"/>
          <w:lang w:val="bg-BG"/>
        </w:rPr>
        <w:t>Правила за техника на безопасност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bg-BG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bg-BG"/>
        </w:rPr>
        <w:t>отдел</w:t>
      </w:r>
      <w:r>
        <w:rPr>
          <w:b/>
          <w:bCs/>
          <w:sz w:val="30"/>
          <w:szCs w:val="30"/>
        </w:rPr>
        <w:t xml:space="preserve"> “</w:t>
      </w:r>
      <w:r>
        <w:rPr>
          <w:b/>
          <w:bCs/>
          <w:sz w:val="30"/>
          <w:szCs w:val="30"/>
          <w:lang w:val="bg-BG"/>
        </w:rPr>
        <w:t>Системно и мрежово администриране</w:t>
      </w:r>
      <w:r>
        <w:rPr>
          <w:b/>
          <w:bCs/>
          <w:sz w:val="30"/>
          <w:szCs w:val="30"/>
        </w:rPr>
        <w:t>”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16" w:after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Работа с електрическата инсталация</w:t>
      </w:r>
    </w:p>
    <w:p>
      <w:pPr>
        <w:pStyle w:val="Normal"/>
        <w:ind w:left="720" w:hanging="0"/>
        <w:rPr/>
      </w:pPr>
      <w:r>
        <w:rPr>
          <w:lang w:val="bg-BG"/>
        </w:rPr>
        <w:t>1. Упълномощени за работа с високи напрежения (над 40 V) са единствено и само от Владислав Георгиев, както и главния електротехник на ФМИ.</w:t>
      </w:r>
    </w:p>
    <w:p>
      <w:pPr>
        <w:pStyle w:val="Normal"/>
        <w:ind w:left="720" w:hanging="0"/>
        <w:rPr/>
      </w:pPr>
      <w:r>
        <w:rPr>
          <w:lang w:val="bg-BG"/>
        </w:rPr>
        <w:t xml:space="preserve">2. Ако се забележи някаква нередност с електрическата инсталация – загрят контакт или разклонител, миризма на изгоряло, съскане и др., свързаните към този източник устройства да се изключват и да се сигнализира на лицата според т. </w:t>
      </w:r>
      <w:r>
        <w:rPr/>
        <w:t>I</w:t>
      </w:r>
      <w:r>
        <w:rPr>
          <w:lang w:val="bg-BG"/>
        </w:rPr>
        <w:t>.1.</w:t>
      </w:r>
    </w:p>
    <w:p>
      <w:pPr>
        <w:pStyle w:val="Normal"/>
        <w:ind w:left="720" w:hanging="0"/>
        <w:rPr/>
      </w:pPr>
      <w:r>
        <w:rPr>
          <w:lang w:val="bg-BG"/>
        </w:rPr>
        <w:t xml:space="preserve">3. При спиране на централното електрозахранване да се потърси информация на записаните на таблото телефони за повреди на “Електроснабдяване – Юг”. Ако повредата ще трае повече от 10 минути, устройствата да се изключат. След повторно пускане на електрозахранването да се изчакат най-малко 10 минути докато напрежението се стабилизира и </w:t>
      </w:r>
      <w:r>
        <w:rPr/>
        <w:t>UPS</w:t>
      </w:r>
      <w:r>
        <w:rPr>
          <w:lang w:val="bg-BG"/>
        </w:rPr>
        <w:t>-те се заредят и чак тогава устройствата да се включат нано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44" w:after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Работа с дефектирали мрежови устройства и компютри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1. При отваряне на дефектирали мрежови устройства и компютри се разрешава достъп единствено и само до компонентите с ниско напрежение – дънни и допълнителни платки.</w:t>
      </w:r>
    </w:p>
    <w:p>
      <w:pPr>
        <w:pStyle w:val="Normal"/>
        <w:ind w:left="720" w:hanging="0"/>
        <w:rPr/>
      </w:pPr>
      <w:r>
        <w:rPr>
          <w:lang w:val="bg-BG"/>
        </w:rPr>
        <w:t xml:space="preserve">2. Изрично се забранява отваряне на електрозахранващи блокове. Изключение се прави за лицата според т. </w:t>
      </w:r>
      <w:r>
        <w:rPr/>
        <w:t>I</w:t>
      </w:r>
      <w:r>
        <w:rPr>
          <w:lang w:val="bg-BG"/>
        </w:rPr>
        <w:t xml:space="preserve">.1.  и то само в случаите, когато трябва да се подмени дефектирал вентилатор. В този случай физическата (кабелна) връзка на блока с електрозахранващата мрежа трябва да е прекъсната. </w:t>
      </w:r>
    </w:p>
    <w:p>
      <w:pPr>
        <w:pStyle w:val="Normal"/>
        <w:ind w:left="720" w:hanging="0"/>
        <w:rPr/>
      </w:pPr>
      <w:r>
        <w:rPr>
          <w:lang w:val="bg-BG"/>
        </w:rPr>
        <w:t>3. Изрично се забранява отваряне на дефектирали монитори. При констатирани повреди, особено свързани с прегряване, поява на дим и др., устройството незабавно се изключва от електрозахранващата мрежа и се търси компетентна намеса от оторизираната фирма за поддръжка на компютърна техник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44" w:after="0"/>
        <w:ind w:left="426" w:hanging="36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Действия при природни бедствия и аварии</w:t>
      </w:r>
    </w:p>
    <w:p>
      <w:pPr>
        <w:pStyle w:val="Normal"/>
        <w:ind w:left="720" w:hanging="0"/>
        <w:rPr/>
      </w:pPr>
      <w:r>
        <w:rPr>
          <w:lang w:val="bg-BG"/>
        </w:rPr>
        <w:t>1. В случай на прокапване от тавана в стая 123 следствие на силни валежи, всички устройства и сървъри се изключват, докато не се установи кои части от помещението са засегнати. Големият и малкият комуникационни шкафове се покриват с мушамата, намираща се върху малки шкаф и отгоре се поставя плота от шпертплат, намиращ се отдясно на вратата. Чак тогава устройствата могат да се включат с изключение на мониторите.</w:t>
      </w:r>
    </w:p>
    <w:p>
      <w:pPr>
        <w:pStyle w:val="Normal"/>
        <w:ind w:left="720" w:hanging="0"/>
        <w:rPr/>
      </w:pPr>
      <w:r>
        <w:rPr>
          <w:lang w:val="bg-BG"/>
        </w:rPr>
        <w:t xml:space="preserve">2. В случаите според т. </w:t>
      </w:r>
      <w:r>
        <w:rPr/>
        <w:t>III</w:t>
      </w:r>
      <w:r>
        <w:rPr>
          <w:lang w:val="bg-BG"/>
        </w:rPr>
        <w:t>.1.  всички монитори трябва да бъдат изключени от електрозахранващата мрежа. Изключение се прави само за тези,  които служат за настройка на мрежовите устройства и сървъри и то само за времето на настройка. По това време тези монитори трябва да бъдат надеждно покрити и изолирани от допир с вода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3. В случаи на по-големи бедствия и аварии електрозахранването се прекъсва незабавно от главния шалтер (вляво от вратата в ст.123 и таблото в ст.008) и помещенията се освобождават от личния състав. Изпълняват се указанията на отговорните за целта лица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5:00Z</dcterms:created>
  <dc:creator>Deniza Chakarska</dc:creator>
  <dc:description/>
  <dc:language>en-US</dc:language>
  <cp:lastModifiedBy>Diana Zankova</cp:lastModifiedBy>
  <cp:lastPrinted>2113-01-01T00:00:00Z</cp:lastPrinted>
  <dcterms:modified xsi:type="dcterms:W3CDTF">2014-02-06T07:55:00Z</dcterms:modified>
  <cp:revision>2</cp:revision>
  <dc:subject/>
  <dc:title/>
</cp:coreProperties>
</file>