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ФИЙСКИ УНИВЕРСИТЕТ “СВ. КЛИМЕНТ ОХРИДСКИ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НИВЕРСИТЕТСКИ АРХИ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АКАД. ХРИСТО ЯНКОВ ХРИСТОВ (1915-199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Д 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ВКЛЮЧВА ДОКУМЕНТИ ОТ 1941 ДО 199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ЪДЪРЖА 10 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А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Академик Христо Янков Христов е роден на 12 юни 1915г. във Варна. Завършва гимназия в Разград през 1934г. Следва физика и математика във Физико-математическия факултет на СУ “Св. Кл. Охридски” в периода 1934-1938г. През 1938-1939г. специализира в Сорбоната, а през 1956-1957г. и в Московския държавен университет.</w:t>
      </w:r>
    </w:p>
    <w:p>
      <w:pPr>
        <w:pStyle w:val="Normal"/>
        <w:ind w:firstLine="900"/>
        <w:jc w:val="both"/>
        <w:rPr/>
      </w:pPr>
      <w:r>
        <w:rPr/>
        <w:t xml:space="preserve">От 1942г. е асистент в Катедрата по специална (атомна) физика, метеорология и геофизика към Физико-математическия факултет на Софийския университет. През 1946г. е избран за частен доцент по теоретична физика, а от следващата година  - за редовен доцент. За професор е избран през 1951г. През 1952г. е избран за член-кореспондент на БАН, а през 1961г. – за академик. Ръководител на Катедрата по атомна физика в периода 1958-1965г. Декан на Физико-математическия факултет (1958-1960г.), зам. ректор (1960-1962г.) и ректор на Университета (1972-1974г.). </w:t>
      </w:r>
    </w:p>
    <w:p>
      <w:pPr>
        <w:pStyle w:val="Normal"/>
        <w:ind w:firstLine="900"/>
        <w:jc w:val="both"/>
        <w:rPr/>
      </w:pPr>
      <w:r>
        <w:rPr/>
        <w:t>В периода 1963-1980г. е ръководител на Секцията по теория на ядрото и елементарните частици при Физическия институт с АНЕБ при БАН. Заместник-председател на Обединения институт за ядрени изследвания (ОИЯИ) в Дубна, СССР (1968-1970г.). Директор на Физическия институт с АНЕБ (1971-1972г.) и на Института по ядрени изследвания и ядрена енергетика при БАН (1972-1988г.). Член на Дружеството на физиците в България и негов председател в периода (1971-1986г.). Член на Научния съвет и пълномощен представител на НРБ в ОИЯИ, Дубна (1957-1989г.) и на Научния съвет на Лабораторията по теоретична физика в същия институт (1957-1968г.). Заместник-председател на БАН в периода 1973-1977г.</w:t>
      </w:r>
    </w:p>
    <w:p>
      <w:pPr>
        <w:pStyle w:val="Normal"/>
        <w:ind w:firstLine="900"/>
        <w:jc w:val="both"/>
        <w:rPr/>
      </w:pPr>
      <w:r>
        <w:rPr/>
        <w:t>Умира на 20 март 1990г. в Соф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Личният архив на акад. Христо Я. Христов е дарен на СУ “Св. Кл. Охридски” от наследниците му – проф. Евгени Христов и ст. н.с. Екатерина Христова със Свидетелство за дарение №145/15.06.2007г. Документите са добре запазени. Заведени са в Университетският архив под фонд №19. Фондът съдържа 61 документа, групирани в 57 архивни единиц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ИФИКАЦИОННА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иографични материа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учна 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ни стат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ни разработки, материали и д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учно-популярни стати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бли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лужебна дейнос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тор на СУ “Св. Кл. Охридски”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 на Дружеството на физиците в Бълга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НА СЪКРАЩЕНИ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кад</w:t>
      </w:r>
      <w:r>
        <w:rPr/>
        <w:t>. – академик</w:t>
      </w:r>
    </w:p>
    <w:p>
      <w:pPr>
        <w:pStyle w:val="Normal"/>
        <w:jc w:val="both"/>
        <w:rPr/>
      </w:pPr>
      <w:r>
        <w:rPr>
          <w:b/>
        </w:rPr>
        <w:t xml:space="preserve">АНЕБ </w:t>
      </w:r>
      <w:r>
        <w:rPr/>
        <w:t>– Атомна научно-екпериментална база</w:t>
      </w:r>
    </w:p>
    <w:p>
      <w:pPr>
        <w:pStyle w:val="Normal"/>
        <w:jc w:val="both"/>
        <w:rPr/>
      </w:pPr>
      <w:r>
        <w:rPr>
          <w:b/>
        </w:rPr>
        <w:t>БАН</w:t>
      </w:r>
      <w:r>
        <w:rPr/>
        <w:t xml:space="preserve"> – Българска академия на науките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вестник</w:t>
      </w:r>
    </w:p>
    <w:p>
      <w:pPr>
        <w:pStyle w:val="Normal"/>
        <w:jc w:val="both"/>
        <w:rPr/>
      </w:pPr>
      <w:r>
        <w:rPr>
          <w:b/>
        </w:rPr>
        <w:t>ГСУ</w:t>
      </w:r>
      <w:r>
        <w:rPr/>
        <w:t xml:space="preserve"> – Годишник на Софийския университет</w:t>
      </w:r>
    </w:p>
    <w:p>
      <w:pPr>
        <w:pStyle w:val="Normal"/>
        <w:jc w:val="both"/>
        <w:rPr/>
      </w:pPr>
      <w:r>
        <w:rPr>
          <w:b/>
        </w:rPr>
        <w:t>док</w:t>
      </w:r>
      <w:r>
        <w:rPr/>
        <w:t>. – документ</w:t>
      </w:r>
    </w:p>
    <w:p>
      <w:pPr>
        <w:pStyle w:val="Normal"/>
        <w:jc w:val="both"/>
        <w:rPr/>
      </w:pPr>
      <w:r>
        <w:rPr>
          <w:b/>
        </w:rPr>
        <w:t>ДФБ</w:t>
      </w:r>
      <w:r>
        <w:rPr/>
        <w:t xml:space="preserve"> – Дружество на физиците в България</w:t>
      </w:r>
    </w:p>
    <w:p>
      <w:pPr>
        <w:pStyle w:val="Normal"/>
        <w:jc w:val="both"/>
        <w:rPr/>
      </w:pPr>
      <w:r>
        <w:rPr>
          <w:b/>
        </w:rPr>
        <w:t>ез</w:t>
      </w:r>
      <w:r>
        <w:rPr/>
        <w:t>. – език</w:t>
      </w:r>
    </w:p>
    <w:p>
      <w:pPr>
        <w:pStyle w:val="Normal"/>
        <w:jc w:val="both"/>
        <w:rPr/>
      </w:pPr>
      <w:r>
        <w:rPr>
          <w:b/>
        </w:rPr>
        <w:t>ИЯИЯЕ</w:t>
      </w:r>
      <w:r>
        <w:rPr/>
        <w:t xml:space="preserve"> – Институт за ядрени изследвания и ядрена енергетика</w:t>
      </w:r>
    </w:p>
    <w:p>
      <w:pPr>
        <w:pStyle w:val="Normal"/>
        <w:jc w:val="both"/>
        <w:rPr/>
      </w:pPr>
      <w:r>
        <w:rPr>
          <w:b/>
        </w:rPr>
        <w:t>кн.</w:t>
      </w:r>
      <w:r>
        <w:rPr/>
        <w:t xml:space="preserve"> – книжка</w:t>
      </w:r>
    </w:p>
    <w:p>
      <w:pPr>
        <w:pStyle w:val="Normal"/>
        <w:jc w:val="both"/>
        <w:rPr/>
      </w:pPr>
      <w:r>
        <w:rPr>
          <w:b/>
        </w:rPr>
        <w:t>маш.</w:t>
      </w:r>
      <w:r>
        <w:rPr/>
        <w:t xml:space="preserve"> – машинопис</w:t>
      </w:r>
    </w:p>
    <w:p>
      <w:pPr>
        <w:pStyle w:val="Normal"/>
        <w:jc w:val="both"/>
        <w:rPr/>
      </w:pPr>
      <w:r>
        <w:rPr>
          <w:b/>
        </w:rPr>
        <w:t>ОИЯИ Дубна</w:t>
      </w:r>
      <w:r>
        <w:rPr/>
        <w:t xml:space="preserve"> – Обединен институт за ядрени изследвания в Дубна, СССР</w:t>
      </w:r>
    </w:p>
    <w:p>
      <w:pPr>
        <w:pStyle w:val="Normal"/>
        <w:jc w:val="both"/>
        <w:rPr/>
      </w:pPr>
      <w:r>
        <w:rPr>
          <w:b/>
        </w:rPr>
        <w:t>отд. отпечатък</w:t>
      </w:r>
      <w:r>
        <w:rPr/>
        <w:t xml:space="preserve"> – отделен отпечатък</w:t>
      </w:r>
    </w:p>
    <w:p>
      <w:pPr>
        <w:pStyle w:val="Normal"/>
        <w:jc w:val="both"/>
        <w:rPr/>
      </w:pPr>
      <w:r>
        <w:rPr>
          <w:b/>
        </w:rPr>
        <w:t>печ</w:t>
      </w:r>
      <w:r>
        <w:rPr/>
        <w:t>. – печатно</w:t>
      </w:r>
    </w:p>
    <w:p>
      <w:pPr>
        <w:pStyle w:val="Normal"/>
        <w:jc w:val="both"/>
        <w:rPr/>
      </w:pPr>
      <w:r>
        <w:rPr>
          <w:b/>
        </w:rPr>
        <w:t>публ</w:t>
      </w:r>
      <w:r>
        <w:rPr/>
        <w:t>. – публикуван</w:t>
      </w:r>
    </w:p>
    <w:p>
      <w:pPr>
        <w:pStyle w:val="Normal"/>
        <w:jc w:val="both"/>
        <w:rPr/>
      </w:pPr>
      <w:r>
        <w:rPr>
          <w:b/>
        </w:rPr>
        <w:t xml:space="preserve">ръкоп. </w:t>
      </w:r>
      <w:r>
        <w:rPr/>
        <w:t>– ръкопис</w:t>
      </w:r>
    </w:p>
    <w:p>
      <w:pPr>
        <w:pStyle w:val="Normal"/>
        <w:jc w:val="both"/>
        <w:rPr/>
      </w:pPr>
      <w:r>
        <w:rPr>
          <w:b/>
        </w:rPr>
        <w:t>сп.</w:t>
      </w:r>
      <w:r>
        <w:rPr/>
        <w:t xml:space="preserve"> – списание</w:t>
      </w:r>
    </w:p>
    <w:p>
      <w:pPr>
        <w:pStyle w:val="Normal"/>
        <w:jc w:val="both"/>
        <w:rPr/>
      </w:pPr>
      <w:r>
        <w:rPr>
          <w:b/>
        </w:rPr>
        <w:t>т.</w:t>
      </w:r>
      <w:r>
        <w:rPr/>
        <w:t xml:space="preserve"> – том</w:t>
      </w:r>
    </w:p>
    <w:p>
      <w:pPr>
        <w:pStyle w:val="Normal"/>
        <w:jc w:val="both"/>
        <w:rPr/>
      </w:pPr>
      <w:r>
        <w:rPr>
          <w:b/>
        </w:rPr>
        <w:t>ФМФ</w:t>
      </w:r>
      <w:r>
        <w:rPr/>
        <w:t xml:space="preserve"> – Физико-математически факултет</w:t>
      </w:r>
    </w:p>
    <w:p>
      <w:pPr>
        <w:pStyle w:val="Normal"/>
        <w:jc w:val="both"/>
        <w:rPr/>
      </w:pPr>
      <w:r>
        <w:rPr>
          <w:b/>
        </w:rPr>
        <w:t>фоток.</w:t>
      </w:r>
      <w:r>
        <w:rPr/>
        <w:t xml:space="preserve"> - фотокоп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00"/>
        <w:gridCol w:w="1527"/>
        <w:gridCol w:w="977"/>
        <w:gridCol w:w="136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лавие на архивната един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 да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ли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ИОГРАФИЧИНИ МАТЕРИА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на акад. Хр. Я. Христов на френски език. Маш., френски е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 акад. Хр. Я. Христов, директор на физическия институт при БАН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1972}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Акад Хр. Я. Христов на 60 години” – фотокопие на юбилейна статия от неиз-вестен автор, публ .във {Физико-матема-тическо списание}. Печ., фоток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/>
              <w:t>1975</w:t>
            </w:r>
            <w:r>
              <w:rPr>
                <w:lang w:val="en-US"/>
              </w:rPr>
              <w:t>}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Основни данни за живота и дейността на акад. Хр. Я. Христов” – автобиография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/>
              <w:t>1976</w:t>
            </w:r>
            <w:r>
              <w:rPr>
                <w:lang w:val="en-US"/>
              </w:rPr>
              <w:t>}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Двама академици – акад. К. Братанов и акад. Хр. Я. Христов и един професор – В. Пеевски отговарят на въпроса ”Какво е вашето мнение за трезвеността?”” – интервю, публикувано във в. “техническо дело”. Печ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е на в. “Хасковска трибуна” за посещение в Хасково на акад. Хр. Я. Христов и проф. Досю Бакалов и кратки техни биографии. 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кад. Хр. Я. Христов на 70 години” – юбилейна статия от П. К. Марков, публ. във “Физико-математическо списание” кн.3/1985г. 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кад. Хр. Я. Христов на 70 години” – слово от акад. Иван Тодоров, произне-сено на юбилея на акад. Хр. Я. Христов, състоял се в БАН на 12.06.1985г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яколко думи за акад. Хр. Я. Христов и за настоящия сборник” – предговор на акад. Иван Тодоров към сборника в чест на 70-годишнината на акад. Хр. Я. Хрис-тов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/>
              <w:t>1985</w:t>
            </w:r>
            <w:r>
              <w:rPr>
                <w:lang w:val="en-US"/>
              </w:rPr>
              <w:t>}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редаване на знамето. Академиците директори на институти в БАН Богдан Куртев и Хр. Я. Христов подадоха оставка” – статия на К. момчилов, публ. във в. “Труд”/ 14.09.1988г. 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Физици и поети. Акад. Хр. Я. Христов пред своите съграждани” – разговор на Ст. ранов с акад. Хр. Я. Христов, публ. във в. “Народно дело – Варна”. 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9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Христо Я. Христов” – биографична книга от Ч. Палев, М. Матеев и Св. Теодорова. С. 199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ю на А. Бонев с акад. Хр. Я. Христов, излъчено по радиото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със снимки на акад. Хр. Я. Христ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ъкът със снимките е даден в края на описа като прилож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А ДЕЙНО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Научни стат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ърху едно интегрално свойство на функциите на две променливи” – статия от акад. Хр. Я. Христов, публ. в ГСУ, ФМФ т. 39 кн. 1/1942/1943г. Печ. Отд. от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>
                <w:lang w:val="en-US"/>
              </w:rPr>
              <w:t>Uber die wanderund der molecule in einem gase</w:t>
            </w:r>
            <w:r>
              <w:rPr/>
              <w:t xml:space="preserve">” – статия от акад. Хр. Я. Христов, публ. в </w:t>
            </w:r>
            <w:r>
              <w:rPr>
                <w:lang w:val="en-US"/>
              </w:rPr>
              <w:t>Akta</w:t>
            </w:r>
            <w:r>
              <w:rPr/>
              <w:t xml:space="preserve"> </w:t>
            </w:r>
            <w:r>
              <w:rPr>
                <w:lang w:val="en-US"/>
              </w:rPr>
              <w:t>physika</w:t>
            </w:r>
            <w:r>
              <w:rPr/>
              <w:t>, т. VІ/1956г. Печ., отд. отпеч., немски е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Об уравнении диффузии односкорост-ных изотропно рассейвающихся нейтро-нов в одномерном стационарном случае” – статия от Хр. Я. Христов, публ. в сп. “Вычислительной математики и матема-тической физики” т. 1/1961г. №5. Печ., отд. отпеч., руски е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19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симптотичните числа – алгебрични операции с тях” – статия от акад. Хр. Я. Христов и проф. тодор Г. тодоров, публ. в “Български математически публикации” т.2/1976г. Печ., отд. отпеч., английски е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ъвременното състояние на физиката в НРБ” – статия от акад. Ан. Балевски и акад. Хр. Я. Христов, публ. във сп. “</w:t>
            </w:r>
            <w:r>
              <w:rPr>
                <w:lang w:val="en-US"/>
              </w:rPr>
              <w:t>Euro</w:t>
            </w:r>
            <w:r>
              <w:rPr/>
              <w:t>-</w:t>
            </w:r>
            <w:r>
              <w:rPr>
                <w:lang w:val="en-US"/>
              </w:rPr>
              <w:t>physiks</w:t>
            </w:r>
            <w:r>
              <w:rPr/>
              <w:t xml:space="preserve"> </w:t>
            </w:r>
            <w:r>
              <w:rPr>
                <w:lang w:val="en-US"/>
              </w:rPr>
              <w:t>news</w:t>
            </w:r>
            <w:r>
              <w:rPr/>
              <w:t>” кн. 4/април 1977г. Печ. английски е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Асимптотические функции – новый класс обобщенных функции. І. Общая постановка и определение” – статия от акад. Хр. Я. Христов и проф. Б. П. Дамянов, публ. в “Българский физический журнал” т. VІ/1978г. Печ., руски ез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симптотические функции – новый класс обобщенных функции. ІІ. Съще-ствование функций в однозначность их разложении” – статия от акад. Хр. Я. Христов и проф. Б. П. Дамянов, публ. в “Българский физический журнал” т. VІ/1979г. Печ., отд. отпеч., руски е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симптотические функции – новый класс обобщенных функции. ІІІ.Основные действия над ними” – статия от акад. Хр. Я. Христов и проф. Б. П. Дамянов, публ. в сп. на ОИЯИ – Дубна/1978г.печ., руски е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симптотические функции – новый класс обобщенных функции. ІV. Умноже-ние, линейные функционалы” – статия от акад. Хр. Я. Христов и проф. Б. П. Дамянов, публ. в “Българский физический журнал” т. VІ/1979г. кн. 4. Печ., отд. отпеч., руски е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симптотические функции – новый класс обобщенных функции. V. Преобра-зования Фурье” – статия от акад. Хр. Я. Христов и проф. Б. П. Дамянов, публ. в сп. на ОИЯИ – Дубна/1979г. Печ., руски 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симптотические функции – новый класс обобщенных функции. VІ. Предста-вители Фурье – образов в множестве обычных функции” – статия от акад. Хр. Я. Христов и проф. Б. П. Дамянов, публ. в “Българский физический журнал” т.8/1981г. кн. 1. Печ., отд. отпеч., руски е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симптотические функции – новый класс обобщенных функции.VІІ. Замена независимой переменной” – статия от акад. Хр. Я. Христов и проф. Б. П. Дамянов, публ. в сп. на ОИЯИ – Дубна/1981г. Печ., руски е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убна – име на знанието и прогреса” – статия от акад. Хр. Я. Христови ст.н.с. Иван пандев, публ. във в. “Работническо дело”/20.03.1981г. 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аралел между класическата механика, класическата физика, специалната теория на относителността и общата теория на относителността” – статия от акад. Хр. Я. Христов, публ. в сп. “Физика” кн. 3/1983г.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убна – притегателният център за ядрената наука, чества своята тридесет го-дишниня” – статия от акад. Хр. Я. Христов и д-р Цветан Вълов, публ. в “Списание на БАН” кн.5/1986г. 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Координатни детектори” – статия от акад. Хр. Я. Христов и Вл. Н. Пенев, публ. във “Физико-математическо списание” кн. 3/б.д. Печ., отд. отпечатъ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Научни разработки, материали и д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и от Международен симпозиум за постижениеята на математическата техника и физическата наука, организиран от Универститета в Калкута през м. декември 1976г. Печ., английски ез. 4 док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2.19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между държавно издателство “Наука и изкуство” и акад. Хр. Я. Христов за издаване на мемоар “Проф. Я Тагма-лицки през очите на нашите физици”. Маш., 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Ядрената енергия, ядреното оръжие и борбата за мир” – доклад от акад. Хр. Я. Христов. Ма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Върху аксиоматическия подход в раци-оналните и експерименталните науки” – студия от акад. Хр. Я. Христов. Маш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Квантово-механическо понятие за части-ца” – резюме от акад. Хр. Я. Христов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на научна разработка от акад. Хр. Я. Христов. Ръко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тни задачи по математика – варианти на изпитни въпроси. Маш, ръко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Физиката на елементарните частици и нейното развитие у нас” – доклад на акад. Иван тодоров, ръководител на проблемна група по теория на елементарните частици при ИЯИЯЕ при БАН и Проекторешение по доклада на акад. Ив. тодоров, взето на заседание на Президиума на БАН на 31.10.1984г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3. Научно-популярни ста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роф. д-р Елисавета Карамихайлова (1897 – 1968). По случай 80 години от рождението и” – доклад от акад. Хр. Я. Христов, изнесен на възпоминателно събрание, състояло се на 17.03.1978г. , публ. в неизвестно списание. Печ., отд. от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Философското и моралното значение на космическите изследвания” – статия от акад. Хр. Я. Христов, публ. във в. “Народ-на култура”/23.03.1979г. Пе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риноси в квантовата механика” – портрет на акад. Асен дацев от акад. Хр. Я. Христов, публ. във в. “Работническо дело”/14.02.1981г. Пе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илс Бор – физик-революционер и борец за мир” – статия (доклад) от акад. Хр. Я. Христов по повод 100 години от рождени-ето на Н. Бор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19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Учителят с лира” – статия от Хр. Я. Христов за варненския учител Божил Райнов, публ. във в. “Варна”/18-24.03.1990г. 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3.19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Физическата наука – извор на нови въз-можности” – статия (доклад) от акад. Хр. Я. Христов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Библиограф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кой по-важни научни трудове на акад. Хр. Я. Христов – библиография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/>
              <w:t>1979</w:t>
            </w:r>
            <w:r>
              <w:rPr>
                <w:lang w:val="en-US"/>
              </w:rPr>
              <w:t>}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ък на научните публикации на акад. Хр. Я. Христов за периода от 1976 до 1980 г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ЛУЖЕБНА ДЕЙНО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Ректор на СУ “Св. Кл. Охридски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 любов към знанието и науката” – разговор на П. Янъков с ректора на СУ “Св. Кл. Охридски” акад. Хр. Я. Христов, публ. във в. “Отечествен фронт”/4.09.1973 г. 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19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офийският университет – винаги млад” – разговор с бившия ректор на Универ-ситета акад. Хр. Я. Христов, публ. в сп. “Отечество”/12.01.1979г. Пе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9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Председател на Дружеството на физиците в България (ДФБ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на отчетно-изборното събрание на Софийския клон на ДФБ, проведено на 23.06.1983г. и списък на делегатите от Софийския клон за отчетно-изборната конференция. Ма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6.19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ен доклад на ДФБ за периода 1980-1983г., изнесен на отчетно-изборната конференция, състояла се в София на 1.10.1983г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9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за първия ден на конгреса на физиците в България, състоял се от 28.09. до 1.10.1983г. в София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а Първия национален кон-грес на физиците в България, състоял се от 28.09. до 1.10.1983г. в София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9.19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акад. Хр. Я. Христов за първия национален конгрес на физиците в България. Ма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9.19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а страница от приветствие на акад. Хр. Я. Христов, произнесено на Първия конгрес на физиците в България в качеството му на предеседател на ДФБ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жки по доклада на отдел “Наука и образование”, изнесен на Първия конгрес на физиците в България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9.19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 обръщение на Тодор Живков до участниците в Първия конгрес на физици-те в България. Ма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9.19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ва лист 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 договор за сътрудничество между Научно-техническия съюз и ДФБ, разглеждан на Първия конгрес на физици-те в България. Маш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(към а.е. 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НИМКИ НА АКАД. ХРИСТО ЯНКОВ ХР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– 198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– 198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със свои колеги – 198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с акад. Ярослав Тагмалицки в Балчик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в ОИЯИ Дубна с колеги – б.д. (1968-1970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мка от честване на акад. Хр. Христов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като докладчик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на среща (конгрес) в Клаустал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щ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щ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щ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като директор на ИЯИЯ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заедно с ръководството на ОИЯИ в Дубна (акад. Н. Н. Боголюбов и др.) – б.д. (1968-1970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заедно с акад. Балдин – директор на Лабораторията по физика на високите енергии в ОИЯИ-Дубна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щ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на съвещание в ОИЯИ-Дубна като вицедиректор – 1968-197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като вицедиректор на ОИЯИ-Дубна заедно с директора акад. Н. Н. Боголюбов и другия вицедиректор проф. Содном от Монголия – 196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като вицедиректор на ОИЯИ-Дубна с колеги – 1969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с годеницата си – Росица Тихомирова – 194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като директор на ИЯИЯЕ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на честването на 30 годишнината от създаването на ОИЯИ в Дубна – 198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в Шумен – 198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изнася лекция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със свой колега пред паметник на Д. Благоев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в Шумен с колеги– 198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щ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щ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щ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– б.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– 195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на младини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5. акад. Хр. Христов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на вилата си във Владая със свой колега – б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. Хр. Христов със семейството си – началото на 50-те год. на ХХ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КАПИТУЛАЦИЯ: Всичко по опис 57 (петдесет и седем) архивни единиц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08.2007г.</w:t>
        <w:tab/>
        <w:tab/>
        <w:tab/>
        <w:tab/>
        <w:tab/>
        <w:tab/>
        <w:tab/>
        <w:t>СЪСТАВИЛ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чалник отдел УА: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/И. Колева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35:00Z</dcterms:created>
  <dc:creator>R251AN1</dc:creator>
  <dc:description/>
  <dc:language>en-US</dc:language>
  <cp:lastModifiedBy>R251AN1</cp:lastModifiedBy>
  <cp:lastPrinted>2007-08-07T15:23:00Z</cp:lastPrinted>
  <dcterms:modified xsi:type="dcterms:W3CDTF">2007-08-07T12:25:00Z</dcterms:modified>
  <cp:revision>7</cp:revision>
  <dc:subject/>
  <dc:title>СОФИЙСКИ УНИВЕРСИТЕТ “СВ</dc:title>
</cp:coreProperties>
</file>